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02950" cy="33375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02950" cy="33375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9:00Z</dcterms:created>
  <dc:creator>钟礼军</dc:creator>
  <dc:description/>
  <dc:language>en-US</dc:language>
  <cp:lastModifiedBy>杨茜</cp:lastModifiedBy>
  <dcterms:modified xsi:type="dcterms:W3CDTF">2021-03-15T07:50:2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