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  <w:szCs w:val="24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24"/>
          <w:szCs w:val="24"/>
        </w:rPr>
        <w:t>1</w:t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重点项目半年取消项目汇总表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单位：万元</w:t>
      </w:r>
    </w:p>
    <w:tbl>
      <w:tblPr>
        <w:tblW w:w="1481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13"/>
        <w:gridCol w:w="1393"/>
        <w:gridCol w:w="1225"/>
        <w:gridCol w:w="990"/>
        <w:gridCol w:w="1056"/>
        <w:gridCol w:w="2881"/>
        <w:gridCol w:w="2080"/>
        <w:gridCol w:w="2909"/>
      </w:tblGrid>
      <w:tr>
        <w:trPr>
          <w:tblHeader w:val="true"/>
          <w:trHeight w:val="6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业主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年度计划投资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年建设内容及规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当前推进形象进度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取消的原因</w:t>
            </w:r>
          </w:p>
        </w:tc>
      </w:tr>
      <w:tr>
        <w:trPr>
          <w:trHeight w:val="506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合计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t>47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36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304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市场主导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银山片区房地产开发（一期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住房城乡建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用地面积约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6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亩，计容建筑面积约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4.6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未启动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土地至今未进行招拍挂。</w:t>
            </w:r>
          </w:p>
        </w:tc>
      </w:tr>
      <w:tr>
        <w:trPr>
          <w:trHeight w:val="9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w w:val="95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w w:val="95"/>
                <w:kern w:val="0"/>
                <w:sz w:val="24"/>
                <w:szCs w:val="24"/>
              </w:rPr>
              <w:t>水坪</w:t>
            </w:r>
            <w:r>
              <w:rPr>
                <w:rFonts w:eastAsia="方正仿宋_GBK;微软雅黑" w:cs="Times New Roman" w:ascii="Times New Roman" w:hAnsi="Times New Roman"/>
                <w:w w:val="95"/>
                <w:kern w:val="0"/>
                <w:sz w:val="24"/>
                <w:szCs w:val="24"/>
              </w:rPr>
              <w:t>G10—8/01</w:t>
            </w:r>
            <w:r>
              <w:rPr>
                <w:rFonts w:ascii="方正仿宋_GBK;微软雅黑" w:hAnsi="方正仿宋_GBK;微软雅黑" w:cs="宋体" w:eastAsia="方正仿宋_GBK;微软雅黑"/>
                <w:w w:val="95"/>
                <w:kern w:val="0"/>
                <w:sz w:val="24"/>
                <w:szCs w:val="24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w w:val="95"/>
                <w:kern w:val="0"/>
                <w:sz w:val="24"/>
                <w:szCs w:val="24"/>
              </w:rPr>
              <w:t>G10—10/01</w:t>
            </w:r>
            <w:r>
              <w:rPr>
                <w:rFonts w:ascii="方正仿宋_GBK;微软雅黑" w:hAnsi="方正仿宋_GBK;微软雅黑" w:cs="宋体" w:eastAsia="方正仿宋_GBK;微软雅黑"/>
                <w:w w:val="95"/>
                <w:kern w:val="0"/>
                <w:sz w:val="24"/>
                <w:szCs w:val="24"/>
              </w:rPr>
              <w:t>地块开发（数字产业学院配套项目</w:t>
            </w:r>
            <w:r>
              <w:rPr>
                <w:rFonts w:eastAsia="方正仿宋_GBK;微软雅黑" w:cs="Times New Roman" w:ascii="Times New Roman" w:hAnsi="Times New Roman"/>
                <w:w w:val="95"/>
                <w:kern w:val="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蓉达渝房地产开发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住房城乡建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项目占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6.5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亩，计容建筑面积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75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未启动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没有签土地出让合同，方案因库岸管理退拒问题导致使用面积减少等原因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奥力斯智能制造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襄阳奥利斯智能装备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经济信息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投资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业主已在其他地方投资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万套车用智能摄像头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昆山星际舟科技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经济信息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投资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因市场变化，业主暂停投资。</w:t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新型电子陶瓷基板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江苏精亚集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经济信息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投资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因我县环保无法审批，业主选择其他地区。</w:t>
            </w:r>
          </w:p>
        </w:tc>
      </w:tr>
      <w:tr>
        <w:trPr>
          <w:trHeight w:val="6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涂装设备生产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佛山汉哲涂装科技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经济信息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投资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因项目选址和市场变化，业主放弃投资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五洲国际酒店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重庆市忠县五洲万商商贸城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商务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完成项目场坪，主体动工建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正在项目场坪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企业投资时序调整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双能高端智能锂电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新加坡长兴纺（中国）控股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工业园区管委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签订投资协议，完成厂房装修，建成投产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取消投资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因市场原因，投资方已经取消投资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年产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万吨液相粉碎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广州泓泰控股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工业园区管委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签订投资协议，完成土地出让，启动项目建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取消投资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因市场原因，投资方已经取消投资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年产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万高低压成套开关设备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浙江永坤电气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工业园区管委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成协议签订、土地出让，启动厂房建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取消投资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因市场原因，投资方已经取消投资。</w:t>
            </w:r>
          </w:p>
        </w:tc>
      </w:tr>
      <w:tr>
        <w:trPr>
          <w:trHeight w:val="564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政府主导类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66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04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全国文明县城”石刻标识设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在适当地方设置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全国文明县城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”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标识（石刻）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未启动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资金来源。</w:t>
            </w:r>
          </w:p>
        </w:tc>
      </w:tr>
      <w:tr>
        <w:trPr>
          <w:trHeight w:val="9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新时代文明实践中心阵地建设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新时代文明实践中心（县宣传文化中心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—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楼）室内装修装饰，外墙、顶面维护，电梯安装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策划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无资金来源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长江防护林三期工程建设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个乡镇人民政府、街道办事处，国有林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林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完成森林抚育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万亩（根据上级下达任务调整）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未启动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今年国家无长防林建设投资计划。</w:t>
            </w:r>
          </w:p>
        </w:tc>
      </w:tr>
      <w:tr>
        <w:trPr>
          <w:trHeight w:val="9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乌杨街道将军村农村移民安置区精准帮扶人居环境整治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乌杨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乌杨街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整治院落人行道路三公里，每个院落建集中生活污水处理设施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前期准备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县水利局研究确定今年取消实施本项目。</w:t>
            </w:r>
          </w:p>
        </w:tc>
      </w:tr>
      <w:tr>
        <w:trPr>
          <w:trHeight w:val="9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乌杨街道五岭村农村移民安置区精准帮扶人居环境整治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乌杨街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乌杨街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整治院落人行道路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公里，每个院落建集中生活污水处理设施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前期准备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县水利局研究确定今年取消实施本项目。</w:t>
            </w:r>
          </w:p>
        </w:tc>
      </w:tr>
      <w:tr>
        <w:trPr>
          <w:trHeight w:val="12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石宝镇盆景景观节点打造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通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忠县城市管理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对忠县至石宝入城方向、码头方向、高速路出口、广场、转盘节点、旅游街头的场镇节点，融入盆景元素进行景观节点打造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完成初步方案设计，已通过专题审查会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项目无资金来源，经县领导研究决定，暂缓建设该项目。</w:t>
            </w:r>
          </w:p>
        </w:tc>
      </w:tr>
      <w:tr>
        <w:trPr>
          <w:trHeight w:val="12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50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高速出（入）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三峡库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门户盆景项目（暂定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通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忠县城市管理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高速路路口转盘面积约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2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采用园林造景手法，通过天然三峡石等材料，融入文化元素，彰显忠县特色的标志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logo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正在编制方案设计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项目无资金来源，且该项目作为忠县高速口门户景观，设计要求高，先后提交了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个设计方案都不满足要求。经县领导研究决定，该项目待方案成熟后再启动相关建设程序，现暂不实施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失能老人集中养护中心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民政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民政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完成前期工作，开工建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前期准备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该项目未争取到中央资金，无资金来源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高石坎校区新建功能室及装修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忠州幼儿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教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完成前期手续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完成前期手续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按照渝教建函〔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文件要求，出于安全考虑，决定暂停该园加层项目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国道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G35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拔山服务区建设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新建国道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G35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公路服务区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完成场平硬化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野鹤经咸隆至万金场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0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方案研究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三汇经里仁至丰收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方案设计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金鸡至许家坝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方案设计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350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永丰观音桥至拔山苏家粮库段路面改造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公路养护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策划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两河至经凌云至永丰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3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方案研究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官坝经翠柏至智华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策划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马灌经合心至智华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策划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马灌至花桥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方案研究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新善路四方碑桥至林场岔路口段路面改造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公路养护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4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策划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三汇经金龙至高洞公路改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6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方案研究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梁平界至金鸡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4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施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长岭至垫江界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畅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争取上级补助资金到位后开工建设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施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根据市级指标及资金盘子考虑暂时取消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独珠半岛交通环线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策划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项目名称、业主、规模均调整，取消，另外新增项目。</w:t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环独珠半岛马拉松跑道路基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忠州街道办事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环独珠半岛新建马拉松跑道路基，全长约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策划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和独珠半岛交通环线项目重复，予以取消。</w:t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官坝镇陶官桥危桥改造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官坝镇政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施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，另与其他桥梁打包做新增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348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忠州街道困牛石大桥危桥整治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公路养护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施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，另与其他桥梁打包做新增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204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黄金镇双河大桥危桥整治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公路养护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施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，另与其他桥梁打包做新增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348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野鹤镇大石桥危桥整治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公路养护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施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，另与其他桥梁打包做新增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204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乌杨街道跃进桥危桥整治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公路养护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施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取消，另与其他桥梁打包做新增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8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大渡口区对口帮扶忠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对口帮扶项目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202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成水利、教育、医疗、环保、产业、村级公共服务、人才培训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资金计划已下达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对口帮扶资金为打捆资金，资金安排到项目后，以具体项目纳入年度重点项目清单。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沈阳市对口支援忠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对口支援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2021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完成水利、教育、医疗、环保、产业、村级公共服务、人才培训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4"/>
                <w:szCs w:val="24"/>
              </w:rPr>
              <w:t>无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因水利部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对口支援规划和沈阳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对口支援忠县规划尚未明确，援助资金尚未明确到位，申请取消。</w:t>
            </w:r>
          </w:p>
        </w:tc>
      </w:tr>
      <w:tr>
        <w:trPr>
          <w:trHeight w:val="18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人民路三小段道路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通旺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棚户区改造项目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项目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231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全长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.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公里，路幅宽度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+14+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）米。包括路基路面工程、人行工程、地埋管网工程、给排水工程、绿化工程、灯饰亮化工程、标志标线工程等建设内容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已完成施工图设计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根据忠棚改纪〔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号文件，项目由于规划高程与实际现场相差较大满足不了设计规范，以及存在大量房屋拆迁，项目现已暂停。</w:t>
            </w:r>
          </w:p>
        </w:tc>
      </w:tr>
      <w:tr>
        <w:trPr>
          <w:trHeight w:val="296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文化研学旅基地项目（忠文化干部学院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通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委组织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用地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亩。一期建设用地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亩，包含教学楼、多媒体教学楼、学院活动中心、警示大厅、办公楼、会议中心、忠文化展览馆、图书馆、食堂、宿舍、运动场及风雨球场等建筑，并在建设中融入忠文化元素；二期建设用地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亩，主要以扩大容纳量和一期工程功能互补为主，建筑面积约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已完成地勘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由于土地权属问题现已暂停该项目。</w:t>
            </w:r>
          </w:p>
        </w:tc>
      </w:tr>
      <w:tr>
        <w:trPr>
          <w:trHeight w:val="36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游客集散中心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通达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规划自然资源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肉联厂宿舍附近两块空地约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亩拟作为忠州游客接待中心，规划有忠县规划展览馆、游客交通枢纽，接待中心等。由规资局做好设计方案。项目总用地面积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8769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建筑总面积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5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其中游客接待中心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0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展览馆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5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商业服务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20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商务办公楼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00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停车位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8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个，绿化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63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平方米，以及配套给排水、供电、消防等基础设施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已完成方案修改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一是无资金来源，二是占用市水投集团土地约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亩，无法回购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忠县谭家坝滑坡治理工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忠县地质环境监测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规划自然资源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完成工程量的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%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开展前期工作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市级未下达资金计划，无法开展招投标工作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智慧忠县大数据中心建设项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科技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县科技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完成项目前期规划设计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开展前期工作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县财政紧张，未安排本项目前期初步设计经费预算。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黄金村服务中心建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黄金镇政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黄金镇政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全面完工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开展前期工作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szCs w:val="24"/>
              </w:rPr>
              <w:t>原选址地方属新增地灾点影响范围，地灾评估报告、用地手续都无法办理，故暂停实施本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9:00Z</dcterms:created>
  <dc:creator>xbany</dc:creator>
  <dc:description/>
  <dc:language>en-US</dc:language>
  <cp:lastModifiedBy>Administrator</cp:lastModifiedBy>
  <cp:lastPrinted>2021-09-15T10:05:00Z</cp:lastPrinted>
  <dcterms:modified xsi:type="dcterms:W3CDTF">2021-11-22T08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