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宋体"/>
          <w:kern w:val="0"/>
          <w:sz w:val="24"/>
          <w:szCs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  <w:szCs w:val="24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24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年重点项目半年新增项目汇总表</w:t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单位：万元</w:t>
      </w:r>
    </w:p>
    <w:tbl>
      <w:tblPr>
        <w:tblW w:w="1582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18"/>
        <w:gridCol w:w="695"/>
        <w:gridCol w:w="695"/>
        <w:gridCol w:w="695"/>
        <w:gridCol w:w="2025"/>
        <w:gridCol w:w="616"/>
        <w:gridCol w:w="637"/>
        <w:gridCol w:w="873"/>
        <w:gridCol w:w="410"/>
        <w:gridCol w:w="513"/>
        <w:gridCol w:w="616"/>
        <w:gridCol w:w="709"/>
        <w:gridCol w:w="522"/>
        <w:gridCol w:w="513"/>
        <w:gridCol w:w="513"/>
        <w:gridCol w:w="514"/>
        <w:gridCol w:w="513"/>
        <w:gridCol w:w="514"/>
        <w:gridCol w:w="513"/>
        <w:gridCol w:w="513"/>
        <w:gridCol w:w="410"/>
        <w:gridCol w:w="513"/>
        <w:gridCol w:w="514"/>
        <w:gridCol w:w="514"/>
      </w:tblGrid>
      <w:tr>
        <w:trPr>
          <w:tblHeader w:val="true"/>
          <w:trHeight w:val="10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业主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单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投资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主体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总投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主要建设内容及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规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当前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21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年度工作目标任务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单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县领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当年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状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计划新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开工项目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开工时间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21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年计划投资资金来源情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土地指标情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当前存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在的主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要问题</w:t>
            </w:r>
          </w:p>
        </w:tc>
      </w:tr>
      <w:tr>
        <w:trPr>
          <w:tblHeader w:val="true"/>
          <w:trHeight w:val="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投资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效果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小计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上级补助资金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债券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县级财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政预算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业主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自筹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贷款融资需求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需求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8"/>
                <w:w w:val="80"/>
                <w:kern w:val="0"/>
                <w:szCs w:val="21"/>
              </w:rPr>
              <w:t>（亩）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已经争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取到位（亩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中央专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项资金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中央预算内资金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三峡后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续资金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债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财政专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pacing w:val="-8"/>
                <w:w w:val="80"/>
                <w:kern w:val="0"/>
                <w:szCs w:val="21"/>
              </w:rPr>
              <w:t>项债券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eastAsia="方正黑体_GBK;微软雅黑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spacing w:val="-8"/>
                <w:w w:val="80"/>
                <w:kern w:val="0"/>
                <w:szCs w:val="21"/>
              </w:rPr>
              <w:t>合计</w:t>
            </w:r>
            <w:r>
              <w:rPr>
                <w:rFonts w:eastAsia="方正楷体_GBK;微软雅黑" w:cs="宋体" w:ascii="方正楷体_GBK;微软雅黑" w:hAnsi="方正楷体_GBK;微软雅黑"/>
                <w:color w:val="000000"/>
                <w:spacing w:val="-8"/>
                <w:w w:val="80"/>
                <w:kern w:val="0"/>
                <w:szCs w:val="21"/>
              </w:rPr>
              <w:t>17</w:t>
            </w:r>
            <w:r>
              <w:rPr>
                <w:rFonts w:ascii="方正楷体_GBK;微软雅黑" w:hAnsi="方正楷体_GBK;微软雅黑" w:cs="宋体" w:eastAsia="方正楷体_GBK;微软雅黑"/>
                <w:color w:val="000000"/>
                <w:spacing w:val="-8"/>
                <w:w w:val="80"/>
                <w:kern w:val="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695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22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市场主导类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66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851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吨新型管材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成都中络科技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市场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2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项目分两期建设，其中项目一期乙方自行租赁重庆川环科技有限公司（以下简称川环科技）第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幢厂房全部（含相应的配套设施），共计租赁面积约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 xml:space="preserve">5000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㎡（以房产证实际面积为准），及忠县工业园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平方米标准厂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号楼部分办公房，租赁面积约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 xml:space="preserve">350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㎡，购置生产等设施设备，形成年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吨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的生产能力；项目二期占地约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 xml:space="preserve">50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亩，修建生产厂房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 xml:space="preserve">21000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平方米及配套设施，搬迁一期设备，增添相应新设备，形成年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吨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的生产能力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签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完成厂房租赁、厂房装修，开始试生产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工业园区管理委员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21.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非公路休闲车生产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重庆普来克摩托车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市场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分两个阶段进行，其中第一阶段先租厂房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 xml:space="preserve">10000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平方米，建设总装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条，建设简易赛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个，完善相关配套设施，形成年总装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辆非公路休闲车生产能力；第二阶段购买原租用厂房，再建设总装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条，建设自动化生产线，形成年总装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0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辆非公路休闲车生产能力，建设标准的国际性山地摩托车赛车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个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开工建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成一阶段厂房租用，建设总装线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条，建设简易赛场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个，完善相关配套设施，初步形成年总装</w:t>
            </w:r>
            <w:r>
              <w:rPr>
                <w:rFonts w:ascii="Times New Roman" w:hAnsi="Times New Roman" w:cs="Times New Roman" w:eastAsia="Times New Roman"/>
                <w:spacing w:val="-8"/>
                <w:w w:val="8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500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辆非公路休闲车生产能力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县经济信息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5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5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2267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</w:t>
            </w: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亿粒射钉一体钉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宜宾四方射钉制造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市场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本项目建设用地面积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亩。一期新建厂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5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平方米，新购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9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台（套），规划建设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亿粒射灯一体钉生产能力；二期新建厂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30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平方米，新增设备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台（套），新建注塑车间及射钉器生产车间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个，形成年产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射钉器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支的生产能力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规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开工建设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忠县工业园区管理委员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21.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液压机械及建材端头板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重庆创恳机械设备销售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市场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4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租用园区标准厂房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平方米，购车床、镗床、磨床、锯床、焊接、热处理等设备，建设液压机、液压缸、建材端头板生产线各一条，形成年产液压机械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 xml:space="preserve">50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台、液压缸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0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支、建材端头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片生产能力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签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成厂房租用、装修，设备预订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县经济信息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海螺智能工厂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重庆海螺水泥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市场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8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对重庆海螺熟料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条生产线开展节能减排降耗提产综合技术改造，重点建设数字化矿山系统、水泥窑中控专家操作系统、设备及辅助管理巡检系统、智能质量控制系统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SCR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系统、发运系统改造等建设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开工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开工建设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工业园区管理委员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firstLine="152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</w:t>
            </w: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035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忠蒲路东溪场口至乌杨工业园区段路面扩宽应急工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县公路养护中心</w:t>
            </w: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7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改扩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4.6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公里，路基扩建成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7.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米，四级公路，混凝土路面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开工建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7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工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续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7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7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磨子同德路一期（竹山连接路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磨子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改建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4.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公里乡村振兴公路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施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工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  <w:t>忠县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独珠半岛朱家湾连接道工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通达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二面江连接道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0.877km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，采用四级公路技术标准实施，路基宽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7.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米，路面宽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6.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米，沥青混凝土路面，全线设置相应的护栏、标志标线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施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  <w:t>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7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磨子环湖产业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磨子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新建环湖公路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4km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，路基宽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6.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米，改建连接路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1.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公里，路基宽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米，并油化美化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方案研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开工建设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8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8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磨子同德路二期（磨子绕场路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磨子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8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新建绕场公路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0.9km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，路基宽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7.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米，三级公路，沥青混凝土路面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方案设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开工建设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  <w:t>忠县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独珠半岛路网路面油化工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通达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独珠江村环线长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11.3km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，宽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6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米，包括路面整修、对路基轻微沉陷路段进行补强处理，将水泥混凝土路面改为沥青混凝土路面，完善全线交安设施、标志标线，疏通排水设施，包括涵洞和排水边沟；慢行道路工程路线全长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11.33km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，环岛公路以内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A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C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G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线，路基宽度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5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米，路面宽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5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米，分为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3.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米车行道和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2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米慢行骑行道，共铺设沥青混凝土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21204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平方米；环岛公路以外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B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E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F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线，路基宽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4.5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米，路面宽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3.0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米，主要为慢行骑行道，共铺设彩色沥青混凝土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24721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平方米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施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成总工程量的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spacing w:val="-8"/>
                <w:w w:val="80"/>
                <w:kern w:val="0"/>
                <w:szCs w:val="21"/>
              </w:rPr>
              <w:t>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农村公路危桥改造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各乡镇（街道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5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实施官坝镇陶官桥、忠州街道匡家沟桥、拔山镇大石桥、黄金镇槽溪桥四座危桥改造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施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工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座（陶官桥、匡家沟桥、槽溪桥），在建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座（大石桥）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4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4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乌杨新区主三路延长段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重庆市通旭投资发展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新建连接磨子产业区市政道路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米及配套相关附属设施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立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开工建设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工业园区管理委员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21.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土地政策调整，暂无法征地报建</w:t>
            </w:r>
          </w:p>
        </w:tc>
      </w:tr>
      <w:tr>
        <w:trPr>
          <w:trHeight w:val="20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国省道危旧桥梁改造工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县公路养护中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实施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G34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州街道困牛石大桥、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S20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黄金镇双河大桥、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G34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野鹤镇大石桥、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S20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乌杨街道跃进桥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座危桥整治工程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施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完成双河大桥、跃进桥两座省道危桥改造，开工建设困牛石大桥、大石桥两座国道危桥改造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新开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2021.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金声经广兴至三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畅达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6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新改建</w:t>
            </w:r>
            <w:r>
              <w:rPr>
                <w:rFonts w:eastAsia="方正仿宋_GBK;微软雅黑" w:cs="Times New Roman" w:ascii="Times New Roman" w:hAnsi="Times New Roman"/>
                <w:spacing w:val="-8"/>
                <w:w w:val="80"/>
                <w:kern w:val="0"/>
                <w:szCs w:val="21"/>
              </w:rPr>
              <w:t>17</w:t>
            </w: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公里三级公路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方案设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完成施工图设计等前期工作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县交通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刘杉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宋体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8"/>
                <w:w w:val="80"/>
                <w:kern w:val="0"/>
                <w:szCs w:val="21"/>
              </w:rPr>
              <w:t>策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乌杨新区第四期标准厂房项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重庆市通旭投资发展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5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新建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方标准厂房项目，其中配套用房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方，配套相关附属设施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论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完成前期论证工作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工业园区管理委员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策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22.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正在寻找投资方，探索建设模式</w:t>
            </w:r>
          </w:p>
        </w:tc>
      </w:tr>
      <w:tr>
        <w:trPr>
          <w:trHeight w:val="242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w w:val="80"/>
                <w:kern w:val="0"/>
                <w:szCs w:val="21"/>
              </w:rPr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乌杨新区体育公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重庆市通旭投资发展有限公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政府主导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占地面积约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万㎡，包含文化广场、车行道、游步道、木栈道、自行车环道、木质平台、运动球场（足球、篮球、羽毛球、网球场）、卫生间、停车场等配套附属设施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规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8"/>
                <w:w w:val="80"/>
                <w:kern w:val="0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8"/>
                <w:w w:val="80"/>
                <w:kern w:val="0"/>
                <w:szCs w:val="21"/>
              </w:rPr>
              <w:t>完成前期论证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忠县工业园区管理委员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甘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8"/>
                <w:w w:val="80"/>
                <w:kern w:val="0"/>
                <w:szCs w:val="21"/>
              </w:rPr>
              <w:t>策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2022.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8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80"/>
                <w:kern w:val="0"/>
                <w:szCs w:val="21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w w:val="80"/>
                <w:kern w:val="0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pacing w:val="-8"/>
                <w:w w:val="80"/>
                <w:kern w:val="0"/>
                <w:szCs w:val="21"/>
              </w:rPr>
              <w:t>部分土地未获取批文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单位：万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9:00Z</dcterms:created>
  <dc:creator>xbany</dc:creator>
  <dc:description/>
  <dc:language>en-US</dc:language>
  <cp:lastModifiedBy>Administrator</cp:lastModifiedBy>
  <cp:lastPrinted>2021-09-15T10:05:00Z</cp:lastPrinted>
  <dcterms:modified xsi:type="dcterms:W3CDTF">2021-11-22T08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