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黑体_GBK;微软雅黑" w:hAnsi="方正黑体_GBK;微软雅黑" w:eastAsia="方正黑体_GBK;微软雅黑" w:cs="宋体"/>
          <w:kern w:val="0"/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24"/>
          <w:szCs w:val="24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24"/>
          <w:szCs w:val="24"/>
        </w:rPr>
        <w:t>3</w:t>
      </w:r>
      <w:r>
        <w:rPr>
          <w:rFonts w:eastAsia="方正黑体_GBK;微软雅黑" w:cs="宋体" w:ascii="方正黑体_GBK;微软雅黑" w:hAnsi="方正黑体_GBK;微软雅黑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年重点项目半年调整项目汇总表</w:t>
      </w:r>
    </w:p>
    <w:p>
      <w:pPr>
        <w:pStyle w:val="Normal"/>
        <w:spacing w:lineRule="exact" w:line="420"/>
        <w:jc w:val="right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单位：万元</w:t>
      </w:r>
    </w:p>
    <w:tbl>
      <w:tblPr>
        <w:tblW w:w="15464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429"/>
        <w:gridCol w:w="462"/>
        <w:gridCol w:w="459"/>
        <w:gridCol w:w="461"/>
        <w:gridCol w:w="604"/>
        <w:gridCol w:w="1746"/>
        <w:gridCol w:w="604"/>
        <w:gridCol w:w="1406"/>
        <w:gridCol w:w="480"/>
        <w:gridCol w:w="481"/>
        <w:gridCol w:w="480"/>
        <w:gridCol w:w="481"/>
        <w:gridCol w:w="604"/>
        <w:gridCol w:w="482"/>
        <w:gridCol w:w="570"/>
        <w:gridCol w:w="483"/>
        <w:gridCol w:w="480"/>
        <w:gridCol w:w="481"/>
        <w:gridCol w:w="482"/>
        <w:gridCol w:w="522"/>
        <w:gridCol w:w="483"/>
        <w:gridCol w:w="1476"/>
      </w:tblGrid>
      <w:tr>
        <w:trPr>
          <w:tblHeader w:val="true"/>
          <w:trHeight w:val="4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项目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业主单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主体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调整前年度目标任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调整后年度目标任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责任单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当年建设状态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调整后的</w:t>
            </w:r>
            <w:r>
              <w:rPr>
                <w:rFonts w:eastAsia="方正黑体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2021</w:t>
            </w: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年计划投资资金来源情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调整原因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（逐项详细说明）</w:t>
            </w:r>
          </w:p>
        </w:tc>
      </w:tr>
      <w:tr>
        <w:trPr>
          <w:tblHeader w:val="true"/>
          <w:trHeight w:val="9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调整前业主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单位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调整后业主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单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投资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完成效果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投资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完成效果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调整前的责任单位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调整后的责任单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调整前当年建设状态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调整后当年建设状态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小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上级补助资金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债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县级财政预算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业主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自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贷款融资需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</w:tr>
      <w:tr>
        <w:trPr>
          <w:tblHeader w:val="true"/>
          <w:trHeight w:val="13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中央专项资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中央预算内资金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三峡后续资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债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财政专项债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-8"/>
                <w:w w:val="85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楷体_GBK;微软雅黑" w:hAnsi="方正楷体_GBK;微软雅黑" w:eastAsia="方正楷体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spacing w:val="-8"/>
                <w:w w:val="85"/>
                <w:kern w:val="0"/>
                <w:szCs w:val="21"/>
              </w:rPr>
              <w:t>合计</w:t>
            </w:r>
            <w:r>
              <w:rPr>
                <w:rFonts w:eastAsia="方正楷体_GBK;微软雅黑" w:cs="宋体" w:ascii="方正楷体_GBK;微软雅黑" w:hAnsi="方正楷体_GBK;微软雅黑"/>
                <w:spacing w:val="-8"/>
                <w:w w:val="85"/>
                <w:kern w:val="0"/>
                <w:szCs w:val="21"/>
              </w:rPr>
              <w:t>59</w:t>
            </w:r>
            <w:r>
              <w:rPr>
                <w:rFonts w:ascii="方正楷体_GBK;微软雅黑" w:hAnsi="方正楷体_GBK;微软雅黑" w:cs="宋体" w:eastAsia="方正楷体_GBK;微软雅黑"/>
                <w:spacing w:val="-8"/>
                <w:w w:val="85"/>
                <w:kern w:val="0"/>
                <w:szCs w:val="21"/>
              </w:rPr>
              <w:t>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114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85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85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市场主导类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9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6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8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万头生猪产业一体化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市场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8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 xml:space="preserve">1.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建设常年存栏</w:t>
            </w:r>
            <w:r>
              <w:rPr>
                <w:rFonts w:ascii="Times New Roman" w:hAnsi="Times New Roman" w:cs="Times New Roman" w:eastAsia="Times New Roman"/>
                <w:spacing w:val="-8"/>
                <w:w w:val="8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.5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万头集中育肥猪场</w:t>
            </w:r>
            <w:r>
              <w:rPr>
                <w:rFonts w:ascii="Times New Roman" w:hAnsi="Times New Roman" w:cs="Times New Roman" w:eastAsia="Times New Roman"/>
                <w:spacing w:val="-8"/>
                <w:w w:val="8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个；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 xml:space="preserve">2.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新建或改扩建家庭农场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个单元；</w:t>
            </w:r>
            <w:r>
              <w:rPr>
                <w:rFonts w:ascii="Times New Roman" w:hAnsi="Times New Roman" w:cs="Times New Roman" w:eastAsia="Times New Roman"/>
                <w:spacing w:val="-8"/>
                <w:w w:val="85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 xml:space="preserve">3.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新建年产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万吨饲料厂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个。</w:t>
            </w:r>
            <w:r>
              <w:rPr>
                <w:rFonts w:ascii="Times New Roman" w:hAnsi="Times New Roman" w:cs="Times New Roman" w:eastAsia="Times New Roman"/>
                <w:spacing w:val="-8"/>
                <w:w w:val="85"/>
                <w:kern w:val="0"/>
                <w:szCs w:val="21"/>
              </w:rPr>
              <w:t xml:space="preserve">  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8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 xml:space="preserve">1.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工建设常年存栏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.5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万头集中育肥猪场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个；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 xml:space="preserve">2.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新建或改扩建家庭农场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5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个单元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受生猪市场行情等原因影响，德康公司暂缓饲料厂建设。</w:t>
            </w:r>
          </w:p>
        </w:tc>
      </w:tr>
      <w:tr>
        <w:trPr>
          <w:trHeight w:val="22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爱情海购物公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市场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全部楼栋进入外装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8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号楼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MALL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主体基础建设完工，达到正负零标高；其余楼栋进入外装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主要因为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号楼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MALL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位置全部为深填方，基础深，且今年雨水期长，桩基施工难度大，工期延长。</w:t>
            </w:r>
          </w:p>
        </w:tc>
      </w:tr>
      <w:tr>
        <w:trPr>
          <w:trHeight w:val="17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半导体电子产业项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市场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0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一期封测生产线厂房装修、设备安装、调试、投产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一期第一幢约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300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平方米厂房装修、设备安装、调试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企业资金困难，放缓投资进度。</w:t>
            </w:r>
          </w:p>
        </w:tc>
      </w:tr>
      <w:tr>
        <w:trPr>
          <w:trHeight w:val="262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年产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4.5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亿颗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5G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手机摄像头项目一期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市场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2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项目一期余下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条镜片生产线设备购置、安装、调试。开展项目二期土地出让，完成规划设计，力争开工建设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项目一期余下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条镜片生产线设备购置、安装、调试；启动二期建设前期工作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因业主希望在县城周边选址，目前比较困难，二期工作放缓。</w:t>
            </w:r>
          </w:p>
        </w:tc>
      </w:tr>
      <w:tr>
        <w:trPr>
          <w:trHeight w:val="10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五洲国际汽贸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市场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项目主体建设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项目场坪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企业投资时序调整。</w:t>
            </w:r>
          </w:p>
        </w:tc>
      </w:tr>
      <w:tr>
        <w:trPr>
          <w:trHeight w:val="13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聚融新材料产业基地项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市场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5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签订投资协议，一期建厂房约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万平方米，购设备约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15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台，建设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条生产线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签订投资协议，开工建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市场原因，项目签约开工及投产时间顺延。</w:t>
            </w:r>
          </w:p>
        </w:tc>
      </w:tr>
      <w:tr>
        <w:trPr>
          <w:trHeight w:val="13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九蟒小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市场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基础施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进入基础施工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因通达进场道路未能在计划时间内开工，时间滞后。</w:t>
            </w:r>
          </w:p>
        </w:tc>
      </w:tr>
      <w:tr>
        <w:trPr>
          <w:trHeight w:val="126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巴山小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市场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基础施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进入基础施工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因坟墓搬迁不及时致时间滞后。</w:t>
            </w:r>
          </w:p>
        </w:tc>
      </w:tr>
      <w:tr>
        <w:trPr>
          <w:trHeight w:val="27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渝东北进口肉类及农副产品冷链加工集配中心项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市场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争取签约开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力争完成前期征地手续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县农业农村委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县供销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该项目为原农业招商组和县供销社共同跟进洽谈的招商项目。今年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月，农业招商组撤销后由县供销社主要跟进洽谈，现已签约。</w:t>
            </w:r>
          </w:p>
        </w:tc>
      </w:tr>
      <w:tr>
        <w:trPr>
          <w:trHeight w:val="38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政府主导类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spacing w:val="-8"/>
                <w:w w:val="85"/>
                <w:kern w:val="0"/>
                <w:szCs w:val="21"/>
              </w:rPr>
              <w:t>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54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405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405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忠州街道香山老旧小区改造项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全面完工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全面完工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中央财政补助资金比例下降，县级无资金补助。</w:t>
            </w:r>
          </w:p>
        </w:tc>
      </w:tr>
      <w:tr>
        <w:trPr>
          <w:trHeight w:val="24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重庆市忠县白公街道社区卫生服务中心迁建项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主体完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主体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7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9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受</w:t>
            </w:r>
            <w:r>
              <w:rPr>
                <w:rFonts w:eastAsia="方正仿宋_GBK;微软雅黑" w:cs="宋体" w:ascii="方正仿宋_GBK;微软雅黑" w:hAnsi="方正仿宋_GBK;微软雅黑"/>
                <w:spacing w:val="-8"/>
                <w:w w:val="85"/>
                <w:kern w:val="0"/>
                <w:szCs w:val="21"/>
              </w:rPr>
              <w:t>35KV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过江高压线搬迁影响，需停工</w:t>
            </w:r>
            <w:r>
              <w:rPr>
                <w:rFonts w:eastAsia="方正仿宋_GBK;微软雅黑" w:cs="宋体" w:ascii="方正仿宋_GBK;微软雅黑" w:hAnsi="方正仿宋_GBK;微软雅黑"/>
                <w:spacing w:val="-8"/>
                <w:w w:val="85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个月左右。</w:t>
            </w:r>
          </w:p>
        </w:tc>
      </w:tr>
      <w:tr>
        <w:trPr>
          <w:trHeight w:val="9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中学扩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内外装修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内外装修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因资金拨付原因致时间进度慢。</w:t>
            </w:r>
          </w:p>
        </w:tc>
      </w:tr>
      <w:tr>
        <w:trPr>
          <w:trHeight w:val="11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马灌中学教学综合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中央预算内资金申报工作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主体施工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资金调整为薄弱能力提升资金并已到位。</w:t>
            </w:r>
          </w:p>
        </w:tc>
      </w:tr>
      <w:tr>
        <w:trPr>
          <w:trHeight w:val="9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八德小学周转宿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中央预算内资金申报工作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建成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资金调整为薄弱能力提升资金并已到位。</w:t>
            </w:r>
          </w:p>
        </w:tc>
      </w:tr>
      <w:tr>
        <w:trPr>
          <w:trHeight w:val="13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渝万高铁忠县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征地拆迁安置，开工建设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8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启动征地拆迁安置，开工建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8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8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国家及市级主导项目，根据目前前期工作进展研判调整。</w:t>
            </w:r>
          </w:p>
        </w:tc>
      </w:tr>
      <w:tr>
        <w:trPr>
          <w:trHeight w:val="9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21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“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四好农村路</w:t>
            </w: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”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建设项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1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建设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15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 w:eastAsia="方正仿宋_GBK;微软雅黑"/>
                <w:spacing w:val="-8"/>
                <w:w w:val="85"/>
                <w:kern w:val="0"/>
                <w:szCs w:val="21"/>
              </w:rPr>
              <w:t>“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四好农村路</w:t>
            </w:r>
            <w:r>
              <w:rPr>
                <w:rFonts w:ascii="Times New Roman" w:hAnsi="Times New Roman" w:cs="Times New Roman" w:eastAsia="方正仿宋_GBK;微软雅黑"/>
                <w:spacing w:val="-8"/>
                <w:w w:val="85"/>
                <w:kern w:val="0"/>
                <w:szCs w:val="21"/>
              </w:rPr>
              <w:t>”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19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金鸡至泰来（双龙）公路改建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畅达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金鸡镇政府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7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争取上级补助资金到位后开工建设，力争完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黄龙至菩萨岩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5.1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公里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13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白石至两河段公路改建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7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争取上级补助资金到位后开工建设，力争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6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力争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5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13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黄金至大岭公路改建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畅达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黄金镇政府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争取上级补助资金到位后开工建设，力争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7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路基工程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9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渝万高铁忠县站场枢纽配套设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工建设，开展基础施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控详规划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高铁主线工程进度及实际情况调整。</w:t>
            </w:r>
          </w:p>
        </w:tc>
      </w:tr>
      <w:tr>
        <w:trPr>
          <w:trHeight w:val="13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渝万高铁忠县站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展基础施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启动征地拆迁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国家及市级主导项目，根据目前前期工作进展研判调整。</w:t>
            </w:r>
          </w:p>
        </w:tc>
      </w:tr>
      <w:tr>
        <w:trPr>
          <w:trHeight w:val="13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金竹铺至石子段新建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争取上级补助资金到位后开工建设，力争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25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工建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19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G350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拔山互通至杨柳村段（拔山绕场路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8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工建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15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三一绿建天子山连接道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施工图设计等前期工作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天子山开发建设进度调整。</w:t>
            </w:r>
          </w:p>
        </w:tc>
      </w:tr>
      <w:tr>
        <w:trPr>
          <w:trHeight w:val="9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农村公路安保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安装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15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公里公里村公路安保设施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61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三汇至白石（二标段）公路改建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8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工建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15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白石镇园丁渡改桥新建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5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3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23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G350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县城段改线工程（高铁站对外联络线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施工图设计等前期工作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展方案研究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高铁主线工程进度及实际情况调整。</w:t>
            </w:r>
          </w:p>
        </w:tc>
      </w:tr>
      <w:tr>
        <w:trPr>
          <w:trHeight w:val="11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梁忠疏港铁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启动可研等前期设计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启动可研等前期设计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与设计单位初步商谈价格调整投资。</w:t>
            </w:r>
          </w:p>
        </w:tc>
      </w:tr>
      <w:tr>
        <w:trPr>
          <w:trHeight w:val="149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通用机场连接线新建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施工图设计等前期工作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展方案研究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18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G348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胥家丫口至高营铺转盘段新建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施工图设计等前期工作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展方案研究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19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S204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新桥大桥至沙田大桥升级改造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施工图设计等前期工作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展方案研究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18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G50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沪渝高速公路忠县普乐出口改造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施工图设计等前期工作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方案设计等前期工作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市级指标及补助资金盘子调整。</w:t>
            </w:r>
          </w:p>
        </w:tc>
      </w:tr>
      <w:tr>
        <w:trPr>
          <w:trHeight w:val="9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忠县通用航空机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可研批复，力争完成招商引资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可研报告编制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项目实际进度调整。</w:t>
            </w:r>
          </w:p>
        </w:tc>
      </w:tr>
      <w:tr>
        <w:trPr>
          <w:trHeight w:val="13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梁忠石高速公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推动市上完成可研，并启动初步设计工作，力争完成招商引资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线路方案设计，开展可研报告编制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与交通局及梁平、石柱会商进度安排统筹调整。</w:t>
            </w:r>
          </w:p>
        </w:tc>
      </w:tr>
      <w:tr>
        <w:trPr>
          <w:trHeight w:val="12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国道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G348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汝溪服务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施工图设计等前期工作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场平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根据项目实际进度调整。</w:t>
            </w:r>
          </w:p>
        </w:tc>
      </w:tr>
      <w:tr>
        <w:trPr>
          <w:trHeight w:val="239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021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5"/>
                <w:kern w:val="0"/>
                <w:szCs w:val="21"/>
              </w:rPr>
              <w:t>年忠县马耳坝水库中型灌区节水配套改造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00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全面完成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5"/>
                <w:kern w:val="0"/>
                <w:szCs w:val="21"/>
              </w:rPr>
              <w:t>完成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80%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按照全市的进度要求，本年任务完成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8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两河水库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完成初设编制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完成可研编制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可研未通过，正在修改。</w:t>
            </w:r>
          </w:p>
        </w:tc>
      </w:tr>
      <w:tr>
        <w:trPr>
          <w:trHeight w:val="27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忠县涂井乡农村移民安置区精准帮扶饮水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4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全面完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完成征地手续，完成主体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6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、市集体土地征收补偿安置方法改革，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月新规才出台实行，征地手续未办理下来；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02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月开工，施工合同签订为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54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天。</w:t>
            </w:r>
          </w:p>
        </w:tc>
      </w:tr>
      <w:tr>
        <w:trPr>
          <w:trHeight w:val="27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忠县任家镇农村移民安置区精准帮扶人饮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32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全面完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完成征地手续，完成主体工程量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60%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、市集体土地征收补偿安置方法改革，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月新规才出台实行，征地手续未办理下来；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202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月开工，施工合同签订为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54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天。</w:t>
            </w:r>
          </w:p>
        </w:tc>
      </w:tr>
      <w:tr>
        <w:trPr>
          <w:trHeight w:val="22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鸣玉溪棚户区国有企事业单位拆迁还建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二次装修及智能化工程量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73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，同步完成因二装施工影响主体及装饰、消防安装施工内容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装修工程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4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从装修工艺程序上需要时间，无法进行抢时间，与土建施工存在差异，从实际情况来看，无法按原计划完成。</w:t>
            </w:r>
          </w:p>
        </w:tc>
      </w:tr>
      <w:tr>
        <w:trPr>
          <w:trHeight w:val="18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县城九蟒市政道路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A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线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边坡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4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边坡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2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因前期尚品忠州开挖边坡达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82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米高，未按逆作法施工，故边坡施工难度系数较大。</w:t>
            </w:r>
          </w:p>
        </w:tc>
      </w:tr>
      <w:tr>
        <w:trPr>
          <w:trHeight w:val="22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国道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G35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王院子垭口至西流安置房段改建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前期工作并开工建设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施工图、预算等前期手续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涉及集体土地约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45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亩，征地报件耗时较久，土地作为报件前置要件，无法办理用地规划手续及施工许可。</w:t>
            </w:r>
          </w:p>
        </w:tc>
      </w:tr>
      <w:tr>
        <w:trPr>
          <w:trHeight w:val="13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电竞小镇污水管网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4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2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因项目总投资缩小且部分段涉河（水下作业），相对进度放缓。</w:t>
            </w:r>
          </w:p>
        </w:tc>
      </w:tr>
      <w:tr>
        <w:trPr>
          <w:trHeight w:val="120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忠州街道独珠村美丽乡村建设人居环境整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农村房屋风貌改造，外墙面整治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180529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平方米、屋面维修整治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138358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平方米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示范点开工建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因库心办专题会议后方案调整。</w:t>
            </w:r>
          </w:p>
        </w:tc>
      </w:tr>
      <w:tr>
        <w:trPr>
          <w:trHeight w:val="9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鸣玉溪公园四期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8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前期手续并工建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项目无资金来源。</w:t>
            </w:r>
          </w:p>
        </w:tc>
      </w:tr>
      <w:tr>
        <w:trPr>
          <w:trHeight w:val="27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银山安置点连接道一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工程完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9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挡墙、管网等附属结构完成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5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，桥梁架设完成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7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，路基工程完成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10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9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地质情况发生变化，为确保安全与质量，需论证后实施，影响工期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6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天，入夏以来汛期及学校考试等原因造成工期延后。</w:t>
            </w:r>
          </w:p>
        </w:tc>
      </w:tr>
      <w:tr>
        <w:trPr>
          <w:trHeight w:val="234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忠州中学校迁建工程暨县体育中心建设项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体育中心的建设；完成学校的精装修、设施设备采购、学校功能室的建设等增量增项工程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学校的精装修、设施设备采购、学校功能室的建设等增量增项工程，全面投入教学使用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8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spacing w:val="-8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21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9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日忠州中学建设专题会明确暂缓体育中心建设。</w:t>
            </w:r>
          </w:p>
        </w:tc>
      </w:tr>
      <w:tr>
        <w:trPr>
          <w:trHeight w:val="18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石宝镇集镇移民安置小区综合帮扶人居环境整治项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全面完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外墙整治共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2300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平方米，修缮外窗装饰及裙楼、骑楼配套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项目涉及风貌协调，形象、施工等方案调整时间跨度大。</w:t>
            </w:r>
          </w:p>
        </w:tc>
      </w:tr>
      <w:tr>
        <w:trPr>
          <w:trHeight w:val="23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乌杨新区拓展区（二期）道路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8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主体工程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7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前期工作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暂无项目入住，融资未到位。</w:t>
            </w:r>
          </w:p>
        </w:tc>
      </w:tr>
      <w:tr>
        <w:trPr>
          <w:trHeight w:val="222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工业园区长江岸线绿化环境提升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162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工建设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策划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因长江绿化缓冲带暂未确定，无法确定实施范围。</w:t>
            </w:r>
          </w:p>
        </w:tc>
      </w:tr>
      <w:tr>
        <w:trPr>
          <w:trHeight w:val="22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重庆港忠县港区乌杨公用码头一期续建工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162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开工建设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前期工作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实际投资人及二期泊位功能未确定。</w:t>
            </w:r>
          </w:p>
        </w:tc>
      </w:tr>
      <w:tr>
        <w:trPr>
          <w:trHeight w:val="222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忠县乌杨新区西部拓展区道路工程（一期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3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主体工程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5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前期工作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三一绿建用地需求改变，暂不实施。</w:t>
            </w:r>
          </w:p>
        </w:tc>
      </w:tr>
      <w:tr>
        <w:trPr>
          <w:trHeight w:val="30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忠县工业园区西部拓展区基础设施建设项目（场平工程一期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2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全面完成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前期工作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三一绿建用地需求改变，暂不实施。</w:t>
            </w:r>
          </w:p>
        </w:tc>
      </w:tr>
      <w:tr>
        <w:trPr>
          <w:trHeight w:val="21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忠县乌杨新区西部拓展区连接道工程（一期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9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主体工程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5"/>
                <w:kern w:val="0"/>
                <w:szCs w:val="21"/>
              </w:rPr>
              <w:t>30%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前期工作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三一绿建投产较低且融资未到位。</w:t>
            </w:r>
          </w:p>
        </w:tc>
      </w:tr>
      <w:tr>
        <w:trPr>
          <w:trHeight w:val="41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融媒体中心标准化建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11,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建设完工并投用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完成施工图设计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新开工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策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项目无资金来源，业主单位无融资能力，建议将原忠县广播电视台（北山广场大礼堂地段）和原忠州日报社综合楼办公楼（现婚姻登记中心和城市管理局占用）无偿划拨给通达公司，由通达公司实施本项目。</w:t>
            </w:r>
          </w:p>
        </w:tc>
      </w:tr>
      <w:tr>
        <w:trPr>
          <w:trHeight w:val="20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黄金河流域石黄段生态整治工程项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5"/>
                <w:kern w:val="0"/>
                <w:szCs w:val="21"/>
              </w:rPr>
              <w:t>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5"/>
                <w:kern w:val="0"/>
                <w:szCs w:val="21"/>
              </w:rPr>
              <w:t>完工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完成项目主体建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前期工作耗时过长。</w:t>
            </w:r>
          </w:p>
        </w:tc>
      </w:tr>
      <w:tr>
        <w:trPr>
          <w:trHeight w:val="13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忠县皇华城考古遗址公园项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本项目只调整项目名称和建设内容，年度目标任务不做调整。</w:t>
            </w:r>
          </w:p>
        </w:tc>
      </w:tr>
      <w:tr>
        <w:trPr>
          <w:trHeight w:val="239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忠县石宝寨</w:t>
            </w:r>
            <w:r>
              <w:rPr>
                <w:rFonts w:cs="Times New Roman" w:ascii="Times New Roman" w:hAnsi="Times New Roman"/>
                <w:spacing w:val="-8"/>
                <w:w w:val="85"/>
                <w:kern w:val="0"/>
                <w:szCs w:val="21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三峡橘海景区提档升级项目（一期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5"/>
                <w:kern w:val="0"/>
                <w:szCs w:val="21"/>
              </w:rPr>
              <w:t>政府主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5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5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5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5"/>
                <w:kern w:val="0"/>
                <w:szCs w:val="21"/>
              </w:rPr>
              <w:t>本项目只调整项目名称和建设内容，年度目标任务不做调整。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9:00Z</dcterms:created>
  <dc:creator>xbany</dc:creator>
  <dc:description/>
  <dc:language>en-US</dc:language>
  <cp:lastModifiedBy>Administrator</cp:lastModifiedBy>
  <cp:lastPrinted>2021-09-15T10:05:00Z</cp:lastPrinted>
  <dcterms:modified xsi:type="dcterms:W3CDTF">2021-11-22T08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