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>附件：</w:t>
      </w:r>
      <w:r>
        <w:rPr>
          <w:rFonts w:eastAsia="方正仿宋_GBK"/>
          <w:sz w:val="32"/>
          <w:lang w:val="en-US" w:eastAsia="zh-CN"/>
        </w:rPr>
        <w:t>3</w:t>
      </w:r>
    </w:p>
    <w:tbl>
      <w:tblPr>
        <w:tblW w:w="88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5"/>
        <w:gridCol w:w="1268"/>
        <w:gridCol w:w="627"/>
        <w:gridCol w:w="505"/>
        <w:gridCol w:w="221"/>
        <w:gridCol w:w="698"/>
        <w:gridCol w:w="312"/>
        <w:gridCol w:w="341"/>
        <w:gridCol w:w="654"/>
        <w:gridCol w:w="692"/>
        <w:gridCol w:w="219"/>
        <w:gridCol w:w="272"/>
        <w:gridCol w:w="495"/>
        <w:gridCol w:w="708"/>
      </w:tblGrid>
      <w:tr>
        <w:trPr>
          <w:trHeight w:val="405" w:hRule="atLeast"/>
        </w:trPr>
        <w:tc>
          <w:tcPr>
            <w:tcW w:w="448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2"/>
                <w:szCs w:val="3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color w:val="000000"/>
                <w:sz w:val="24"/>
                <w:szCs w:val="32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7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eastAsia="zh-CN" w:bidi="ar"/>
              </w:rPr>
              <w:t>项目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绩效目标自评表</w:t>
            </w:r>
          </w:p>
        </w:tc>
      </w:tr>
      <w:tr>
        <w:trPr>
          <w:trHeight w:val="405" w:hRule="atLeast"/>
        </w:trPr>
        <w:tc>
          <w:tcPr>
            <w:tcW w:w="887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zh-CN" w:bidi="ar"/>
              </w:rPr>
              <w:t>不动产登记系统和地房籍数据清理上线及核查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项目分类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zh-CN" w:bidi="ar"/>
              </w:rPr>
              <w:t>一般性项目</w:t>
            </w:r>
          </w:p>
        </w:tc>
      </w:tr>
      <w:tr>
        <w:trPr>
          <w:trHeight w:val="72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单位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zh-CN" w:bidi="ar"/>
              </w:rPr>
              <w:t>忠县不动产登记中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填报人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zh-CN" w:bidi="ar"/>
              </w:rPr>
              <w:t>乐海涛</w:t>
            </w:r>
          </w:p>
        </w:tc>
      </w:tr>
      <w:tr>
        <w:trPr>
          <w:trHeight w:val="72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) 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预算数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(A)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执行数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(B)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行率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(B/A) </w:t>
            </w:r>
          </w:p>
        </w:tc>
      </w:tr>
      <w:tr>
        <w:trPr>
          <w:trHeight w:val="72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4.45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4.45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设定目标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目标实际完成情况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zh-CN" w:bidi="ar"/>
              </w:rPr>
              <w:t>完成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万手档案数据上线和档案电子化整合核查工作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zh-CN" w:bidi="ar"/>
              </w:rPr>
              <w:t>完成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万手档案数据上线和档案电子化整合核查工作</w:t>
            </w:r>
          </w:p>
        </w:tc>
      </w:tr>
      <w:tr>
        <w:trPr>
          <w:trHeight w:val="58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绩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名称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指标值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完成值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与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（填是或否） 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末完成原因和改进措施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核心指标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填是或否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)  </w:t>
            </w:r>
          </w:p>
        </w:tc>
      </w:tr>
      <w:tr>
        <w:trPr>
          <w:trHeight w:val="58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zh-CN" w:bidi="ar"/>
              </w:rPr>
              <w:t>数量指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万手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万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zh-CN" w:bidi="ar"/>
              </w:rPr>
              <w:t>质量指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zh-CN" w:bidi="ar"/>
              </w:rPr>
              <w:t>正确率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zh-CN" w:bidi="ar"/>
              </w:rPr>
              <w:t>正确率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  <w:t>时效指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年度全部完成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zh-CN" w:bidi="ar"/>
              </w:rPr>
              <w:t>已完成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zh-CN" w:bidi="ar"/>
              </w:rPr>
              <w:t>服务对象满意度指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95%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98%</w:t>
            </w:r>
            <w:r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以上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自评结果</w:t>
            </w:r>
          </w:p>
        </w:tc>
        <w:tc>
          <w:tcPr>
            <w:tcW w:w="7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  <w:t>项目总体情况完成良好。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乐海涛</cp:lastModifiedBy>
  <dcterms:modified xsi:type="dcterms:W3CDTF">2021-09-23T01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082C0EAE94CB3934791666DFC04C6</vt:lpwstr>
  </property>
  <property fmtid="{D5CDD505-2E9C-101B-9397-08002B2CF9AE}" pid="3" name="KSOProductBuildVer">
    <vt:lpwstr>2052-11.1.0.10700</vt:lpwstr>
  </property>
</Properties>
</file>