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忠县地灾防治专项转移支付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参考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财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绩效目标完成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、绩效目标完成情况分析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（一）资金投入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地质灾害防治项目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资金全部下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资金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资金使用管理严格按照预算方案及财政资金使用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绩效目标完成情况分析（按绩效目标及指标逐项分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数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数量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完成避险搬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底已经全面完成年初设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质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项目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了资金监督，严格按照要求将</w:t>
      </w:r>
      <w:r>
        <w:rPr>
          <w:rFonts w:ascii="Times New Roman" w:hAnsi="Times New Roman" w:cs="Times New Roman" w:eastAsia="方正仿宋_GBK"/>
          <w:sz w:val="32"/>
          <w:szCs w:val="32"/>
        </w:rPr>
        <w:t>市级下达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部兑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成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下达专项转移支付资金下达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效益。</w:t>
      </w:r>
    </w:p>
    <w:p>
      <w:pPr>
        <w:pStyle w:val="Zhen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质灾害防治工作，预防地灾安全隐患，保障人民群众生命财产安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地质灾害防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避险搬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，预防地灾安全隐患，有效保护了人民生命财产安全，也保障当地经济建设的可持续发展，也充分体现了各级政府对人民群众的关怀，提高了人民群众生产生活的安全度和幸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质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搬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在保障了人民群众生命财产安全的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恢复搬迁农户旧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也保护了当地的生态环境，新增了植被、土地资源，减少了水土流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质灾害的存在不仅影响人民的生命财产安全，同时影响社会环境以及城市（镇）规划和建设。地灾防治工作在保障了人民生命财产安全的同时，也充分考虑人与自然、经济与环境的良性互促，也注重结合国家的宏观战略以及当地城市（镇）规划和建设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地质灾害防治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了人民生命安全及物质财富，得到了广大人民群众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未偏离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度地质灾害防治绩效目标任务全面完成，得到了一致好评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4">
    <w:name w:val="zhen+4"/>
    <w:basedOn w:val="Normal"/>
    <w:qFormat/>
    <w:pPr>
      <w:spacing w:lineRule="auto" w:line="288"/>
      <w:ind w:firstLine="20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张旭东</dc:creator>
  <dc:description/>
  <dc:language>en-US</dc:language>
  <cp:lastModifiedBy>何金龙</cp:lastModifiedBy>
  <cp:lastPrinted>2021-01-06T14:08:00Z</cp:lastPrinted>
  <dcterms:modified xsi:type="dcterms:W3CDTF">2025-05-29T02:3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83FE935E4DE194CC6290A6F96D3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MjQ5MDUyZWE2NDIyM2JmZTc3MzMzNTI5YTdhMzAiLCJ1c2VySWQiOiIxNTU5NTMxMzk1In0=</vt:lpwstr>
  </property>
  <property fmtid="{D5CDD505-2E9C-101B-9397-08002B2CF9AE}" pid="5" name="commondata">
    <vt:lpwstr>commondata</vt:lpwstr>
  </property>
</Properties>
</file>