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忠县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市级耕地保护奖补</w:t>
      </w:r>
      <w:r>
        <w:rPr>
          <w:rFonts w:ascii="方正小标宋_GBK" w:hAnsi="方正小标宋_GBK" w:cs="Times New Roman" w:eastAsia="方正小标宋_GBK"/>
          <w:sz w:val="44"/>
          <w:szCs w:val="44"/>
        </w:rPr>
        <w:t>转移支付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参考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耕地保护奖补</w:t>
      </w:r>
      <w:r>
        <w:rPr>
          <w:rFonts w:ascii="Times New Roman" w:hAnsi="Times New Roman" w:cs="Times New Roman" w:eastAsia="方正仿宋_GBK"/>
          <w:sz w:val="32"/>
          <w:szCs w:val="32"/>
        </w:rPr>
        <w:t>专项转移支付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财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绩效目标完成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二、绩效目标完成情况分析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资金投入情况分析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耕地保护奖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全部下达到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资金执行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部发放至受奖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镇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资金使用管理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激励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及财政资金使用要求执行。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</w:rPr>
        <w:t>（二）绩效目标完成情况分析（按绩效目标及指标逐项分析）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产出指标完成情况分析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数量指标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级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耕地保护奖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数量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放至受奖补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已经全面完成年初设定目标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质量指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奖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了资金监督，严格按照要求将</w:t>
      </w:r>
      <w:r>
        <w:rPr>
          <w:rFonts w:ascii="Times New Roman" w:hAnsi="Times New Roman" w:cs="Times New Roman" w:eastAsia="方正仿宋_GBK"/>
          <w:sz w:val="32"/>
          <w:szCs w:val="32"/>
        </w:rPr>
        <w:t>市级下达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部兑付到位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成本指标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级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耕地保护奖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效益指标完成情况分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效益。</w:t>
      </w:r>
    </w:p>
    <w:p>
      <w:pPr>
        <w:pStyle w:val="Zhen4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耕地保护奖补</w:t>
      </w:r>
      <w:r>
        <w:rPr>
          <w:rFonts w:eastAsia="方正仿宋_GBK"/>
          <w:sz w:val="32"/>
          <w:szCs w:val="32"/>
          <w:lang w:val="en-US" w:eastAsia="zh-CN"/>
        </w:rPr>
        <w:t>资金的下达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一步提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耕地保护工作积极性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缓解了基层耕地保护工作方面财政压力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效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牢牢守住了我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.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耕地红线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永久基本农田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了国家粮食</w:t>
      </w:r>
      <w:r>
        <w:rPr>
          <w:rFonts w:ascii="Times New Roman" w:hAnsi="Times New Roman" w:cs="Times New Roman" w:eastAsia="方正仿宋_GBK"/>
          <w:sz w:val="32"/>
          <w:szCs w:val="32"/>
        </w:rPr>
        <w:t>安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（街道）耕地保护积极性、主动性和创造性，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耕地保护齐抓共管良好氛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效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动乡镇（街道）耕地保护积极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守住守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.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耕地红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同时，也保护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生态环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恢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撂荒耕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高标准农田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了水土流失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持续影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加强耕地保护责任主体补偿激励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充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动乡镇（街道）耕地保护积极性、主动性和创造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逐步形成全社会共同参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齐抓共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耕地保护的局面。牢牢守住耕地保护红线及国家粮食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意度指标完成情况分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耕地保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障了国家粮食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得到了广大人民群众的一致好评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未偏离绩效目标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绩效自评结果拟应用和公开情况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耕地保护奖补激励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绩效目标任务全面完成，得到了一致好评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4">
    <w:name w:val="zhen+4"/>
    <w:basedOn w:val="Normal"/>
    <w:qFormat/>
    <w:pPr>
      <w:spacing w:lineRule="auto" w:line="288"/>
      <w:ind w:firstLine="20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张旭东</dc:creator>
  <dc:description/>
  <dc:language>en-US</dc:language>
  <cp:lastModifiedBy>何金龙</cp:lastModifiedBy>
  <cp:lastPrinted>2021-01-06T14:08:00Z</cp:lastPrinted>
  <dcterms:modified xsi:type="dcterms:W3CDTF">2025-05-29T02:3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83FE935E4DE194CC6290A6F96D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MjQ5MDUyZWE2NDIyM2JmZTc3MzMzNTI5YTdhMzAiLCJ1c2VySWQiOiIxNTU5NTMxMz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