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渝经信中小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号</w:t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做好“专精特新”中小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信用贷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县（自治县）经济信息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中小企业主管部门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两江新区、重庆高新区、万盛经开区经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深入贯彻习近平总书记关于培育一批“专精特新”中小企业、提升中小企业创新能力的重要指示精神，认真落实党中央、国务院和市委、市政府关于促进中小企业高质量发展的系列决策部署，积极发挥政府、银行联动工作机制，加大对我市“专精特新”中小企业金融服务力度，进一步缓解企业融资难题，市经济信息委和重庆银行股份有限公司达成战略合作协议，加大对全市“专精特新”中小企业的融资支持力度，推出“专精特新”信用贷产品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一、专属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）产品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产品名称：重庆银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专精特新”信用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贷款对象：国家级专精特新“小巨人”企业，市级“隐形冠军”“小巨人”“专精特新”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授信额度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TW" w:eastAsia="zh-CN"/>
        </w:rPr>
        <w:t>国家级“小巨人”企业最高</w:t>
      </w:r>
      <w:r>
        <w:rPr>
          <w:rFonts w:eastAsia="方正仿宋_GBK" w:cs="方正仿宋_GBK" w:ascii="Times New Roman" w:hAnsi="Times New Roman"/>
          <w:color w:val="000000"/>
          <w:spacing w:val="-4"/>
          <w:sz w:val="32"/>
          <w:szCs w:val="32"/>
          <w:lang w:val="en-US" w:eastAsia="zh-CN"/>
        </w:rPr>
        <w:t>1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市级“隐形冠军”“小巨人”“专精特新”企业分别最高</w:t>
      </w:r>
      <w:r>
        <w:rPr>
          <w:rFonts w:eastAsia="方正仿宋_GBK" w:cs="方正仿宋_GBK" w:ascii="Times New Roman" w:hAnsi="Times New Roman"/>
          <w:color w:val="000000"/>
          <w:spacing w:val="-4"/>
          <w:sz w:val="32"/>
          <w:szCs w:val="32"/>
          <w:lang w:val="en-US" w:eastAsia="zh-CN"/>
        </w:rPr>
        <w:t>7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、</w:t>
      </w:r>
      <w:r>
        <w:rPr>
          <w:rFonts w:eastAsia="方正仿宋_GBK" w:cs="方正仿宋_GBK" w:ascii="Times New Roman" w:hAnsi="Times New Roman"/>
          <w:color w:val="000000"/>
          <w:spacing w:val="-4"/>
          <w:sz w:val="32"/>
          <w:szCs w:val="32"/>
          <w:lang w:val="en-US" w:eastAsia="zh-CN"/>
        </w:rPr>
        <w:t>5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、</w:t>
      </w:r>
      <w:r>
        <w:rPr>
          <w:rFonts w:eastAsia="方正仿宋_GBK" w:cs="方正仿宋_GBK" w:ascii="Times New Roman" w:hAnsi="Times New Roman"/>
          <w:color w:val="000000"/>
          <w:spacing w:val="-4"/>
          <w:sz w:val="32"/>
          <w:szCs w:val="32"/>
          <w:lang w:val="en-US" w:eastAsia="zh-CN"/>
        </w:rPr>
        <w:t>3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贷款用途：日常经营流动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贷款利率：国家级专精特新“小巨人”企业原则上不超过一年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LRP+15bp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市级“专精特新”企业原则上不超过一年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LRP+65bp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贷款期限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-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操作流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申请。“专精特新”中小企业向所属地经济信息委（中小企业主管部门）提出融资需求，向重庆银行提出申请，填写《重庆银行“专精特新”信用贷申请表》（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，并提交“专精特新”信用贷所需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区县推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各区县经济信息委（中小企业主管部门）了解企业所属类别及有效期情况，向重庆银行提交《重庆银行“专精特新”信用贷业务推荐表》（见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），转交企业申请表，并协助重庆银行收集企业申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调查审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重庆银行按照授信要素及审批程序开展授信调查和审批，原则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工作日内完成调查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工作日内完成审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贷款发放。贷款额度审批完成后，企业向重庆银行提交贷款用途相关材料，银行按规定程序发放贷款，完善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市经济信息委与重庆银行负责总体推进，各区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经济信息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中小企业主管部门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建立工作机制，加大政策宣导力度，鼓励和组织企业积极申请。同时，与辖区重庆银行各分支机构建立政银合作机制，双方通过联合举办对接会、金融知识培训、开展调研走访等方式，支持“专精特新”中小企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958" w:hanging="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银行“专精特新”信用贷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ind w:left="960" w:hanging="9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重庆银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专精特新”信用贷业务推荐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Heading1"/>
        <w:ind w:left="0" w:right="0" w:hanging="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Heading1"/>
        <w:ind w:left="0" w:right="0" w:hanging="0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重庆银行“专精特新”信用贷申请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641"/>
        <w:gridCol w:w="1009"/>
        <w:gridCol w:w="1575"/>
        <w:gridCol w:w="705"/>
        <w:gridCol w:w="855"/>
        <w:gridCol w:w="945"/>
        <w:gridCol w:w="1707"/>
      </w:tblGrid>
      <w:tr>
        <w:trPr>
          <w:trHeight w:val="457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ind w:left="0" w:righ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一、企业基本情况</w:t>
            </w:r>
          </w:p>
        </w:tc>
      </w:tr>
      <w:tr>
        <w:trPr>
          <w:trHeight w:val="49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/>
              <w:snapToGrid w:val="false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/>
              <w:snapToGrid w:val="false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/>
              <w:snapToGrid w:val="false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时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/>
              <w:snapToGrid w:val="false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/>
              <w:snapToGrid w:val="false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/>
              <w:snapToGrid w:val="false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Emai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/>
              <w:snapToGrid w:val="false"/>
              <w:ind w:left="0" w:right="0" w:hanging="0"/>
              <w:jc w:val="center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ind w:left="0" w:right="0" w:hanging="0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二、企业贷款融资需求</w:t>
            </w:r>
          </w:p>
        </w:tc>
      </w:tr>
      <w:tr>
        <w:trPr>
          <w:trHeight w:val="439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贷款金额（万元）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snapToGrid w:val="false"/>
              <w:ind w:left="0" w:right="0" w:hanging="0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553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ind w:left="0" w:right="0" w:hanging="0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、授权与保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val="en-US" w:eastAsia="zh-CN"/>
              </w:rPr>
              <w:t>我司向重庆银行申请“专精特新”信用贷用于流动资金周转，具体贷款金额以重庆银行审批为准。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6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val="en-US" w:eastAsia="zh-CN"/>
              </w:rPr>
              <w:t>我司授权经济信息委（中小企业主管部门）将我单位相关资料（包括但不限于企业工商信息、财务报表等）提交重庆银行股份有限公司，仅用于在重庆银行办理贷款业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  <w:lang w:val="en-US" w:eastAsia="zh-CN"/>
              </w:rPr>
              <w:t>我司保证提供的贷款申请材料真实、完整、合法、有效，不存在重大隐瞒或信息遗漏。如有不实，我公司将承担由此引起的一切责任。我司充分了解业务管理要求，同意市经济信息委和重庆银行共享调查、放款及贷后管理相关信息，同意根据重庆银行要求办理业务，保证履行到期还本付息义务。</w:t>
            </w:r>
          </w:p>
          <w:p>
            <w:pPr>
              <w:pStyle w:val="Heading1"/>
              <w:ind w:left="0" w:right="0" w:hanging="0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1"/>
              <w:pBdr/>
              <w:ind w:left="0" w:right="0" w:firstLine="600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sz w:val="30"/>
                <w:szCs w:val="30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z w:val="30"/>
                <w:szCs w:val="30"/>
                <w:lang w:val="en-US" w:eastAsia="zh-CN"/>
              </w:rPr>
              <w:t>单位公章：               法定代表人签章或签字：</w:t>
            </w:r>
          </w:p>
          <w:p>
            <w:pPr>
              <w:pStyle w:val="Heading1"/>
              <w:ind w:left="0" w:right="0" w:firstLine="6600"/>
              <w:rPr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Heading1"/>
        <w:ind w:left="0" w:right="0" w:hanging="0"/>
        <w:jc w:val="both"/>
        <w:rPr>
          <w:rFonts w:ascii="方正楷体_GBK" w:hAnsi="方正楷体_GBK" w:eastAsia="方正楷体_GBK" w:cs="方正楷体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24"/>
          <w:szCs w:val="24"/>
          <w:lang w:val="en-US" w:eastAsia="zh-CN"/>
        </w:rPr>
        <w:t>备注：此表一式两份，一份交重庆银行，一份由区县经信委存档。</w:t>
      </w:r>
    </w:p>
    <w:p>
      <w:pPr>
        <w:pStyle w:val="Heading1"/>
        <w:ind w:left="0" w:right="0" w:hanging="0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Times New Roman" w:hAnsi="Times New Roman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重庆银行“专精特新”信用贷业务推荐表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Heading1"/>
        <w:ind w:left="0" w:right="0" w:hanging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重庆银行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支行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部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市经济信息委与重庆银行签订的支持“专精特新”中小企业发展战略合作协议约定，我单位收到部分企业融资需求，以下企业为有效期内的“专精特新”企业，现推荐给贵行，名单如下：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470"/>
        <w:gridCol w:w="3732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称号（类别）</w:t>
            </w:r>
          </w:p>
        </w:tc>
      </w:tr>
      <w:tr>
        <w:trPr>
          <w:trHeight w:val="5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/>
              <w:snapToGrid w:val="false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我单位已取得以上企业的授权，将相关贷款资料移交给贵行，具体资料以纸质附件形式转交，企业授信和贷款审查由贵行负责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firstLine="38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firstLine="38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推荐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76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日期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/>
          <w:sz w:val="24"/>
          <w:szCs w:val="24"/>
          <w:lang w:val="en-US" w:eastAsia="zh-CN"/>
        </w:rPr>
        <w:t>备注：此表一式两份，一份交重庆银行，一份存档。</w:t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</w:r>
    </w:p>
    <w:p>
      <w:pPr>
        <w:pStyle w:val="Heading1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ind w:left="0" w:right="0" w:hanging="0"/>
        <w:rPr>
          <w:rFonts w:ascii="方正仿宋_GBK" w:hAnsi="方正仿宋_GBK" w:eastAsia="方正仿宋_GBK" w:cs="方正仿宋_GBK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 xml:space="preserve">重庆市经济和信息化委员会办公室           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/>
          <w:sz w:val="28"/>
          <w:szCs w:val="28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bCs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/>
    <w:rPr>
      <w:rFonts w:ascii="Calibri" w:hAnsi="Calibri" w:eastAsia="方正仿宋_GBK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01:00Z</dcterms:created>
  <dc:creator>朱俊</dc:creator>
  <dc:description/>
  <dc:language>en-US</dc:language>
  <cp:lastModifiedBy>朱俊</cp:lastModifiedBy>
  <dcterms:modified xsi:type="dcterms:W3CDTF">2021-06-07T07:5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