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10"/>
        <w:gridCol w:w="690"/>
        <w:gridCol w:w="450"/>
        <w:gridCol w:w="945"/>
        <w:gridCol w:w="630"/>
        <w:gridCol w:w="900"/>
        <w:gridCol w:w="780"/>
        <w:gridCol w:w="705"/>
        <w:gridCol w:w="720"/>
        <w:gridCol w:w="795"/>
      </w:tblGrid>
      <w:tr>
        <w:trPr>
          <w:trHeight w:val="601" w:hRule="atLeast"/>
        </w:trPr>
        <w:tc>
          <w:tcPr>
            <w:tcW w:w="96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单位整体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绩效自评表</w:t>
            </w:r>
          </w:p>
        </w:tc>
      </w:tr>
      <w:tr>
        <w:trPr>
          <w:trHeight w:val="80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忠县交通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处室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经建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自评总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7.2</w:t>
            </w:r>
          </w:p>
        </w:tc>
      </w:tr>
      <w:tr>
        <w:trPr>
          <w:trHeight w:val="60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黄守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23-5440877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位预算执行情况</w:t>
            </w:r>
          </w:p>
        </w:tc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（调整）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执行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执行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权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执行率得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）</w:t>
            </w:r>
          </w:p>
        </w:tc>
      </w:tr>
      <w:tr>
        <w:trPr>
          <w:trHeight w:val="601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05.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54.9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54.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当年绩效目标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初绩效目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全年（调整）绩效目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目标实际完成情况</w:t>
            </w:r>
          </w:p>
        </w:tc>
      </w:tr>
      <w:tr>
        <w:trPr>
          <w:trHeight w:val="4320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加强执法监管，规范交通运输行业市场秩序，深化行业治理，严厉打击各类交通运输违法行为，确保我县交通运输行业安全健康稳定发展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规范道路运输市场秩序。整治机动车非法营运行为，规范公交车、出租车经营行为，加强营运车辆监督检查，强化客运企业安全监管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加强路容环境整治。打击侵占、损坏公路路产路权违法行为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保障水上交通安全形势稳定。加强对水上运输企业安全检查、对内河支流安全巡逻，对辖区渡口、渡船例行检查。巩固非法码头整治成果，查处非法码头“死灰复燃”苗头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加强交通建设工程质量安全监督，保障交通建设工程安全生产形势稳定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完成全年安全生产监督检查计划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调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得分系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权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得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核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</w:tr>
      <w:tr>
        <w:trPr>
          <w:trHeight w:val="20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巡查公路里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千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0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95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场检查企业次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场检查客、货运车辆、船舶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辆、艘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6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现场检查渡口、码头次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检查对象覆盖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=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发现问题处置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=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检查任务完成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=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问题整改落实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=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检查人员被投诉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&lt;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办结案件数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≥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说明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因拆渡改桥、码头关闭等原因，辖区渡口、码头减少，导致全年检查渡口、码头次数未达到年初目标数。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6:00Z</dcterms:created>
  <dc:creator>微软用户</dc:creator>
  <dc:description/>
  <dc:language>en-US</dc:language>
  <cp:lastModifiedBy>Administrator</cp:lastModifiedBy>
  <cp:lastPrinted>2021-08-31T14:40:00Z</cp:lastPrinted>
  <dcterms:modified xsi:type="dcterms:W3CDTF">2022-09-19T06:2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83284CAF4344AC002CBF146EA1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