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  <w:tab w:val="left" w:pos="7728" w:leader="none"/>
          <w:tab w:val="left" w:pos="7889" w:leader="none"/>
        </w:tabs>
        <w:spacing w:lineRule="exact" w:line="600"/>
        <w:jc w:val="left"/>
        <w:rPr>
          <w:rFonts w:ascii="方正黑体_GBK" w:hAnsi="方正黑体_GBK" w:eastAsia="方正黑体_GBK" w:cs="仿宋;汉仪旗黑-55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重庆市</w:t>
      </w: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年中小学教师资格认定工作时间安排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01"/>
        <w:gridCol w:w="2409"/>
        <w:gridCol w:w="396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;汉仪旗黑-55"/>
                <w:b/>
                <w:b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b/>
                <w:sz w:val="24"/>
                <w:szCs w:val="24"/>
              </w:rPr>
              <w:t>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;汉仪旗黑-55"/>
                <w:b/>
                <w:b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b/>
                <w:sz w:val="24"/>
                <w:szCs w:val="24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;汉仪旗黑-55"/>
                <w:b/>
                <w:b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b/>
                <w:sz w:val="24"/>
                <w:szCs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;汉仪旗黑-55"/>
                <w:b/>
                <w:b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b/>
                <w:b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b/>
                <w:b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b/>
                <w:b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b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b/>
                <w:sz w:val="24"/>
                <w:szCs w:val="24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网上申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3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25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日</w:t>
            </w: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9:00-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4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8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日</w:t>
            </w: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申报对象仅限已取得规定学历者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;汉仪旗黑-55"/>
                <w:kern w:val="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申请人犯罪记录情况核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4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23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日前完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各区县完成，申请人不参与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;汉仪旗黑-55"/>
                <w:kern w:val="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现场确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4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12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日</w:t>
            </w: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-4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16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申请人到网报选择的现场确认区县指定的地点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;汉仪旗黑-55"/>
                <w:kern w:val="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体检截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4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22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具体由各区县自行安排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;汉仪旗黑-55"/>
                <w:kern w:val="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资格认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4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26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日</w:t>
            </w: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-4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30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各区县完成，申请人不参与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;汉仪旗黑-55"/>
                <w:kern w:val="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认定结论公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5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7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登录</w:t>
            </w: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http://www.jszg.cq.cn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查询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;汉仪旗黑-55"/>
                <w:kern w:val="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证书发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5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10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日</w:t>
            </w: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-5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12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申请人到</w:t>
            </w:r>
            <w:r>
              <w:rPr>
                <w:rFonts w:ascii="方正黑体_GBK" w:hAnsi="方正黑体_GBK" w:cs="仿宋;汉仪旗黑-55" w:eastAsia="方正黑体_GBK"/>
                <w:b/>
                <w:sz w:val="24"/>
                <w:szCs w:val="24"/>
              </w:rPr>
              <w:t>现场确认区县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领取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;汉仪旗黑-55"/>
                <w:kern w:val="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错误信息更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5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sz w:val="24"/>
                <w:szCs w:val="24"/>
              </w:rPr>
              <w:t>14</w:t>
            </w: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sz w:val="24"/>
                <w:szCs w:val="24"/>
              </w:rPr>
              <w:t>各区县教育行政管理部门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b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b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b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b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网上申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6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15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日</w:t>
            </w: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9:00-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6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25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日</w:t>
            </w: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满足条件的所有申请人均可在本批次申请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;汉仪旗黑-55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申请人犯罪记录情况核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7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9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日前完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各区县完成，申请人不参与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;汉仪旗黑-55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现场确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6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28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日</w:t>
            </w: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-7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2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申请人到网报选择的现场确认区县指定的地点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;汉仪旗黑-55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体检截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7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7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具体由各区县自行安排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;汉仪旗黑-55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资格认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7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13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日</w:t>
            </w: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-7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21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各区县完成，申请人不参与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;汉仪旗黑-55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认定结论公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7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23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登录</w:t>
            </w: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http://www.jszg.cq.cn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查询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;汉仪旗黑-55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证书发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7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26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日</w:t>
            </w: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-7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28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申请人到</w:t>
            </w:r>
            <w:r>
              <w:rPr>
                <w:rFonts w:ascii="方正黑体_GBK" w:hAnsi="方正黑体_GBK" w:cs="仿宋;汉仪旗黑-55" w:eastAsia="方正黑体_GBK"/>
                <w:b/>
                <w:color w:val="000000"/>
                <w:sz w:val="24"/>
                <w:szCs w:val="24"/>
              </w:rPr>
              <w:t>现场确认区县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领取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;汉仪旗黑-55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错误信息更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7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 w:cs="仿宋;汉仪旗黑-55" w:ascii="方正黑体_GBK" w:hAnsi="方正黑体_GBK"/>
                <w:color w:val="000000"/>
                <w:sz w:val="24"/>
                <w:szCs w:val="24"/>
              </w:rPr>
              <w:t>30</w:t>
            </w: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仿宋;汉仪旗黑-55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;汉仪旗黑-55" w:eastAsia="方正黑体_GBK"/>
                <w:color w:val="000000"/>
                <w:sz w:val="24"/>
                <w:szCs w:val="24"/>
              </w:rPr>
              <w:t>各区县教育行政管理部门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仿宋;汉仪旗黑-55" w:hAnsi="仿宋;汉仪旗黑-55" w:eastAsia="仿宋;汉仪旗黑-55" w:cs="宋体;SimSun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重庆市中小学教师资格认定机构联系方式一览表</w:t>
      </w:r>
    </w:p>
    <w:p>
      <w:pPr>
        <w:pStyle w:val="Normal"/>
        <w:rPr>
          <w:rFonts w:ascii="仿宋;汉仪旗黑-55" w:hAnsi="仿宋;汉仪旗黑-55" w:eastAsia="仿宋;汉仪旗黑-55" w:cs="宋体;SimSun"/>
          <w:color w:val="000000"/>
          <w:kern w:val="0"/>
          <w:sz w:val="32"/>
          <w:szCs w:val="32"/>
        </w:rPr>
      </w:pPr>
      <w:r>
        <w:rPr>
          <w:rFonts w:eastAsia="仿宋;汉仪旗黑-55" w:cs="宋体;SimSun" w:ascii="仿宋;汉仪旗黑-55" w:hAnsi="仿宋;汉仪旗黑-55"/>
          <w:color w:val="000000"/>
          <w:kern w:val="0"/>
          <w:sz w:val="32"/>
          <w:szCs w:val="32"/>
        </w:rPr>
      </w:r>
    </w:p>
    <w:tbl>
      <w:tblPr>
        <w:tblW w:w="130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610"/>
        <w:gridCol w:w="1483"/>
        <w:gridCol w:w="8821"/>
      </w:tblGrid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区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现场确认地点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州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5822047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州区教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地址：万州区白岩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江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7931119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江广播电视大学（地址：黔江区城西街道城西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72860395</w:t>
            </w:r>
            <w:r>
              <w:rPr>
                <w:rStyle w:val="Font91"/>
              </w:rPr>
              <w:t>、</w:t>
            </w:r>
            <w:r>
              <w:rPr>
                <w:rStyle w:val="Font31"/>
                <w:rFonts w:cs="宋体;SimSun" w:ascii="宋体;SimSun" w:hAnsi="宋体;SimSun"/>
              </w:rPr>
              <w:t>7220363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行政服务中心（地址：涪陵区顺江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审批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83542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教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地址：渝中区八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273392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渡口区教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（地址：大渡口区文体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712949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教师进修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地址：江北区万兴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86055590</w:t>
            </w:r>
            <w:r>
              <w:rPr>
                <w:rStyle w:val="Font101"/>
                <w:rFonts w:ascii="宋体;SimSun" w:hAnsi="宋体;SimSun"/>
              </w:rPr>
              <w:t>、</w:t>
            </w:r>
            <w:r>
              <w:rPr>
                <w:rStyle w:val="Font31"/>
                <w:rFonts w:cs="宋体;SimSun" w:ascii="宋体;SimSun" w:hAnsi="宋体;SimSun"/>
              </w:rPr>
              <w:t>8628183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政务服务大厅一楼综合窗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地址：沙坪坝区西园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68449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78851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九龙坡区行政服务大厅（九龙坡区科城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留学生创业园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280530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行政服务中心（地址：南岸区茶园新城广福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行政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</w:t>
            </w:r>
            <w:r>
              <w:rPr>
                <w:rStyle w:val="Font31"/>
                <w:rFonts w:cs="宋体;SimSun" w:ascii="宋体;SimSun" w:hAnsi="宋体;SimSun"/>
              </w:rPr>
              <w:t>6828627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碚区教育考试中心（地址：北碚区金华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碚职业教育中心内</w:t>
            </w:r>
            <w:r>
              <w:rPr>
                <w:rFonts w:cs="宋体;SimSun" w:ascii="宋体;SimSun" w:hAnsi="宋体;SimSun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19812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教师进修学院（地址：渝北区汉渝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6211239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南区行政服务和公共资源交易中心（地址：巴南区龙洲湾街道文化活动中心三号楼二楼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寿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4025026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寿区行政服务中心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窗口（地址：长寿区桃源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4753186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津区教委人事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地址：江津区体育场二楼）</w:t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4282417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川区南屏中学食堂底楼（地址：合川区南津街街道中南支路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高中及中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合川教师进修校综合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继教中心（地址：钓鱼城办事处幽客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初中及以下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4986100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教委组织人事科（地址：永川区</w:t>
            </w:r>
            <w:r>
              <w:rPr>
                <w:rFonts w:ascii="宋体;SimSun" w:hAnsi="宋体;SimSun" w:cs="宋体;SimSun"/>
                <w:sz w:val="20"/>
                <w:szCs w:val="20"/>
              </w:rPr>
              <w:t>永川区文昌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9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川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8111058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川区行政审批大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教委窗口（南川区商务中心左副楼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27876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綦江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8588084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綦江区教委人事科（地址：綦江区文龙街道天星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即南州中学正校门旁区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438206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足区教委人事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地址：大足区龙岗街道北山路十一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南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44576039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南区教师进修学校综合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（地址：桂林街道民乐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廖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4567805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梁区教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（地址：铜梁区东城街道民营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3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4678704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昌区教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（地址：荣昌区昌元街道宝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璧山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4644979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璧山区教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地址：璧泉街道双星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5323992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区教委四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地址：梁平区梁山街道育英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口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5922372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口县教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地址：城口县葛城街道土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都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7071122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都县政务大厅（地址：丰都县三合镇平都大道西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江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7466934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江县教委（地址：垫江县桂溪街道书院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隆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77725997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隆区教师进修学校（职教中心内）三楼培训部（地址：武隆区凤山街道建设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忠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5423833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忠县教委人事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地址：忠县忠州街道滨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州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5222259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州区教委人事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地址：开州区人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5513831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阳县行政审批大厅四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地址：云阳县北部新区云商大厦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节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56561107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节县教委一楼大厅（地址：奉节县西部新区桂圆路县职教中心旁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山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57685507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山县教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地址：巫山县高唐街道广东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溪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51511519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溪县教委（地址：巫溪县马镇坝学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29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3-733764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3-73376197</w:t>
            </w:r>
          </w:p>
        </w:tc>
        <w:tc>
          <w:tcPr>
            <w:tcW w:w="8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县教师进修学校（地址：石柱县南宾镇万寿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石柱附小旁）</w:t>
            </w:r>
          </w:p>
        </w:tc>
      </w:tr>
      <w:tr>
        <w:trPr>
          <w:trHeight w:val="28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秀山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7686880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秀山县教委组织人事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地址：秀山县凤栖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酉阳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7569028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酉阳县教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地址：酉阳县源泉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水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7844601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水县教委组织人事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地址：彭水县汉葭街道民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盛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犹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418327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盛经开区行政服务中心（地址：万盛国能奥特莱斯商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馆三楼综合窗口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65427</w:t>
            </w:r>
          </w:p>
        </w:tc>
      </w:tr>
      <w:tr>
        <w:trPr>
          <w:trHeight w:val="4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68060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含谷镇小学（新校区）（地址：九龙坡区新梧大道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汉仪旗黑-55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黑体;SimHei" w:hAnsi="黑体;SimHei" w:eastAsia="黑体;SimHei" w:cs="黑体;SimHei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3:00Z</dcterms:created>
  <dc:creator>吴玉洪</dc:creator>
  <dc:description/>
  <cp:keywords/>
  <dc:language>en-US</dc:language>
  <cp:lastModifiedBy>Sysceo.com</cp:lastModifiedBy>
  <cp:lastPrinted>2021-03-08T11:14:00Z</cp:lastPrinted>
  <dcterms:modified xsi:type="dcterms:W3CDTF">2021-11-29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