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1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学前幼儿专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近年来，我县认真贯彻落实重庆市财政局、重庆市教育委员会《关于做好学前教育家庭经济困难儿童资助工作的通知》（渝教财〔</w:t>
      </w:r>
      <w:r>
        <w:rPr>
          <w:rFonts w:eastAsia="方正仿宋_GBK"/>
          <w:color w:val="000000"/>
          <w:sz w:val="32"/>
          <w:szCs w:val="32"/>
        </w:rPr>
        <w:t>201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60</w:t>
      </w:r>
      <w:r>
        <w:rPr>
          <w:rFonts w:eastAsia="方正仿宋_GBK"/>
          <w:color w:val="000000"/>
          <w:sz w:val="32"/>
          <w:szCs w:val="32"/>
        </w:rPr>
        <w:t>号）和重庆市财政局、市教委《关于进一步做好学前教育家庭经济困难幼儿资助工作的通知》（渝财教〔</w:t>
      </w:r>
      <w:r>
        <w:rPr>
          <w:rFonts w:eastAsia="方正仿宋_GBK"/>
          <w:color w:val="000000"/>
          <w:sz w:val="32"/>
          <w:szCs w:val="32"/>
        </w:rPr>
        <w:t>201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79</w:t>
      </w:r>
      <w:r>
        <w:rPr>
          <w:rFonts w:eastAsia="方正仿宋_GBK"/>
          <w:color w:val="000000"/>
          <w:sz w:val="32"/>
          <w:szCs w:val="32"/>
        </w:rPr>
        <w:t>号）等文件精神，着力完善学生资助政策体系，从国家、学校、社会三个层面共同帮助众多家庭经济困难幼儿顺利入学并完成学业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到了社会各界，尤其是广大学生和家长的普遍赞誉。下面就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专项资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绩效自评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下达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财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渝财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下达补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绩效目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一）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决学前家庭经济困难学生的就学问题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不让一个学生因家庭经济困难而失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促进了教育公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eastAsia="zh-CN"/>
        </w:rPr>
        <w:t>（二）资金投入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项目资金到位情况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专项资助资金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由县财政局直接拨付到相关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忠财行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忠财行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进行明细核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校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银行卡转账的方式，直接发放到学生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至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年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2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学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，其中公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，民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，在校学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8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年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教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，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9.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年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活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9.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专项资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需资金纳入年初财政预算，实行专款专用、专项核算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教委会同相关职能部门采取明察暗访、随机抽查、电话民调、蹲点整改、跟踪查办、专项审计等方式对各校学生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专项督查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财务，加强资金监管。坚决杜绝各种形式的克扣、截留、挤占和挪用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使用、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责任追究制度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贫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活补助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数量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补助的建档立卡等贫困户子女人数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阶段资助政策已资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2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质量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补助的学生中建档立卡等贫困户子女占比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6.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资助标准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时效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资助资助经费及时发放到位，发放率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成本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的建档立卡等贫困户子女生均资助标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保教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生活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缓解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育建卡贫困户家庭的教育负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余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善家庭生活，大大稳定了当地的生产和消费，提高了当地老百姓的生活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94"/>
        <w:ind w:left="0" w:firstLine="64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惠民政策，既是扶贫，也是扶智，是最大的民生，最好的惠民政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家资助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避免了经济困难家庭因教返贫、因教致贫现象，促进了教育公平、社会公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解决了家庭经济困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幼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就学问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证不让一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幼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家庭经济困难而失学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档立卡贫困户子女全程全部接受资助的比例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受助建卡贫困户子女学习成绩明显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atLeast" w:line="594"/>
        <w:ind w:left="0" w:firstLine="321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构可持续。为确保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资助工作精准到位。我县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民办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立了学生资助办公室，并配备资助管理员。明确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长为第一责任人，为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幼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专项资金的安全提供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有力的保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和制度可持续。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贫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幼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使用管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事件发生率显著降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贫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幼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资助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健康发展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校资助管理员业务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建立了一支专业化、职业化、年轻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资助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94"/>
        <w:ind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满意度指标完成情况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atLeas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县在各个层面广泛开展的国家资助诚信教育和宣传活动，助推了诚信社会建设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督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道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设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举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投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好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信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捐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者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心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受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者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心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上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助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问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必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件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解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众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满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度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断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。受助学生、受助学生家长和社会满意度均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渝教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文件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学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教育阶段家庭经济困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幼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补助资助对象新增残疾人子女和烈士子女，资助对象明显增多，中央和市级专项资金明显不够。建议县财政按照渝教财函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文件精神配套县级应承担资金，保证不让一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幼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因家庭经济困难而失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一步，我县将继续强化中央财政专项转移支付资金和项目管理，督促相关部门和单位加大项目推进力度，定期进行调度，确保项目按时完工、资金执行到位。同时，对项目进行监督检查和绩效考核，并强化考核结果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tLeast" w:line="594"/>
        <w:textAlignment w:val="auto"/>
        <w:rPr>
          <w:rFonts w:ascii="Times New Roman" w:hAnsi="Times New Roman" w:eastAsia="仿宋_GB2312-WinCharSetFFFF-H;宋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_GB2312-WinCharSetFFFF-H;宋体" w:cs="Times New Roman"/>
          <w:color w:val="000000"/>
          <w:kern w:val="2"/>
          <w:sz w:val="32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7:00Z</dcterms:created>
  <dc:creator>User</dc:creator>
  <dc:description/>
  <dc:language>en-US</dc:language>
  <cp:lastModifiedBy>天蓝人悦</cp:lastModifiedBy>
  <cp:lastPrinted>2017-09-12T17:02:00Z</cp:lastPrinted>
  <dcterms:modified xsi:type="dcterms:W3CDTF">2020-09-11T08:52:20Z</dcterms:modified>
  <cp:revision>2</cp:revision>
  <dc:subject/>
  <dc:title>青岛市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