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小标宋_GBK"/>
          <w:sz w:val="32"/>
          <w:szCs w:val="32"/>
          <w:shd w:fill="FFFFFF" w:val="clear"/>
        </w:rPr>
        <w:t>音乐类团体奖获奖名单（按行政区划排序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94"/>
      </w:tblGrid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曾凡科、魏莹莹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申光健、王引颖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天明、林  瑶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邹  扬、陈泳交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艾  音、孙  琴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董静萍、程在君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  榆、张  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梓、方  力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教育局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红磊、吴  珍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部科学城重庆高新区公共服务局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20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钰良、何  苗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丹、王  丽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清霞、刘  焰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中萍、杨淞淇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陈  鹃、任荣忆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邹荣盛、龚丽琳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教育委员会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相兰、税  雪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农荣、何文勇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苏晓玲、赵良川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蒲  枭、王凌霞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冠雄、曹梦婷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教育委员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琨霞、杨红霞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教育委员会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刚、夏晓霞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一斌、胡亚莉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教育委员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勇、冉  云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教育委员会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教育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Calibri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bCs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bCs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美术类团体奖获奖名单</w:t>
      </w:r>
      <w:r>
        <w:rPr>
          <w:rFonts w:ascii="方正小标宋_GBK" w:hAnsi="方正小标宋_GBK" w:eastAsia="方正小标宋_GBK"/>
          <w:sz w:val="28"/>
          <w:szCs w:val="28"/>
          <w:shd w:fill="FFFFFF" w:val="clear"/>
        </w:rPr>
        <w:t>（按行政区划排序）</w:t>
      </w:r>
    </w:p>
    <w:p>
      <w:pPr>
        <w:pStyle w:val="Normal"/>
        <w:spacing w:lineRule="exact" w:line="500"/>
        <w:ind w:firstLine="2891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891"/>
        <w:rPr>
          <w:rFonts w:ascii="方正仿宋_GBK" w:hAnsi="方正仿宋_GBK" w:eastAsia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一等奖（</w:t>
      </w:r>
      <w:r>
        <w:rPr>
          <w:rFonts w:eastAsia="方正仿宋_GBK" w:ascii="方正仿宋_GBK" w:hAnsi="方正仿宋_GBK"/>
          <w:b/>
          <w:bCs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万州区教育委员会          沙坪坝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九龙坡区教育委员会        渝北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巴南区教育委员会          璧山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开州区教育委员会          垫江县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两江新区教育局   西部科学城重庆高新区公共服务局</w:t>
      </w:r>
    </w:p>
    <w:p>
      <w:pPr>
        <w:pStyle w:val="Normal"/>
        <w:spacing w:lineRule="exact" w:line="500"/>
        <w:ind w:firstLine="643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二等奖（</w:t>
      </w:r>
      <w:r>
        <w:rPr>
          <w:rFonts w:eastAsia="方正仿宋_GBK" w:ascii="方正仿宋_GBK" w:hAnsi="方正仿宋_GBK"/>
          <w:b/>
          <w:bCs/>
          <w:kern w:val="0"/>
          <w:sz w:val="32"/>
          <w:szCs w:val="32"/>
        </w:rPr>
        <w:t>14</w:t>
      </w: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黔江区教育委员会           渝中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大渡口区教育委员会         南岸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北碚区教育委员会           南川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綦江区教育委员会           铜梁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丰都县教育委员会           云阳县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奉节县教育委员会           巫溪县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酉阳县教育委员会           彭水县教育委员会</w:t>
      </w:r>
    </w:p>
    <w:p>
      <w:pPr>
        <w:pStyle w:val="Normal"/>
        <w:spacing w:lineRule="exact" w:line="500"/>
        <w:ind w:firstLine="643"/>
        <w:jc w:val="center"/>
        <w:rPr>
          <w:rFonts w:ascii="方正仿宋_GBK" w:hAnsi="方正仿宋_GBK" w:eastAsia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三等奖（</w:t>
      </w:r>
      <w:r>
        <w:rPr>
          <w:rFonts w:eastAsia="方正仿宋_GBK" w:ascii="方正仿宋_GBK" w:hAnsi="方正仿宋_GBK"/>
          <w:b/>
          <w:bCs/>
          <w:kern w:val="0"/>
          <w:sz w:val="32"/>
          <w:szCs w:val="32"/>
        </w:rPr>
        <w:t>17</w:t>
      </w:r>
      <w:r>
        <w:rPr>
          <w:rFonts w:ascii="方正仿宋_GBK" w:hAnsi="方正仿宋_GBK" w:eastAsia="方正仿宋_GBK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涪陵区教育委员会            江北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长寿区教育委员会            江津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合川区教育委员会            永川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大足区教育委员会            潼南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荣昌区教育委员会            梁平区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武隆区教育委员会            城口县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忠县教育委员会              巫山县教育委员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石柱县教育委员会            秀山县教育委员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万盛经开区教育局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小标宋_GBK"/>
          <w:sz w:val="28"/>
          <w:szCs w:val="28"/>
          <w:shd w:fill="FFFFFF" w:val="clear"/>
        </w:rPr>
        <w:t>音乐类个人综合奖获奖名单（按行政区划排序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41"/>
        <w:gridCol w:w="5471"/>
      </w:tblGrid>
      <w:tr>
        <w:trPr>
          <w:trHeight w:val="31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</w:rPr>
              <w:t>118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个）</w:t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区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姓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鸡公岭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兰  茂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人民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万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民族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欢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城区实验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  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山窝初级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胡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大田湾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田柳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三十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鼓楼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范映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四十二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旭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商务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刘  </w:t>
            </w:r>
            <w:r>
              <w:rPr>
                <w:rFonts w:ascii="方正仿宋_GBK" w:hAnsi="方正仿宋_GBK" w:eastAsia="方正仿宋_GBK"/>
                <w:sz w:val="22"/>
              </w:rPr>
              <w:t>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红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钢城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俊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大渡口区实验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依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景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双山实验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乐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大渡口区实验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舒雯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大渡口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晓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三十七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付夏青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十八中两江实验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婵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蜀都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18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超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苗儿石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映瑾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江北嘴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书琴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洋河花园实验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洪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米亭子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金虹升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树人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文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向家湾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范  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六十四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薛凡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凤鸣山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贺婧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育才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瑜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铁马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莫  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人和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元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育才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希路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谢家湾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双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鹅公岩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卢子悦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鹅公岩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方  圆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彩云湖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茂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田家炳中学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B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区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青龙路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彦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方芸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大两江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艺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夏巾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人民路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蕊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华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倩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八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皓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八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建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启诚巴蜀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东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悦港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栋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天一新城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欣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两江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青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川维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梵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久长街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佳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双槐镇中心完全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肖继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合川大石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骊如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合川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五洲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许紫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龙湖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林谷源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北山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孙春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龙湖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琳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隆化第七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钰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川道南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谈  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川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邬文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东胜初级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涵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隆化第一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彦汀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北固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  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永新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利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赶水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剑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双桥实验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邢书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拾万实验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  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香国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琳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中敖镇中心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  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来凤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  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剑山实验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小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职业教育中心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培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二中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肖俊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玉泉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梦园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二中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璐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金龙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钟  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大丘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笛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重庆市梁平实验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育才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浩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实验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邱  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武隆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  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第二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代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融智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高级中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  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板桥乡中心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绍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铜鼓镇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成坚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酉阳第一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琴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酉阳第一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民族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邵  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民族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吕春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第一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第一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  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邹晓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汉葭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林  慧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第一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宸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人民小学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海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云锦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婷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巴蜀蓝湖郡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发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西南大学附属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  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育才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广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金渝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  蕾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星光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粒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人民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帆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西南大学附属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乔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星光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  燃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星辰初级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隆卓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康居西城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玉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师范大学附属科学城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走马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南开景阳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隆  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富力南开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犹元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师范大学附属科学城第二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韦  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西永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傅  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树人思贤小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  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市大学城第一中学校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小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师范大学附属科学城中学校</w:t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</w:rPr>
              <w:t>163</w:t>
            </w: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个）</w:t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区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姓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</w:rPr>
              <w:t>单位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  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桥亭初中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曼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分水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易  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上海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龚  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宁波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一嫔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王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艳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民族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罗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舟白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武陵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册山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卓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武陵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陶欣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民族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育才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天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黔江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清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涪陵第十八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涪陵第十四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荔枝街道靖黔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建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焦石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玲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城区第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实验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莎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人民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丽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大坪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梦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鼓楼人和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卿旖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巴蜀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五十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栾佳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九十五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  梦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旅游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九十五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雪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十八中两江实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曹雪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观音桥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  庆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新村正大国际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小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徐悲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钰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渝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森林实验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树人博文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明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山洞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潘德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高滩岩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棱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新丝路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一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白  皓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七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谢家湾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蟠龙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玲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田家炳中学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A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区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坪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卓  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教科院巴蜀实验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黄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南坪四海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炳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珊瑚中铁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付竹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辅仁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雅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西南大学附属中学校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廖敏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晶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天生向阳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琳淋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朝阳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  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洁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云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巴蜀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叶姗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黄炎培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梦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空港新城人和街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毕  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华蓥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戴  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巴蜀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川维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付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万顺中心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昭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海棠中心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佩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晶山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徐林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长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东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长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金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渡舟中心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宝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聚奎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官  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花果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唐晋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钓鱼城完全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莎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合阳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  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合川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艺芸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合川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靖雯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实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燕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龙湖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海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凤凰湖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圆圆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北山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维凯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龙湖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路玉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子庄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瑞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江永初中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远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京师范大学南川附属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宇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水江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海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东胜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芷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九鼎山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  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第一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晓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文龙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孔晓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营盘山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  靓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文龙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于翠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南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彬心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营盘山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嫚妮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丁山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通惠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功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西禅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依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海棠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香国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  婧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昌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甄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城南实验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  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龙水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尹贞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御湖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旭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玮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凤凰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虹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城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俊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红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外国语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利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一中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欧俊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玉泉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吕志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潼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崔倩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龙形镇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邹煜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荣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  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玉屏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温  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尔雅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世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棠城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林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谭家镇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灵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镇东街道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  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汉丰第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易衍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江口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润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江口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世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赵家乡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师雨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武隆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红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平都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付春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平都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肖前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职教中心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余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第一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凌  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第一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艳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白  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第一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第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凤山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郎德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忠州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  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  琴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香山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亚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忠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夏乙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云阳实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涂  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第三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晏雪梨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云阳县农坝镇农坝小学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叶送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高阳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维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辽宁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世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永安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许雪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奉节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绵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龙溪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  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思源实验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远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城厢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春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悦崃镇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曹清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黄水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王政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回龙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郡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民族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石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国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渝中实验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唯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秀山一中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雪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酉阳第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钰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实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依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第三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严思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酉州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思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酉酬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毛  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民族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昌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森林希望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洪  澄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普子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冰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森林希望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大垭中心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蔡沁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鸳鸯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银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巴蜀科学城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成储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巴蜀科学城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文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四十九中学校</w:t>
            </w:r>
          </w:p>
        </w:tc>
      </w:tr>
      <w:tr>
        <w:trPr>
          <w:trHeight w:val="319" w:hRule="atLeast"/>
        </w:trPr>
        <w:tc>
          <w:tcPr>
            <w:tcW w:w="8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18"/>
                <w:szCs w:val="18"/>
              </w:rPr>
              <w:t>185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耀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第二高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婵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第二高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电报路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丁  荔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白土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史进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职教中心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菊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荔枝街道梓里九年制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  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涪陵第十八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小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城区第十四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丁  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城区第十三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同乐镇聚宝九年制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于珂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巴蜀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春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人和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玉带山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小微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玛瑙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游  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一一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0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窦靖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  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王朴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章丽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星澜汇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彦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清华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冰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花溪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琴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西南大学华南城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包梦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南温泉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兰馨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箭滩河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范钟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融汇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朝鸿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巴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洋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龙洲湾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森茂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恒大城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耀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鱼洞南区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莅蓓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花溪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第一实验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秦小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长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桃源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健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江南九年制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重庆市江津第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古姮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德感小学校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詹婷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柏林初级中学校 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海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菜市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庞  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重庆市江津第八中学校 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雪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鼎山小学校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忆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几江实验小学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钟  翠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向阳小学校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戴昭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西城小学校 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刁文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塘河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蔡莹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江津区东方红学校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  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凉亭子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婷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龙市镇中心完全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侯宁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双石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董  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南大街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宏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隆化第六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仁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南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翁光惠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綦江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  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安稳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龙岗第一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丽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中敖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戴雯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文风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东关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廖浩凌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梦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欧  曾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人民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郎婷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涪江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心雨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柏梓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  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潼南第一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潼南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小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大佛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林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琼江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欧阳玉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寿桥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丽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潼南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文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涪江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国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仁义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雅岚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荣昌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钰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桂花园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盘龙镇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曹  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仁义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百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文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高新区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雷程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棠城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易守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汉丰第五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德阳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昀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临江镇明星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汉丰第一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亚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岳溪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大进镇梓潼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品字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贺兰馨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桂香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廖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灵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红旗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项琪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泰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书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石马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素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合兴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海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南华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雪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聚奎镇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莫玲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袁驿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紫照镇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建尧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武隆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秋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贞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沂鑫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平桥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泽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白马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于  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高燕镇第二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城口红军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  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庙坝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棋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明通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蜀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师范大学附属城口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迪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庙坝镇第二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吉  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庙坝镇第一中心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洪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任河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桂芬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修齐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泽祝臻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师范大学附属城口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董  剑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第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文  森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融智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秀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实验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欣瑾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  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丽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城北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赟冰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牡丹湖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爱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牡丹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化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东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朱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第一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丽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县职业教育中心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文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  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忠县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忠州二小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晓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马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雷秋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实验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清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白公路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薇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民族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三汇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志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师范附属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孝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云阳县盘龙街道盘石小学 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惦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中山外国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傲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路阳镇路阳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昳澜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江口镇盛堡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龚  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辽宁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丽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欣荣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巴蜀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书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奉师附小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奉节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和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西部一小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桂明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巴蜀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  苗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  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海成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美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庙宇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匡乐雪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庙宇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余付琼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河梁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锦香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第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京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大庙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兴芬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金坪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  媚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官渡初级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璠斐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永丰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  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白马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龙  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城厢镇环城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金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古路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钊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徐家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邱  添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特殊教育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孔芳令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城厢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  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尖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珠海实验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肖杰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凤凰初级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艺宝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上磺镇中心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建忠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第四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梓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黄鹤镇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进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石柱县西沱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  逍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冷水镇小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骏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马武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凤栖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程丽娟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实验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欣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岑溪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容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迎凤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  超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巴家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倩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育才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函芮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洪安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林芬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石耶中心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  丽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东风路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雨婷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龙潭镇赵庄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秋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职业教育中心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粮艳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石林中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宏波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和平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颜  菲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四十九中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铭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万盛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霍海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福耀实验学校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梦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中盛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金小燕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新华小学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绍涵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中盛小学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方正仿宋_GBK" w:hAnsi="方正仿宋_GBK" w:eastAsia="方正仿宋_GBK" w:cs="Calibri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钢琴独奏单项奖获奖名单</w:t>
      </w: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（按行政区划排序）</w:t>
      </w:r>
    </w:p>
    <w:p>
      <w:pPr>
        <w:pStyle w:val="Normal"/>
        <w:spacing w:lineRule="exact" w:line="600"/>
        <w:jc w:val="center"/>
        <w:rPr>
          <w:rFonts w:cs="方正仿宋_GBK"/>
        </w:rPr>
      </w:pPr>
      <w:r>
        <w:rPr>
          <w:rFonts w:cs="方正仿宋_GBK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4"/>
        <w:gridCol w:w="4043"/>
        <w:gridCol w:w="1388"/>
      </w:tblGrid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刘  贇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  超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棱晰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新丝路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鸿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凤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谢家湾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  智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逊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青龙路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龚丽琳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云畅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巴蜀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晗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宏焱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隆化第六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吕思函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  晶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龙水实验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冠雄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梦园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二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秀娟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宸玥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人民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红磊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隆  燕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富力南开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  淼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  希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桥亭初中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颖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武陵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范映雪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四十二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彦姝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宝允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聚奎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梵洁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久长街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圆圆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北山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孔晓艺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营盘山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康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东关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昀姝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临江镇明星中心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婷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三汇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鎏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石柱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琴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第一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宏波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和平小学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小燕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城区第十四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  庆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新村正大国际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包梦雪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南温泉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佩月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晶山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小凤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大佛初级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云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盘龙镇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笛轩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重庆市梁平实验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霞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育才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蜀进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师范大学附属城口实验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秀娟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实验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  曼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志华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师范附属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维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辽宁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美玲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庙宇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金莲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古路初级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梅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凤栖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  黎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中学校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Calibri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黑体_GBK"/>
          <w:sz w:val="44"/>
          <w:szCs w:val="44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说课单项奖获奖名单（按行政区划排序）</w:t>
      </w:r>
    </w:p>
    <w:p>
      <w:pPr>
        <w:pStyle w:val="Normal"/>
        <w:spacing w:lineRule="exact" w:line="600"/>
        <w:jc w:val="center"/>
        <w:rPr>
          <w:rFonts w:cs="方正小标宋_GBK"/>
        </w:rPr>
      </w:pPr>
      <w:r>
        <w:rPr>
          <w:rFonts w:cs="方正小标宋_GBK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4"/>
        <w:gridCol w:w="4043"/>
        <w:gridCol w:w="1388"/>
      </w:tblGrid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耀华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第二高级中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雪梅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旭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商务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晓红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希路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谢家湾小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丽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燕华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龙湖小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良川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  渝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剑山实验小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静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秋曳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实验中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刚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绍军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铜鼓镇中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国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林  慧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第一小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方  力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蔡沁耘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鸳鸯小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红磊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鹏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科学城走马小学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衡正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陶欣华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民族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婵娟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蜀都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薛凡凡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凤鸣山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炳熙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珊瑚中铁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洁瑶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毕  杰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华蓥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婷婷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龙市镇中心完全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杜宇婷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水江镇中心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宇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香国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璐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金龙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董  剑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第二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欣瑾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亚平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忠县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肖杰丹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凤凰初级中学校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菊容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荔枝街道梓里九年制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莎莎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人民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莅蓓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花溪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霜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长寿川维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刁文曼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塘河初级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  文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永新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  敏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潼南第一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钰廷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桂花园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静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汉丰第一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廖  倩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梁平区实验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桂芬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修齐初级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孝琼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 xml:space="preserve">云阳县盘龙街道盘石小学 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丽容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实验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冯  媚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官渡初级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骏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马武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容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迎凤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梦嘉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中盛小学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Calibri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ascii="方正黑体_GBK" w:hAnsi="方正黑体_GBK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sz w:val="28"/>
          <w:szCs w:val="28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美术类个人综合奖获奖名单</w:t>
      </w:r>
      <w:r>
        <w:rPr>
          <w:rFonts w:ascii="方正小标宋_GBK" w:hAnsi="方正小标宋_GBK" w:eastAsia="方正小标宋_GBK"/>
          <w:sz w:val="28"/>
          <w:szCs w:val="28"/>
          <w:shd w:fill="FFFFFF" w:val="clear"/>
        </w:rPr>
        <w:t>（按行政区划排序）</w:t>
      </w:r>
    </w:p>
    <w:p>
      <w:pPr>
        <w:pStyle w:val="Normal"/>
        <w:spacing w:lineRule="exact" w:line="600"/>
        <w:jc w:val="left"/>
        <w:rPr/>
      </w:pPr>
      <w:r>
        <w:rPr/>
        <w:t>（一）绘画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14"/>
        <w:gridCol w:w="4043"/>
        <w:gridCol w:w="1388"/>
      </w:tblGrid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钟鼓楼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佘彦宁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温  敬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应奎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雪妮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渝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乙旭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文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高新实验一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凤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金桃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弹子石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涂轶予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煜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蔡家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鹏娟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贺  磊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西南大学附属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宏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畅  婧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两江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德斌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刚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长寿第二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元清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珩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教师进修学校附属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儒鸿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姬  斌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15"/>
                <w:rFonts w:ascii="方正仿宋_GBK" w:hAnsi="方正仿宋_GBK" w:eastAsia="方正仿宋_GBK"/>
              </w:rPr>
              <w:t>刘  祝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维念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河边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15"/>
                <w:rFonts w:ascii="方正仿宋_GBK" w:hAnsi="方正仿宋_GBK" w:eastAsia="方正仿宋_GBK"/>
              </w:rPr>
              <w:t>刘  祝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双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汉丰第九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建新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曾秋萍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明达镇初级中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昌胜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江英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泰和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莫绍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  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平都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  伟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广川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第三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玉玲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少林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南峰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  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洪逐嶺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大学城树人小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自渝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志豪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第一实验中学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自渝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德梅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新华小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守云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  锋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上海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振东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民族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朋飞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人民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亚南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人民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可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十八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渝泓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新村正大国际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仪平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育英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楼楼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两江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欣芮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大江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超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红专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俐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第三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  望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东溪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昊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沙溪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瑞雪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实验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娟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巴川初级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丹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永嘉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岳娟帆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棠香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红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荣昌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雪姣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中和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宇森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鸭江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思月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城口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朝平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拔山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  秋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紫金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师兵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永安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钟小宴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上磺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玉峰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黄水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梦飞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清溪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屈媛媛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翠云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林蕊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两江巴蜀初级中学校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任磊磊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巴蜀初级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雪峰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顺镇更新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尹俊童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二十九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照科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市钢城实验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小容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一一一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克勤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一一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0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凌  欣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融汇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缗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葛兰镇中心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艳超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第二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  潇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几江实验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靖松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瑞山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菡利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凤凰湖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悠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神童镇中心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亮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灯塔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小峰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潼南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保华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人民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智伟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长坝镇中心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源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东安镇中心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文茜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实验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培森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桂溪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巧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三汇中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丁  娜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院庄初级中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易发春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辽宁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  瑾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大庙初中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圆园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城厢小学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鸿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师范附属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池  维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洪安镇中心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苧琳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土家族苗族自治县民族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小军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酉阳职业教育中心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碧菡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思源实验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苏  伟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平安镇小学校</w:t>
            </w:r>
          </w:p>
        </w:tc>
      </w:tr>
      <w:tr>
        <w:trPr>
          <w:trHeight w:val="414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钰妍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溱州中学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Calibri" w:eastAsia="方正仿宋_GBK"/>
          <w:b/>
          <w:bCs/>
          <w:sz w:val="32"/>
          <w:szCs w:val="32"/>
          <w:shd w:fill="FFFFFF" w:val="clear"/>
        </w:rPr>
        <w:t>（二）手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13"/>
        <w:gridCol w:w="4117"/>
        <w:gridCol w:w="1063"/>
      </w:tblGrid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范晓燕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南京金陵中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建华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潘喜霞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人和街小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其邻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童  渝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应奎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清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市民族初级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应奎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钦水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树人小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达友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万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七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达友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晓桐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人和中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小晴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妮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六十五中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凤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汪港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空港新城人和街小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德斌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鹏超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清华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夏雅珣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  文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德普外国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  勇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钥文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钱塘中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儒鸿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思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川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利琴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银银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綦江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古爱华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龙英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丁家小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罗世兴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建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教师进修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小松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继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第二初级中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丁森梁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夕夕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土家族苗族自治县实验小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炳云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海霞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第三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显强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玉雪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西南大学附属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兴华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浩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市大学城第一中学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宋自渝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朱巍巍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民族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秦  霞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浙涪友谊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银  燕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二十九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小雷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华渝实验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夏健富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怡丰实验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烨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坪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楠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两江名居第二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邢瑶瑶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育仁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余  洁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四牌坊尚融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曹  译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杨地湾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奕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大足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邹吟雪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璧山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喻丽丽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一中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顺君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立心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芳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仁义镇中心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叶红艳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竹溪镇中心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警月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桂香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金丽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实验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倩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第三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荣瑾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牡丹湖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余西芳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永安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玲霖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青莲初中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燕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城厢镇环城中心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永蓉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思源实验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维杰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实验初级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章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土家族苗族自治县酉州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余灵敏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汉葭街道森林希望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甘桂川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重光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俊俐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科学城富力南开小学校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姜  云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百安移民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黎小林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沙坝镇中心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思飞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增福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琳智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观音桥实验初级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亮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兼善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袁青霞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第一实验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曹文明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川维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凌  洁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实验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宜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久长街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小红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红旗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  萌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仙龙初中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  琪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大有镇中心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云波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龙岗第一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稀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朝阳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全玲庆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柏梓初级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佳瑾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初级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柳  灵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云龙镇初级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吴  华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育才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秋英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火炉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罗  英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任河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静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修齐初级中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倩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水天坪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郑  壬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新立镇中心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韩小莉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忠州第二小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建清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高阳镇高阳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琼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南峰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龙  帆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泰昌初中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雪薇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渝中实验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召慧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回龙中学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黎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溶溪镇中心校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2"/>
              </w:rPr>
              <w:t>万盛经开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  岳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金桥小学</w:t>
            </w:r>
          </w:p>
        </w:tc>
      </w:tr>
      <w:tr>
        <w:trPr>
          <w:trHeight w:val="414" w:hRule="atLeast"/>
        </w:trPr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2"/>
              </w:rPr>
              <w:t>万盛经开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犹雪琴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104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中学校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Calibri" w:eastAsia="方正仿宋_GBK"/>
          <w:b/>
          <w:bCs/>
          <w:sz w:val="32"/>
          <w:szCs w:val="32"/>
          <w:shd w:fill="FFFFFF" w:val="clear"/>
        </w:rPr>
        <w:t>（三）书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73"/>
        <w:gridCol w:w="3474"/>
        <w:gridCol w:w="1193"/>
      </w:tblGrid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向光禄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特殊教育中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晖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倪飞龙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庆市巴渝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俊杰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牟洪波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建北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  康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蒋召琼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新桥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天俊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莫显奎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渝高中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小晴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蒲银辉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长安锦绣实验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德斌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靖文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南城巴川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海峰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骆云凤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隆化第五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建平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靖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沙溪小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彦旭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志伟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青杠实验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荣勇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华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满月镇中心小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建新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波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琢成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冉  斌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永刚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丰都县滨江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正华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守元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实验小学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玉玲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垫江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何  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垫江第三中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胡玉玲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进雄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海峡小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吉彬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莉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繁荣中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柳景琼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锋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2"/>
              </w:rPr>
              <w:t>酉阳土家族苗族自治县民族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熊  斌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李胜波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人和实验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兴华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文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两江新区人和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邓兴华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桂林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科学城南开景阳小学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傅  刚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殷阳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州区江南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徐  飞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中塘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庞春林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黔江民族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龚君伦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同乐镇聚宝九年制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孙源林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复旦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安平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九龙坡区森林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伟林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珊瑚康恒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岸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钰婷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三十八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倪松林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朝阳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殷向蓉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巴南区鱼洞新华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小娅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晏家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辜明生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凉亭子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立彬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兴隆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敏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双桥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  波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璧山区八塘初级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冯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琼江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段小波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棠城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谢绍均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开州区金峰初级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实验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卫锋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忠县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云阳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杨  键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盘石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  鹤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奉节县三台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洪榆均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先锋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第四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  静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鹭秀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云司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苗族土家族自治县两江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  道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彭水县鹿角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高新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树昌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重庆科学城高桥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程铭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和平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万盛经开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田云锐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第</w:t>
            </w:r>
            <w:r>
              <w:rPr>
                <w:rFonts w:eastAsia="方正仿宋_GBK" w:ascii="方正仿宋_GBK" w:hAnsi="方正仿宋_GBK"/>
                <w:kern w:val="0"/>
                <w:sz w:val="22"/>
              </w:rPr>
              <w:t>104</w:t>
            </w:r>
            <w:r>
              <w:rPr>
                <w:rFonts w:ascii="方正仿宋_GBK" w:hAnsi="方正仿宋_GBK" w:eastAsia="方正仿宋_GBK"/>
                <w:kern w:val="0"/>
                <w:sz w:val="22"/>
              </w:rPr>
              <w:t>中学校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郭  悦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涪陵第二十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黄澄澄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中区马家堡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馨予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渡口区育才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北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鄢小寒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两江职业教育中心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霞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沙坪坝区二塘初级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新建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碚区王朴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渝北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代红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南华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莉容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长寿第三实验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施孟奇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第四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刁渝轩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江津区双福第三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桂村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合川大石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永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段绪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市永川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南川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周珊珊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北京师范大学南川附属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马斌斌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綦江实验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世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大足区特殊教育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赵善东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实验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樊姝岫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铜梁区虎峰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张  平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潼南区实验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屈义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荣昌区初级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唐媛媛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品字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廖泽蜀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梁平红旗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施朝东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武隆区江口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琼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重庆师范大学附属城口实验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章少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城口县高燕镇第二中心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牟洪霞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忠县忠州第二小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金  超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朝云小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陈  堃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山县大庙初中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  辉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巫溪县教师进修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谭  容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石柱县南宾中学校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王琳涵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秀山土家族苗族自治县凤凰中学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刘兴华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</w:rPr>
              <w:t>酉阳土家族苗族自治县实验中学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7:00Z</dcterms:created>
  <dc:creator>吴玉洪</dc:creator>
  <dc:description/>
  <dc:language>en-US</dc:language>
  <cp:lastModifiedBy>Sysceo.com</cp:lastModifiedBy>
  <cp:lastPrinted>2022-08-19T15:44:00Z</cp:lastPrinted>
  <dcterms:modified xsi:type="dcterms:W3CDTF">2023-07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