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70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>便函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47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6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eastAsia="方正小标宋_GBK"/>
          <w:kern w:val="0"/>
          <w:sz w:val="44"/>
          <w:szCs w:val="44"/>
        </w:rPr>
        <w:t>2022</w:t>
      </w:r>
      <w:r>
        <w:rPr>
          <w:rFonts w:eastAsia="方正小标宋_GBK"/>
          <w:kern w:val="0"/>
          <w:sz w:val="44"/>
          <w:szCs w:val="44"/>
        </w:rPr>
        <w:t>年中小学学生艺术活动月</w:t>
      </w:r>
    </w:p>
    <w:p>
      <w:pPr>
        <w:pStyle w:val="Normal"/>
        <w:spacing w:lineRule="exact" w:line="620"/>
        <w:jc w:val="center"/>
        <w:rPr>
          <w:rFonts w:eastAsia="方正楷体_GBK"/>
          <w:kern w:val="0"/>
          <w:szCs w:val="32"/>
        </w:rPr>
      </w:pPr>
      <w:r>
        <w:rPr>
          <w:rFonts w:eastAsia="方正小标宋_GBK"/>
          <w:kern w:val="0"/>
          <w:sz w:val="44"/>
          <w:szCs w:val="44"/>
        </w:rPr>
        <w:t>系列活动获奖情况的通报</w:t>
      </w:r>
    </w:p>
    <w:p>
      <w:pPr>
        <w:pStyle w:val="Normal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  <w:t>（</w:t>
      </w:r>
      <w:r>
        <w:rPr>
          <w:rFonts w:eastAsia="方正楷体_GBK"/>
          <w:kern w:val="0"/>
          <w:szCs w:val="32"/>
        </w:rPr>
        <w:t>2022</w:t>
      </w:r>
      <w:r>
        <w:rPr>
          <w:rFonts w:eastAsia="方正楷体_GBK"/>
          <w:kern w:val="0"/>
          <w:szCs w:val="32"/>
        </w:rPr>
        <w:t>年</w:t>
      </w:r>
      <w:r>
        <w:rPr>
          <w:rFonts w:eastAsia="方正楷体_GBK"/>
          <w:kern w:val="0"/>
          <w:szCs w:val="32"/>
        </w:rPr>
        <w:t>10</w:t>
      </w:r>
      <w:r>
        <w:rPr>
          <w:rFonts w:eastAsia="方正楷体_GBK"/>
          <w:kern w:val="0"/>
          <w:szCs w:val="32"/>
        </w:rPr>
        <w:t>月</w:t>
      </w:r>
      <w:r>
        <w:rPr>
          <w:rFonts w:eastAsia="方正楷体_GBK"/>
          <w:kern w:val="0"/>
          <w:szCs w:val="32"/>
        </w:rPr>
        <w:t>26</w:t>
      </w:r>
      <w:r>
        <w:rPr>
          <w:rFonts w:eastAsia="方正楷体_GBK"/>
          <w:kern w:val="0"/>
          <w:szCs w:val="32"/>
        </w:rPr>
        <w:t>）</w:t>
      </w:r>
    </w:p>
    <w:p>
      <w:pPr>
        <w:pStyle w:val="Normal"/>
        <w:spacing w:lineRule="exact" w:line="620"/>
        <w:jc w:val="center"/>
        <w:rPr>
          <w:rFonts w:eastAsia="方正楷体_GBK"/>
          <w:kern w:val="0"/>
          <w:szCs w:val="32"/>
        </w:rPr>
      </w:pPr>
      <w:r>
        <w:rPr>
          <w:rFonts w:eastAsia="方正楷体_GBK"/>
          <w:kern w:val="0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Cs w:val="32"/>
        </w:rPr>
        <w:t>根据《忠县教育委员会转发重庆市教育委员会关于开展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中小学学生艺术活动月系列活动的通知》（忠教体卫艺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号）要求，在县艺术活动月系列活动中，县教委按照公平、公正的原则，组织专家组对各校的集体舞、合唱和课堂器乐作品分别进行了评审，评出集体舞一、二、三等奖共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个；合唱一、二、三等奖共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个；课堂器乐一、二、三等奖共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个；指导教师奖</w:t>
      </w:r>
      <w:r>
        <w:rPr>
          <w:rFonts w:eastAsia="方正仿宋_GBK"/>
          <w:szCs w:val="32"/>
        </w:rPr>
        <w:t>71</w:t>
      </w:r>
      <w:r>
        <w:rPr>
          <w:rFonts w:eastAsia="方正仿宋_GBK"/>
          <w:szCs w:val="32"/>
        </w:rPr>
        <w:t>名。现将获奖</w:t>
      </w:r>
      <w:r>
        <w:rPr>
          <w:rFonts w:eastAsia="方正仿宋_GBK"/>
          <w:color w:val="000000"/>
          <w:szCs w:val="32"/>
          <w:shd w:fill="FFFFFF" w:val="clear"/>
        </w:rPr>
        <w:t>情况（附件</w:t>
      </w:r>
      <w:r>
        <w:rPr>
          <w:rFonts w:eastAsia="方正仿宋_GBK"/>
          <w:color w:val="000000"/>
          <w:szCs w:val="32"/>
          <w:shd w:fill="FFFFFF" w:val="clear"/>
        </w:rPr>
        <w:t>1—3</w:t>
      </w:r>
      <w:r>
        <w:rPr>
          <w:rFonts w:eastAsia="方正仿宋_GBK"/>
          <w:color w:val="000000"/>
          <w:szCs w:val="32"/>
          <w:shd w:fill="FFFFFF" w:val="clear"/>
        </w:rPr>
        <w:t>）和</w:t>
      </w:r>
      <w:r>
        <w:rPr>
          <w:rFonts w:eastAsia="方正仿宋_GBK"/>
          <w:szCs w:val="32"/>
        </w:rPr>
        <w:t>《</w:t>
      </w:r>
      <w:r>
        <w:rPr>
          <w:rFonts w:eastAsia="方正仿宋_GBK"/>
          <w:color w:val="000000"/>
          <w:szCs w:val="32"/>
        </w:rPr>
        <w:t>重庆市教育委员会关于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中小学学生艺术活动月系列活动获奖情况的通报</w:t>
      </w:r>
      <w:r>
        <w:rPr>
          <w:rFonts w:eastAsia="方正仿宋_GBK"/>
          <w:szCs w:val="32"/>
        </w:rPr>
        <w:t>》（附件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一并予以通报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希望获奖单位和个人戒骄戒躁、再接再厉，在学校艺术教育教学实践中取得更好的成绩。</w:t>
      </w:r>
    </w:p>
    <w:p>
      <w:pPr>
        <w:pStyle w:val="Normal"/>
        <w:spacing w:lineRule="exact" w:line="620"/>
        <w:ind w:left="1920" w:hanging="128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left="1920" w:hanging="128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left="1920" w:hanging="1280"/>
        <w:jc w:val="left"/>
        <w:rPr/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  <w:shd w:fill="FFFFFF" w:val="clear"/>
        </w:rPr>
        <w:t>2022</w:t>
      </w:r>
      <w:r>
        <w:rPr>
          <w:rFonts w:eastAsia="方正仿宋_GBK"/>
          <w:szCs w:val="32"/>
        </w:rPr>
        <w:t>年忠县中小学学生艺术活动月系列活动集体舞视频评选获奖名单</w:t>
      </w:r>
    </w:p>
    <w:p>
      <w:pPr>
        <w:pStyle w:val="Normal"/>
        <w:spacing w:lineRule="exact" w:line="620"/>
        <w:ind w:left="1920" w:hanging="320"/>
        <w:jc w:val="left"/>
        <w:rPr/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  <w:shd w:fill="FFFFFF" w:val="clear"/>
        </w:rPr>
        <w:t>2022</w:t>
      </w:r>
      <w:r>
        <w:rPr>
          <w:rFonts w:eastAsia="方正仿宋_GBK"/>
          <w:szCs w:val="32"/>
        </w:rPr>
        <w:t>年忠县中小学学生艺术活动月系列活动合唱视频评选获奖名单</w:t>
      </w:r>
    </w:p>
    <w:p>
      <w:pPr>
        <w:pStyle w:val="Normal"/>
        <w:spacing w:lineRule="exact" w:line="620"/>
        <w:ind w:left="1920" w:hanging="1920"/>
        <w:jc w:val="left"/>
        <w:rPr/>
      </w:pPr>
      <w:r>
        <w:rPr>
          <w:rFonts w:eastAsia="Times New Roman"/>
          <w:kern w:val="0"/>
          <w:szCs w:val="32"/>
        </w:rPr>
        <w:t xml:space="preserve">          </w:t>
      </w:r>
      <w:r>
        <w:rPr>
          <w:rFonts w:eastAsia="方正楷体_GBK"/>
          <w:kern w:val="0"/>
          <w:szCs w:val="32"/>
        </w:rPr>
        <w:t>3.</w:t>
      </w:r>
      <w:r>
        <w:rPr>
          <w:rFonts w:eastAsia="方正仿宋_GBK"/>
          <w:szCs w:val="32"/>
          <w:shd w:fill="FFFFFF" w:val="clear"/>
        </w:rPr>
        <w:t>2022</w:t>
      </w:r>
      <w:r>
        <w:rPr>
          <w:rFonts w:eastAsia="方正仿宋_GBK"/>
          <w:szCs w:val="32"/>
        </w:rPr>
        <w:t>年忠县中小学学生艺术活动月系列活动课堂器乐视频评选获奖名单</w:t>
      </w:r>
    </w:p>
    <w:p>
      <w:pPr>
        <w:pStyle w:val="1"/>
        <w:ind w:left="1920" w:hanging="3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重庆市教育委员会关于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年中小学学生艺术活动月系列活动获奖情况的通报</w:t>
      </w:r>
    </w:p>
    <w:p>
      <w:pPr>
        <w:pStyle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1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2022</w:t>
      </w: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年忠县中小学学生艺术活动月系列活动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集体舞视频评选获奖名单</w:t>
      </w:r>
    </w:p>
    <w:p>
      <w:pPr>
        <w:pStyle w:val="1"/>
        <w:ind w:firstLine="420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340"/>
        <w:gridCol w:w="2236"/>
        <w:gridCol w:w="3629"/>
      </w:tblGrid>
      <w:tr>
        <w:trPr>
          <w:trHeight w:val="49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规定作品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自选作品名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38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县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校园圆舞曲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塔兰泰拉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方正仿宋_GBK"/>
                <w:sz w:val="24"/>
              </w:rPr>
              <w:t>李春花、梁建楠、杜静</w:t>
            </w:r>
          </w:p>
        </w:tc>
      </w:tr>
      <w:tr>
        <w:trPr>
          <w:trHeight w:val="5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嘿，加油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中国少年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蒋文丽、熊银</w:t>
            </w:r>
          </w:p>
        </w:tc>
      </w:tr>
      <w:tr>
        <w:trPr>
          <w:trHeight w:val="5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忠州四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嘿，加油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孩子的天空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罗亚群、杨宏、彭锦</w:t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1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石黄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嘿，加油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加油，少年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周小丽、祁诗倩、成天海</w:t>
            </w:r>
          </w:p>
        </w:tc>
      </w:tr>
      <w:tr>
        <w:trPr>
          <w:trHeight w:val="5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顺溪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童心舞动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大梦想家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万彩霞、任斌</w:t>
            </w:r>
          </w:p>
        </w:tc>
      </w:tr>
      <w:tr>
        <w:trPr>
          <w:trHeight w:val="5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义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童心舞动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</w:t>
            </w:r>
            <w:r>
              <w:rPr>
                <w:rFonts w:eastAsia="方正仿宋_GBK"/>
                <w:sz w:val="24"/>
              </w:rPr>
              <w:t>Summer Dance</w:t>
            </w:r>
            <w:r>
              <w:rPr>
                <w:rFonts w:eastAsia="方正仿宋_GBK"/>
                <w:sz w:val="24"/>
              </w:rPr>
              <w:t>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韩红霞、丁怡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白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嘿，加油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快乐的歌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王丽娟、陈强、冉波</w:t>
            </w:r>
          </w:p>
        </w:tc>
      </w:tr>
      <w:tr>
        <w:trPr>
          <w:trHeight w:val="5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乌杨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嘿，加油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《大梦想家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1"/>
                <w:szCs w:val="22"/>
              </w:rPr>
            </w:pPr>
            <w:r>
              <w:rPr>
                <w:rFonts w:eastAsia="方正仿宋_GBK"/>
                <w:sz w:val="24"/>
              </w:rPr>
              <w:t>张欢、岳雪阳</w:t>
            </w:r>
          </w:p>
        </w:tc>
      </w:tr>
    </w:tbl>
    <w:p>
      <w:pPr>
        <w:pStyle w:val="1"/>
        <w:ind w:firstLine="42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1"/>
        <w:ind w:firstLine="880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1"/>
        <w:ind w:firstLine="880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 w:val="44"/>
          <w:szCs w:val="32"/>
          <w:shd w:fill="FFFFFF" w:val="clear"/>
        </w:rPr>
      </w:pPr>
      <w:r>
        <w:rPr>
          <w:rFonts w:eastAsia="方正黑体_GBK"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55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2</w:t>
      </w:r>
    </w:p>
    <w:p>
      <w:pPr>
        <w:pStyle w:val="Normal"/>
        <w:spacing w:lineRule="exact" w:line="620"/>
        <w:ind w:firstLine="440"/>
        <w:jc w:val="left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2022</w:t>
      </w:r>
      <w:r>
        <w:rPr>
          <w:rFonts w:eastAsia="方正小标宋_GBK"/>
          <w:sz w:val="44"/>
          <w:szCs w:val="44"/>
          <w:shd w:fill="FFFFFF" w:val="clear"/>
        </w:rPr>
        <w:t>年忠县中小学学生艺术活动月系列活动</w:t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合唱视频评选获奖名单</w:t>
      </w:r>
    </w:p>
    <w:p>
      <w:pPr>
        <w:pStyle w:val="1"/>
        <w:ind w:firstLine="420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309"/>
        <w:gridCol w:w="3014"/>
      </w:tblGrid>
      <w:tr>
        <w:trPr>
          <w:trHeight w:val="43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84"/>
              <w:rPr>
                <w:rFonts w:eastAsia="方正粗黑宋简体;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小学组（共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1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0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粗黑宋简体;宋体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38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永丰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乘着歌声的翅膀》《外婆的澎湖湾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陈志勇、杨周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香山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雪花》《地球大合唱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叶倩一、曾琴、邓秋菊</w:t>
            </w:r>
          </w:p>
        </w:tc>
      </w:tr>
      <w:tr>
        <w:trPr>
          <w:trHeight w:val="43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44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忠州三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虫儿飞》《四季的问候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红芳、沈君维、吴海燕</w:t>
            </w:r>
          </w:p>
        </w:tc>
      </w:tr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乐天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早春的清晨》《萤火虫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谢雪莲、周英雄</w:t>
            </w:r>
          </w:p>
        </w:tc>
      </w:tr>
      <w:tr>
        <w:trPr>
          <w:trHeight w:val="4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白公路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童话香巴拉》《天之大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黄燕、苟琼、吴周杰</w:t>
            </w:r>
          </w:p>
        </w:tc>
      </w:tr>
      <w:tr>
        <w:trPr>
          <w:trHeight w:val="34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46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新生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茉莉花》、《踏雪寻梅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胡秋蓉、莫宣花</w:t>
            </w:r>
          </w:p>
        </w:tc>
      </w:tr>
      <w:tr>
        <w:trPr>
          <w:trHeight w:val="49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忠州四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侗家儿童多快乐》《虫儿飞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张娜、欧晓颖、付春玲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乌杨小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《卢沟谣》《雪绒花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聂江丽</w:t>
            </w:r>
          </w:p>
        </w:tc>
      </w:tr>
      <w:tr>
        <w:trPr>
          <w:trHeight w:val="40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中学组（共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2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1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一等奖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忠县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24"/>
              </w:rPr>
              <w:t>SIYAHAMBA</w:t>
            </w:r>
            <w:r>
              <w:rPr>
                <w:rFonts w:eastAsia="方正仿宋_GBK"/>
                <w:color w:val="000000"/>
                <w:kern w:val="0"/>
                <w:sz w:val="24"/>
              </w:rPr>
              <w:t>》《如果明天就是下一生》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姚雨含、唐楠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㽏井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夜空最亮的星》《山楂树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熊娟、袁佳、朱亚男</w:t>
            </w:r>
          </w:p>
        </w:tc>
      </w:tr>
      <w:tr>
        <w:trPr>
          <w:trHeight w:val="371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汝溪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生活生活这样美好》《歌唱祖国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张凤静、陈德英</w:t>
            </w:r>
          </w:p>
        </w:tc>
      </w:tr>
      <w:tr>
        <w:trPr>
          <w:trHeight w:val="386" w:hRule="atLeast"/>
        </w:trPr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官坝中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祖国给我理想》《知足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赵英红、樊利华</w:t>
            </w:r>
          </w:p>
        </w:tc>
      </w:tr>
      <w:tr>
        <w:trPr>
          <w:trHeight w:val="5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黄金镇中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《长城谣》《红星歌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罗兴芳、罗小红、吴宁</w:t>
            </w:r>
          </w:p>
        </w:tc>
      </w:tr>
    </w:tbl>
    <w:p>
      <w:pPr>
        <w:pStyle w:val="Normal"/>
        <w:widowControl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2022</w:t>
      </w:r>
      <w:r>
        <w:rPr>
          <w:rFonts w:eastAsia="方正小标宋_GBK"/>
          <w:sz w:val="44"/>
          <w:szCs w:val="44"/>
          <w:shd w:fill="FFFFFF" w:val="clear"/>
        </w:rPr>
        <w:t>年忠县中小学学生艺术活动月系列活动</w:t>
      </w:r>
    </w:p>
    <w:p>
      <w:pPr>
        <w:pStyle w:val="Normal"/>
        <w:spacing w:lineRule="exact" w:line="600"/>
        <w:jc w:val="center"/>
        <w:rPr>
          <w:rFonts w:eastAsia="方正小标宋_GBK"/>
        </w:rPr>
      </w:pPr>
      <w:r>
        <w:rPr>
          <w:rFonts w:eastAsia="方正小标宋_GBK"/>
          <w:sz w:val="44"/>
          <w:szCs w:val="44"/>
          <w:shd w:fill="FFFFFF" w:val="clear"/>
        </w:rPr>
        <w:t>课堂器乐视频评选获奖名单</w:t>
      </w:r>
      <w:r>
        <w:rPr>
          <w:rFonts w:eastAsia="Times New Roman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39"/>
        <w:gridCol w:w="3061"/>
      </w:tblGrid>
      <w:tr>
        <w:trPr>
          <w:trHeight w:val="44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084"/>
              <w:rPr>
                <w:rFonts w:eastAsia="方正粗黑宋简体;宋体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小学组（共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黑宋简体;宋体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粗黑宋简体;宋体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一等奖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倒灌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阿佤人民唱新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》《金孔雀轻轻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李春容、成奎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白公路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亲爱的旅人》《中国少年先锋队队歌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陈清宜、陶润莎、吴周杰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马灌中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月光下的凤尾竹》《森林狂想曲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冉启东、周渝力、饶庆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二等奖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忠州二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金凤吹来的时候》《映山红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范艳华、胡波、陈建平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汝溪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我和你》《万泉河水清又清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张晓平、乐金平、牟南娟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高洞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我和我的祖国》《友善歌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徐海霞</w:t>
            </w:r>
          </w:p>
        </w:tc>
      </w:tr>
      <w:tr>
        <w:trPr>
          <w:trHeight w:val="435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三等奖（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新生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中国少年先锋队队歌》《其多列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叶春利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黄龙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粉刷匠》《茉莉花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刘嫚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石黄小学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《茉莉花》《虫儿飞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kern w:val="0"/>
                <w:sz w:val="24"/>
              </w:rPr>
              <w:t>祁诗倩、周小丽、朱晓艳</w:t>
            </w:r>
          </w:p>
        </w:tc>
      </w:tr>
    </w:tbl>
    <w:p>
      <w:pPr>
        <w:pStyle w:val="Normal"/>
        <w:widowControl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1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4</w:t>
      </w:r>
    </w:p>
    <w:p>
      <w:pPr>
        <w:pStyle w:val="Normal"/>
        <w:spacing w:lineRule="exact" w:line="480"/>
        <w:ind w:firstLine="648"/>
        <w:rPr>
          <w:rFonts w:eastAsia="方正仿宋_GB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</wp:posOffset>
                </wp:positionH>
                <wp:positionV relativeFrom="paragraph">
                  <wp:posOffset>173990</wp:posOffset>
                </wp:positionV>
                <wp:extent cx="5615940" cy="1800225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6.85pt;margin-top:13.7pt;width:442.15pt;height:141.7pt" coordorigin="337,274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5" fillcolor="red" stroked="f" o:allowincell="f" style="position:absolute;left:649;top:274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337,3109" to="9180,3109" ID="直线 6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渝教体卫艺发〔</w:t>
      </w:r>
      <w:r>
        <w:rPr>
          <w:rFonts w:eastAsia="方正仿宋_GBK"/>
          <w:kern w:val="0"/>
          <w:szCs w:val="32"/>
        </w:rPr>
        <w:t>2022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</w:rPr>
        <w:t>35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2022</w:t>
      </w:r>
      <w:r>
        <w:rPr>
          <w:rFonts w:eastAsia="方正小标宋_GBK"/>
          <w:color w:val="000000"/>
          <w:sz w:val="44"/>
          <w:szCs w:val="44"/>
        </w:rPr>
        <w:t>年中小学学生艺术活动月系列活动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获奖情况的通报</w:t>
      </w:r>
    </w:p>
    <w:p>
      <w:pPr>
        <w:pStyle w:val="Normal"/>
        <w:spacing w:lineRule="exact" w:line="600"/>
        <w:jc w:val="left"/>
        <w:rPr>
          <w:rFonts w:eastAsia="方正仿宋_GBK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区县（自治县）教委（教育局、公共服务局）：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  <w:shd w:fill="FFFFFF" w:val="clear"/>
        </w:rPr>
        <w:t>根据《重庆市教育委员会关于开展</w:t>
      </w:r>
      <w:r>
        <w:rPr>
          <w:rFonts w:eastAsia="方正仿宋_GBK"/>
          <w:color w:val="000000"/>
          <w:kern w:val="0"/>
          <w:szCs w:val="32"/>
          <w:shd w:fill="FFFFFF" w:val="clear"/>
        </w:rPr>
        <w:t>2022</w:t>
      </w:r>
      <w:r>
        <w:rPr>
          <w:rFonts w:eastAsia="方正仿宋_GBK"/>
          <w:color w:val="000000"/>
          <w:kern w:val="0"/>
          <w:szCs w:val="32"/>
          <w:shd w:fill="FFFFFF" w:val="clear"/>
        </w:rPr>
        <w:t>年中小学学生艺术活动月系列活动的通知》（渝教体卫艺函〔</w:t>
      </w:r>
      <w:r>
        <w:rPr>
          <w:rFonts w:eastAsia="方正仿宋_GBK"/>
          <w:color w:val="000000"/>
          <w:kern w:val="0"/>
          <w:szCs w:val="32"/>
          <w:shd w:fill="FFFFFF" w:val="clear"/>
        </w:rPr>
        <w:t>2022</w:t>
      </w:r>
      <w:r>
        <w:rPr>
          <w:rFonts w:eastAsia="方正仿宋_GBK"/>
          <w:color w:val="000000"/>
          <w:kern w:val="0"/>
          <w:szCs w:val="32"/>
          <w:shd w:fill="FFFFFF" w:val="clear"/>
        </w:rPr>
        <w:t>〕</w:t>
      </w:r>
      <w:r>
        <w:rPr>
          <w:rFonts w:eastAsia="方正仿宋_GBK"/>
          <w:color w:val="000000"/>
          <w:kern w:val="0"/>
          <w:szCs w:val="32"/>
          <w:shd w:fill="FFFFFF" w:val="clear"/>
        </w:rPr>
        <w:t>36</w:t>
      </w:r>
      <w:r>
        <w:rPr>
          <w:rFonts w:eastAsia="方正仿宋_GBK"/>
          <w:color w:val="000000"/>
          <w:kern w:val="0"/>
          <w:szCs w:val="32"/>
          <w:shd w:fill="FFFFFF" w:val="clear"/>
        </w:rPr>
        <w:t>号）</w:t>
      </w:r>
      <w:r>
        <w:rPr>
          <w:rFonts w:eastAsia="方正仿宋_GBK"/>
          <w:szCs w:val="32"/>
        </w:rPr>
        <w:t>总体安排和有关要求，</w:t>
      </w:r>
      <w:r>
        <w:rPr>
          <w:rFonts w:eastAsia="方正仿宋_GBK"/>
          <w:kern w:val="0"/>
          <w:szCs w:val="32"/>
        </w:rPr>
        <w:t>各区县、各学校围绕活动主题，结合学校实际，广泛发动和组织学生参与了系列美育实践活动，开展以校级、年级、班级为单位的艺术类比赛（展示）。并在此基础上，各区县推荐优秀节目参加市级视频评选活动。</w:t>
      </w:r>
    </w:p>
    <w:p>
      <w:pPr>
        <w:pStyle w:val="Normal"/>
        <w:spacing w:lineRule="exact" w:line="600"/>
        <w:ind w:firstLine="640"/>
        <w:rPr>
          <w:rFonts w:eastAsia="方正仿宋_GBK"/>
          <w:szCs w:val="32"/>
        </w:rPr>
      </w:pPr>
      <w:r>
        <w:rPr>
          <w:rFonts w:eastAsia="方正仿宋_GBK"/>
          <w:kern w:val="0"/>
          <w:szCs w:val="32"/>
        </w:rPr>
        <w:t>本次市级学生艺术活动月系列活动包括校园集体舞、班级合唱、校级合唱、课堂器乐和校级管弦乐团等五个项目，</w:t>
      </w:r>
      <w:r>
        <w:rPr>
          <w:rFonts w:eastAsia="方正仿宋_GBK"/>
          <w:szCs w:val="32"/>
        </w:rPr>
        <w:t>经评委组评审，组委会复核</w:t>
      </w:r>
      <w:r>
        <w:rPr>
          <w:rFonts w:eastAsia="方正仿宋_GBK"/>
          <w:szCs w:val="32"/>
          <w:shd w:fill="FFFFFF" w:val="clear"/>
        </w:rPr>
        <w:t>，</w:t>
      </w:r>
      <w:r>
        <w:rPr>
          <w:rFonts w:eastAsia="方正仿宋_GBK"/>
          <w:color w:val="000000"/>
          <w:szCs w:val="32"/>
        </w:rPr>
        <w:t>共评出校园集体舞一等奖</w:t>
      </w:r>
      <w:r>
        <w:rPr>
          <w:rFonts w:eastAsia="方正仿宋_GBK"/>
          <w:color w:val="000000"/>
          <w:szCs w:val="32"/>
        </w:rPr>
        <w:t>31</w:t>
      </w:r>
      <w:r>
        <w:rPr>
          <w:rFonts w:eastAsia="方正仿宋_GBK"/>
          <w:color w:val="000000"/>
          <w:szCs w:val="32"/>
        </w:rPr>
        <w:t>个、二等奖</w:t>
      </w:r>
      <w:r>
        <w:rPr>
          <w:rFonts w:eastAsia="方正仿宋_GBK"/>
          <w:color w:val="000000"/>
          <w:szCs w:val="32"/>
        </w:rPr>
        <w:t>43</w:t>
      </w:r>
      <w:r>
        <w:rPr>
          <w:rFonts w:eastAsia="方正仿宋_GBK"/>
          <w:color w:val="000000"/>
          <w:szCs w:val="32"/>
        </w:rPr>
        <w:t>个、三等奖</w:t>
      </w:r>
      <w:r>
        <w:rPr>
          <w:rFonts w:eastAsia="方正仿宋_GBK"/>
          <w:color w:val="000000"/>
          <w:szCs w:val="32"/>
        </w:rPr>
        <w:t>53</w:t>
      </w:r>
      <w:r>
        <w:rPr>
          <w:rFonts w:eastAsia="方正仿宋_GBK"/>
          <w:color w:val="000000"/>
          <w:szCs w:val="32"/>
        </w:rPr>
        <w:t>个；班级合唱一等奖</w:t>
      </w:r>
      <w:r>
        <w:rPr>
          <w:rFonts w:eastAsia="方正仿宋_GBK"/>
          <w:color w:val="000000"/>
          <w:szCs w:val="32"/>
        </w:rPr>
        <w:t>29</w:t>
      </w:r>
      <w:r>
        <w:rPr>
          <w:rFonts w:eastAsia="方正仿宋_GBK"/>
          <w:color w:val="000000"/>
          <w:szCs w:val="32"/>
        </w:rPr>
        <w:t>个、二等奖</w:t>
      </w:r>
      <w:r>
        <w:rPr>
          <w:rFonts w:eastAsia="方正仿宋_GBK"/>
          <w:color w:val="000000"/>
          <w:szCs w:val="32"/>
        </w:rPr>
        <w:t>38</w:t>
      </w:r>
      <w:r>
        <w:rPr>
          <w:rFonts w:eastAsia="方正仿宋_GBK"/>
          <w:color w:val="000000"/>
          <w:szCs w:val="32"/>
        </w:rPr>
        <w:t>个、三等奖</w:t>
      </w:r>
      <w:r>
        <w:rPr>
          <w:rFonts w:eastAsia="方正仿宋_GBK"/>
          <w:color w:val="000000"/>
          <w:szCs w:val="32"/>
        </w:rPr>
        <w:t>51</w:t>
      </w:r>
      <w:r>
        <w:rPr>
          <w:rFonts w:eastAsia="方正仿宋_GBK"/>
          <w:color w:val="000000"/>
          <w:szCs w:val="32"/>
        </w:rPr>
        <w:t>个；校级合唱一等奖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个、二等奖</w:t>
      </w:r>
      <w:r>
        <w:rPr>
          <w:rFonts w:eastAsia="方正仿宋_GBK"/>
          <w:color w:val="000000"/>
          <w:szCs w:val="32"/>
        </w:rPr>
        <w:t>43</w:t>
      </w:r>
      <w:r>
        <w:rPr>
          <w:rFonts w:eastAsia="方正仿宋_GBK"/>
          <w:color w:val="000000"/>
          <w:szCs w:val="32"/>
        </w:rPr>
        <w:t>个、三等奖</w:t>
      </w:r>
      <w:r>
        <w:rPr>
          <w:rFonts w:eastAsia="方正仿宋_GBK"/>
          <w:color w:val="000000"/>
          <w:szCs w:val="32"/>
        </w:rPr>
        <w:t>57</w:t>
      </w:r>
      <w:r>
        <w:rPr>
          <w:rFonts w:eastAsia="方正仿宋_GBK"/>
          <w:color w:val="000000"/>
          <w:szCs w:val="32"/>
        </w:rPr>
        <w:t>个；课堂器乐一等奖</w:t>
      </w:r>
      <w:r>
        <w:rPr>
          <w:rFonts w:eastAsia="方正仿宋_GBK"/>
          <w:color w:val="000000"/>
          <w:szCs w:val="32"/>
        </w:rPr>
        <w:t>28</w:t>
      </w:r>
      <w:r>
        <w:rPr>
          <w:rFonts w:eastAsia="方正仿宋_GBK"/>
          <w:color w:val="000000"/>
          <w:szCs w:val="32"/>
        </w:rPr>
        <w:t>个、二等奖</w:t>
      </w:r>
      <w:r>
        <w:rPr>
          <w:rFonts w:eastAsia="方正仿宋_GBK"/>
          <w:color w:val="000000"/>
          <w:szCs w:val="32"/>
        </w:rPr>
        <w:t>43</w:t>
      </w:r>
      <w:r>
        <w:rPr>
          <w:rFonts w:eastAsia="方正仿宋_GBK"/>
          <w:color w:val="000000"/>
          <w:szCs w:val="32"/>
        </w:rPr>
        <w:t>个、三等奖</w:t>
      </w:r>
      <w:r>
        <w:rPr>
          <w:rFonts w:eastAsia="方正仿宋_GBK"/>
          <w:color w:val="000000"/>
          <w:szCs w:val="32"/>
        </w:rPr>
        <w:t>52</w:t>
      </w:r>
      <w:r>
        <w:rPr>
          <w:rFonts w:eastAsia="方正仿宋_GBK"/>
          <w:color w:val="000000"/>
          <w:szCs w:val="32"/>
        </w:rPr>
        <w:t>个；校级管弦乐团一等奖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个、二等奖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个、三等奖</w:t>
      </w:r>
      <w:r>
        <w:rPr>
          <w:rFonts w:eastAsia="方正仿宋_GBK"/>
          <w:color w:val="000000"/>
          <w:szCs w:val="32"/>
        </w:rPr>
        <w:t>21</w:t>
      </w:r>
      <w:r>
        <w:rPr>
          <w:rFonts w:eastAsia="方正仿宋_GBK"/>
          <w:color w:val="000000"/>
          <w:szCs w:val="32"/>
        </w:rPr>
        <w:t>个。</w:t>
      </w:r>
      <w:r>
        <w:rPr>
          <w:rFonts w:eastAsia="方正仿宋_GBK"/>
          <w:color w:val="000000"/>
          <w:szCs w:val="32"/>
        </w:rPr>
        <w:t>40</w:t>
      </w:r>
      <w:r>
        <w:rPr>
          <w:rFonts w:eastAsia="方正仿宋_GBK"/>
          <w:szCs w:val="32"/>
        </w:rPr>
        <w:t>个区县教育行政部门、</w:t>
      </w:r>
      <w:r>
        <w:rPr>
          <w:rFonts w:eastAsia="方正仿宋_GBK"/>
          <w:szCs w:val="32"/>
        </w:rPr>
        <w:t>345</w:t>
      </w:r>
      <w:r>
        <w:rPr>
          <w:rFonts w:eastAsia="方正仿宋_GBK"/>
          <w:szCs w:val="32"/>
        </w:rPr>
        <w:t>所中小学校获优秀组织奖，</w:t>
      </w:r>
      <w:r>
        <w:rPr>
          <w:rFonts w:eastAsia="方正仿宋_GBK"/>
          <w:color w:val="000000"/>
          <w:szCs w:val="32"/>
          <w:shd w:fill="FFFFFF" w:val="clear"/>
        </w:rPr>
        <w:t>现予以通报（名单附后）。</w:t>
      </w:r>
    </w:p>
    <w:p>
      <w:pPr>
        <w:pStyle w:val="Normal"/>
        <w:spacing w:lineRule="exact" w:line="600"/>
        <w:ind w:firstLine="645"/>
        <w:rPr>
          <w:rFonts w:eastAsia="方正仿宋_GBK"/>
          <w:szCs w:val="32"/>
        </w:rPr>
      </w:pPr>
      <w:r>
        <w:rPr>
          <w:rFonts w:eastAsia="方正仿宋_GBK"/>
          <w:szCs w:val="32"/>
        </w:rPr>
        <w:t>希望各获奖单位要进一步总结经验，巩固活动成果，在学校艺术教育实践中取得更好的成绩，为提高学生的审美和人文素养，培养德智体美劳全面发展的社会主义建设者和接班人作出更大贡献。</w:t>
      </w:r>
    </w:p>
    <w:p>
      <w:pPr>
        <w:pStyle w:val="Normal"/>
        <w:spacing w:lineRule="exact" w:line="600"/>
        <w:ind w:firstLine="645"/>
        <w:jc w:val="left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color w:val="000000"/>
          <w:spacing w:val="-6"/>
          <w:szCs w:val="32"/>
        </w:rPr>
      </w:r>
    </w:p>
    <w:p>
      <w:pPr>
        <w:pStyle w:val="Normal"/>
        <w:spacing w:lineRule="exact" w:line="600"/>
        <w:ind w:firstLine="616"/>
        <w:rPr/>
      </w:pPr>
      <w:r>
        <w:rPr>
          <w:rFonts w:eastAsia="方正仿宋_GBK"/>
          <w:color w:val="000000"/>
          <w:spacing w:val="-6"/>
          <w:szCs w:val="32"/>
        </w:rPr>
        <w:t>附件：</w:t>
      </w:r>
      <w:r>
        <w:rPr>
          <w:rFonts w:eastAsia="方正仿宋_GBK"/>
          <w:color w:val="000000"/>
          <w:spacing w:val="-6"/>
          <w:szCs w:val="32"/>
        </w:rPr>
        <w:t>4-1.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重庆市中小学生校园集体舞评选获奖名单</w:t>
      </w:r>
    </w:p>
    <w:p>
      <w:pPr>
        <w:pStyle w:val="Normal"/>
        <w:spacing w:lineRule="exact" w:line="600"/>
        <w:ind w:firstLine="1540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color w:val="000000"/>
          <w:spacing w:val="-6"/>
          <w:szCs w:val="32"/>
        </w:rPr>
        <w:t>4-2.</w:t>
      </w:r>
      <w:r>
        <w:rPr>
          <w:rFonts w:eastAsia="方正仿宋_GBK"/>
          <w:color w:val="000000"/>
          <w:spacing w:val="-6"/>
          <w:szCs w:val="32"/>
        </w:rPr>
        <w:t>重庆市第八届中小学合唱艺术节活动评选获奖名单</w:t>
      </w:r>
    </w:p>
    <w:p>
      <w:pPr>
        <w:pStyle w:val="Normal"/>
        <w:spacing w:lineRule="exact" w:line="600"/>
        <w:ind w:left="2240" w:hanging="640"/>
        <w:rPr/>
      </w:pPr>
      <w:r>
        <w:rPr>
          <w:rFonts w:eastAsia="方正仿宋_GBK"/>
          <w:color w:val="000000"/>
          <w:szCs w:val="32"/>
          <w:shd w:fill="FFFFFF" w:val="clear"/>
        </w:rPr>
        <w:t>4-3.</w:t>
      </w:r>
      <w:r>
        <w:rPr>
          <w:rFonts w:eastAsia="方正仿宋_GBK"/>
          <w:color w:val="000000"/>
          <w:szCs w:val="32"/>
        </w:rPr>
        <w:t>重庆市义务教育阶段学校第八届“课堂器乐”暨校级管弦乐团评选获奖名单</w:t>
      </w:r>
    </w:p>
    <w:p>
      <w:pPr>
        <w:pStyle w:val="Normal"/>
        <w:spacing w:lineRule="exact" w:line="600"/>
        <w:ind w:firstLine="1490"/>
        <w:rPr/>
      </w:pPr>
      <w:r>
        <w:rPr>
          <w:rFonts w:eastAsia="方正仿宋_GBK"/>
          <w:color w:val="000000"/>
          <w:spacing w:val="-11"/>
          <w:szCs w:val="32"/>
          <w:shd w:fill="FFFFFF" w:val="clear"/>
        </w:rPr>
        <w:t>4-4.</w:t>
      </w:r>
      <w:r>
        <w:rPr>
          <w:rFonts w:eastAsia="方正仿宋_GBK"/>
          <w:color w:val="000000"/>
          <w:spacing w:val="-11"/>
          <w:szCs w:val="32"/>
        </w:rPr>
        <w:t>2022</w:t>
      </w:r>
      <w:r>
        <w:rPr>
          <w:rFonts w:eastAsia="方正仿宋_GBK"/>
          <w:color w:val="000000"/>
          <w:spacing w:val="-11"/>
          <w:szCs w:val="32"/>
        </w:rPr>
        <w:t>年重庆市中小学学生艺术活动月优秀组织奖名单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eastAsia="Times New Roman"/>
          <w:color w:val="000000"/>
          <w:spacing w:val="-6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16"/>
        <w:rPr>
          <w:rFonts w:eastAsia="方正仿宋_GBK"/>
        </w:rPr>
      </w:pPr>
      <w:r>
        <w:rPr>
          <w:rFonts w:eastAsia="Times New Roman"/>
          <w:color w:val="000000"/>
          <w:spacing w:val="-6"/>
          <w:szCs w:val="32"/>
          <w:shd w:fill="FFFFFF" w:val="clear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rFonts w:eastAsia="方正仿宋_GBK"/>
          <w:color w:val="000000"/>
          <w:szCs w:val="32"/>
        </w:rPr>
        <w:t>重庆市教育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247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tabs>
          <w:tab w:val="clear" w:pos="420"/>
          <w:tab w:val="left" w:pos="7513" w:leader="none"/>
        </w:tabs>
        <w:spacing w:lineRule="exact" w:line="600"/>
        <w:ind w:firstLine="640"/>
        <w:rPr/>
      </w:pPr>
      <w:r>
        <w:rPr>
          <w:rFonts w:eastAsia="Times New Roman"/>
          <w:color w:val="000000"/>
          <w:szCs w:val="32"/>
        </w:rPr>
        <w:t xml:space="preserve">                              </w:t>
      </w:r>
      <w:r>
        <w:rPr>
          <w:rFonts w:eastAsia="方正仿宋_GBK"/>
          <w:color w:val="000000"/>
          <w:szCs w:val="32"/>
        </w:rPr>
        <w:t>2022</w:t>
      </w:r>
      <w:r>
        <w:rPr>
          <w:rFonts w:eastAsia="方正仿宋_GBK"/>
          <w:color w:val="000000"/>
          <w:szCs w:val="32"/>
        </w:rPr>
        <w:t>年</w:t>
      </w:r>
      <w:r>
        <w:rPr>
          <w:rFonts w:eastAsia="方正仿宋_GBK"/>
          <w:color w:val="000000"/>
          <w:szCs w:val="32"/>
          <w:lang w:val="en"/>
        </w:rPr>
        <w:t>10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  <w:lang w:val="en"/>
        </w:rPr>
        <w:t>9</w:t>
      </w:r>
      <w:r>
        <w:rPr>
          <w:rFonts w:eastAsia="方正仿宋_GBK"/>
          <w:color w:val="000000"/>
          <w:szCs w:val="32"/>
        </w:rPr>
        <w:t>日</w:t>
      </w:r>
    </w:p>
    <w:p>
      <w:pPr>
        <w:pStyle w:val="Normal"/>
        <w:spacing w:lineRule="exact" w:line="4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—1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2022</w:t>
      </w: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年重庆市中小学生校园集体舞评选获奖名单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61"/>
        <w:gridCol w:w="1887"/>
        <w:gridCol w:w="1948"/>
        <w:gridCol w:w="2468"/>
      </w:tblGrid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学组（共</w:t>
            </w:r>
            <w:r>
              <w:rPr>
                <w:color w:val="000000"/>
                <w:kern w:val="0"/>
                <w:sz w:val="24"/>
              </w:rPr>
              <w:t>69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定作品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选作品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（</w:t>
            </w: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宝圣湖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薇、胡凤霞、刘明均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空港新城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油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祥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琴、刘红燕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阳光家园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踏浪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刘家容、吴坤炎、段福婷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济技术开发区和平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舍日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曾祥俊、刘茂妍、张洋鱼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恒大城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鼓舞声声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刘旭晨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春、许曦月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鱼洞第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！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热力绽放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金婷婷、张清青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蕾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儿童艺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舞曲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倩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恒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兴龙湖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少年英雄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怡、张贤静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子庄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筷乐童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冯亚琴、阙春燕、贺启利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中区天地人和街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开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逐浪人和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雨、张雨轩、李小芹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双山实验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快乐出发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贺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元、陈珊珊、罗鑫渝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文星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孩子的天空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荣欣、龙柏君、马燕佼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南滨路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开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星河出发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晶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7"/>
                <w:rFonts w:ascii="Times New Roman" w:hAnsi="Times New Roman"/>
              </w:rPr>
              <w:t>、王秀丽、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7"/>
                <w:rFonts w:ascii="Times New Roman" w:hAnsi="Times New Roman"/>
              </w:rPr>
              <w:t>杨丽娜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凤凰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开心往前飞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宜穗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沁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北区雨花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咏梅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钦、李雪玲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凌城区第八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！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向党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苗、胡鈜皓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济技术开发区万盛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苗岭欢歌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曦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二等奖（</w:t>
            </w:r>
            <w:r>
              <w:rPr>
                <w:color w:val="000000"/>
                <w:kern w:val="0"/>
                <w:sz w:val="24"/>
              </w:rPr>
              <w:t>21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大学城第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中国字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畅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余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柔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翡翠湖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绳操加加油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刘江霞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龙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梅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鹰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陵城区第六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！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少年！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杨思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霞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钢花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忆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阳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霞、邓方丽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海峡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站在草原望北京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露、王芳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牟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伟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隆化第三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奔跑吧，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俊延、符承彬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欣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两江新区博雅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欢天喜地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幸福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余元锦、向娟萍、秦钰婷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拓新玉屏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见花开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敏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川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勇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秀山县迎凤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时代感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鹏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英、陈剑锋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朝阳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楠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辉、周金明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九龙坡区晋渝森林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七月的火把节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洁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婷、黄小红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高新技术产业开发区石桥铺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颖、李晓玲、董雪松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尖山镇中心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火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粟有群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苏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芩、杜小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南坪实验小学校（洋世达校区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听我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祖恩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津区三口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哈哈哈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桃、</w:t>
            </w:r>
            <w:r>
              <w:rPr>
                <w:rStyle w:val="18"/>
                <w:rFonts w:ascii="Times New Roman" w:hAnsi="Times New Roman"/>
              </w:rPr>
              <w:t>苏玉杰、邓黔川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铜梁区金龙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加油龙乡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肖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婷、陈皓月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忠县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中国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蒋文丽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银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土家族自治县马武镇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太阳出来喜洋洋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晓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山县平湖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男孩女孩未来真精彩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叶李林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乔、廖开燕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中区肖家沟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快乐出发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栗黎、周晓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洪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快乐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高应红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白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雪、王华丽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三等奖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忠县忠州第四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孩子的天空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罗亚群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宏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锦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文星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美琼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铜梁区金砂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江南可采莲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周雯艺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钰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欢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天边飞来小鸽子白鸽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甜、黄小蓉、张卫权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大学城树人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来吧！冠军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丁祥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晨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第三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！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爽、李红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第一实验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忆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殷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玲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邵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茜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凉亭子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乐动猫咪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悦勤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潼州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开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潼狮欢舞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王树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贾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悦、曾宏莲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营盘山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，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跳绳吧，同学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霍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丽、徐浩瑞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帆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开州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开州区汉丰第六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欢乐时光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小平、刘钱英、陈书洪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开州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开州区高桥镇齐力中心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最好的舞台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闫小龙、严辉跃、谢慧玲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为明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花开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大中国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杨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史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怡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任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玉屏实验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阳而生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张大娟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9"/>
                <w:rFonts w:ascii="Times New Roman" w:hAnsi="Times New Roman" w:cs="Times New Roman"/>
              </w:rPr>
              <w:t>、</w:t>
            </w:r>
            <w:r>
              <w:rPr>
                <w:rStyle w:val="17"/>
                <w:rFonts w:ascii="Times New Roman" w:hAnsi="Times New Roman"/>
              </w:rPr>
              <w:t>张文峰、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7"/>
                <w:rFonts w:ascii="Times New Roman" w:hAnsi="Times New Roman"/>
                <w:spacing w:val="100"/>
                <w:kern w:val="0"/>
              </w:rPr>
              <w:t>杨</w:t>
            </w:r>
            <w:r>
              <w:rPr>
                <w:rStyle w:val="17"/>
                <w:rFonts w:ascii="Times New Roman" w:hAnsi="Times New Roman"/>
                <w:kern w:val="0"/>
              </w:rPr>
              <w:t>林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城厢镇镇泉中心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骁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舞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相蓉、余薇薇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彪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岸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岸区珊瑚鲁能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旗开得胜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雪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瑜、管晓芸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舟白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！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来吧，青春！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薇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丽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陵园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七彩梦想家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王为维、蒋蕊膝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州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州区红光南滨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嘿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加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本草纲目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增、夏淑萍、龚成林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南溪镇水市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红旗恰恰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小白船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琳、聂云远、骆小红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秀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秀山县清溪场街道美沙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瑜、吴丽红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诗城路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哦，十分钟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郑宏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川、田强行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武隆区第二实验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雅正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代玉娟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敏、韦燕飞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土家族自治县师范附属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舞起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代小霞、孟燕雲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水江镇宁江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梦想启航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鲜文芬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杰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亮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桂溪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我的我的祖国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文丽、李艳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娜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津区贾嗣祥瑞希望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YES OK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霞、王玉婷、李云霞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桂东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Good time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王化莉、王晓燕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帅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口县修齐镇第一中心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卢滔滔、胡建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武隆区浩口乡中心小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时代感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叶双双、汪江南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甲高小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童心舞动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篮球操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、谭顺玲、刘忠菊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初中组（</w:t>
            </w:r>
            <w:r>
              <w:rPr>
                <w:color w:val="000000"/>
                <w:kern w:val="0"/>
                <w:sz w:val="24"/>
              </w:rPr>
              <w:t>31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定作品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选作品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南华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畅想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陶奕婷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孙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琴、李蕊君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民族实验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正当时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周小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欣、况崇文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合阳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菲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9"/>
                <w:rFonts w:ascii="Times New Roman" w:hAnsi="Times New Roman" w:cs="Times New Roman"/>
              </w:rPr>
              <w:t>、</w:t>
            </w:r>
            <w:r>
              <w:rPr>
                <w:rStyle w:val="17"/>
                <w:rFonts w:ascii="Times New Roman" w:hAnsi="Times New Roman"/>
              </w:rPr>
              <w:t>李凤娇、李双江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綦江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美丽的新疆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鹏、袁梅君、彭善毅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风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马青如、徐源源、姚兴旺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武陵初级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New boy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文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增、董佳乐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高新技术产业开发区育才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我把赞歌献给党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赵玉瑾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、李翌侨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二等奖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凤凰湖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韵飘香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的样子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薛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畅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璐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汪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希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铜梁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但银德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飞翔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许零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查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慧、古春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天景初级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韵飘香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太阳出来喜洋洋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卢世香、王安全、王延兴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武隆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武隆区第一初级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韵飘香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文学琼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石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慧、吕天姣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大学城第四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编花篮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昀叡、廖黎黎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巴蜀渝东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追梦少年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谢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仪、陈海燕、吴明明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南川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恰时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袁佳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贺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诗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徐悲鸿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龙拳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戴静秋、胡临霜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凤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口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城口县城口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我们都是追梦人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赖小珊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江津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江津区双福育才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本草纲目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佳琪、祝朗彧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三等奖（</w:t>
            </w: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济技术开发区溱州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溱州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雷卢锋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艾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静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郝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丹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大洪河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我们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第七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上吧，少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双、王鸿宾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白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皓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土家族自治县第一初级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韵飘香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我们共同的家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晓梅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陵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涪陵第十四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千古悠悠点易情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杨淞淇、况莉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霞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朝阳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梦游记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王丹荧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马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莉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瑜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潼南区梓潼初级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串烧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YES OK!+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本草纲目）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陈苏苏、陈高霞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欢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荣昌初级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奔跑的青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莉、</w:t>
            </w:r>
            <w:r>
              <w:rPr>
                <w:rStyle w:val="17"/>
                <w:rFonts w:ascii="Times New Roman" w:hAnsi="Times New Roman"/>
              </w:rPr>
              <w:t>赖长金、姜永方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思源实验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浪漫樱花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夏腊梅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梁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珍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琢成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来吧！冠军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杜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代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记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第八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谢艾静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丹、张先忠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大足区双路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福满人间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吕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品、蒋关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两江新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两江新区人和实验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活力啦啦操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中组（</w:t>
            </w:r>
            <w:r>
              <w:rPr>
                <w:color w:val="000000"/>
                <w:kern w:val="0"/>
                <w:sz w:val="24"/>
              </w:rPr>
              <w:t>27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规定作品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选作品名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一等奖（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  <w:t>《太阳出来咯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王承传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巴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艺术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国风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栗、彭美娜、张金鹏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合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合川大石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大家一起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况钟海、唐铭遥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渡口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茄子溪中学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节拍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黎丙松、罗先锋、王晓琦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暨华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星辰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彭媛媛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荣昌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荣昌仁义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祖国正青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鹏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科、李明华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黔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黔江区民族职业教育中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中华家园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浩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石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维、董泽碧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二等奖（</w:t>
            </w: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万盛经开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第四十九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扇舞鼓风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刘星宏、王皓培、张成波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永川区北山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china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静、周玉倩、张大琴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璧山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璧山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向快乐出发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熊晓燕、林正东、江达科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九龙坡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欢乐时光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黄淑婷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赢、姜永清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石柱县职教中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吔啰喂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梁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霞、崔云燕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妍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綦江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綦江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民族韵律操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绽放光芒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余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袁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瑶、江佩珊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忠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忠县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塔兰泰拉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李春花、梁建楠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铜梁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铜梁一中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腾云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宋聚见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白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渝中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渝中区职业教育中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的华尔兹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罗于勇、张又丹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意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潼南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潼南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本草纲目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王一婷、徐道全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南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南川区第三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董桂利、陈体鑫、黄宇涛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三等奖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垫江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垫江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本草纲目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韩小芹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游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娟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大足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大足职业教育中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活力宝贝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OKA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何文婷、罗和苗、曾德才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云阳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云阳双江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梦想开始的地方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璐、刘和柒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奉节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行知高级技工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飞扬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奔跑的青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代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娟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邱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苇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花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沙坪坝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南丁卫生职业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爱我中华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最美逆行者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尹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陶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丰都县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喊出我的名字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琴、江秦游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韦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巫溪县白马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青春志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花、童海燕、王晓艳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北碚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朝阳中学北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阳光季节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魔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FUN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乐园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廖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芳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倩、刘彦伶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长寿区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重庆市长寿实验中学校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校园圆舞曲》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《一起向未来》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俊、</w:t>
            </w:r>
            <w:r>
              <w:rPr>
                <w:rFonts w:eastAsia="方正仿宋_GBK"/>
                <w:color w:val="000000"/>
                <w:spacing w:val="100"/>
                <w:kern w:val="0"/>
                <w:sz w:val="20"/>
                <w:szCs w:val="20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</w:rPr>
              <w:t>卓、余林浩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1417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—2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重庆市第八届中小学合唱艺术节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活动评选获奖名单</w:t>
      </w:r>
    </w:p>
    <w:p>
      <w:pPr>
        <w:pStyle w:val="Normal"/>
        <w:spacing w:lineRule="exact" w:line="46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876"/>
        <w:gridCol w:w="4222"/>
        <w:gridCol w:w="2238"/>
      </w:tblGrid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班级合唱—小学组（共</w:t>
            </w:r>
            <w:r>
              <w:rPr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渝北实验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乘着歌声的翅膀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HILI CALIENT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谢淑琴、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、刘德英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永丰镇中心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唱支山歌给党听》《外婆的澎湖湾》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、陈志勇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空港新城人和街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西风的话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ightn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蛟</w:t>
            </w:r>
            <w:r>
              <w:rPr>
                <w:rStyle w:val="20"/>
                <w:rFonts w:ascii="Times New Roman" w:hAnsi="Times New Roman"/>
              </w:rPr>
              <w:t>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杨</w:t>
            </w:r>
            <w:r>
              <w:rPr>
                <w:rStyle w:val="20"/>
                <w:rFonts w:ascii="Times New Roman" w:hAnsi="Times New Roman"/>
                <w:kern w:val="0"/>
              </w:rPr>
              <w:t>逸</w:t>
            </w:r>
            <w:r>
              <w:rPr>
                <w:rStyle w:val="20"/>
                <w:rFonts w:ascii="Times New Roman" w:hAnsi="Times New Roman"/>
              </w:rPr>
              <w:t>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邓</w:t>
            </w:r>
            <w:r>
              <w:rPr>
                <w:rStyle w:val="20"/>
                <w:rFonts w:ascii="Times New Roman" w:hAnsi="Times New Roman"/>
                <w:kern w:val="0"/>
              </w:rPr>
              <w:t>莲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香山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地球大合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余春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琴、邓姣菊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鲤鱼池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老鼠和大象》《嘀哩嘀哩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绿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渝中区人和街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为你献上一首生日的歌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teppin out with my baby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娜、李婉韵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北街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世界等我出发》《快乐！真快乐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珊瑚实验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听妈妈讲那过去的故事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old snap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昕、周正忠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星光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爱的人间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FA LA LA L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羚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妮、田林子</w:t>
            </w:r>
          </w:p>
        </w:tc>
      </w:tr>
      <w:tr>
        <w:trPr>
          <w:trHeight w:val="54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高新技术产业开发区第一实验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重庆即景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obwisan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婉宁、杨春燕、陈禹岑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万盛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想起你》《撒尼少年跳月亮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、熊铭艺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兴龙湖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田野在召唤》《布谷鸟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许紫微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朱</w:t>
            </w:r>
            <w:r>
              <w:rPr>
                <w:rStyle w:val="20"/>
                <w:rFonts w:ascii="Times New Roman" w:hAnsi="Times New Roman"/>
                <w:kern w:val="0"/>
              </w:rPr>
              <w:t>丽</w:t>
            </w:r>
            <w:r>
              <w:rPr>
                <w:rStyle w:val="20"/>
                <w:rFonts w:ascii="Times New Roman" w:hAnsi="Times New Roman"/>
              </w:rPr>
              <w:t>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陈</w:t>
            </w:r>
            <w:r>
              <w:rPr>
                <w:rStyle w:val="20"/>
                <w:rFonts w:ascii="Times New Roman" w:hAnsi="Times New Roman"/>
                <w:kern w:val="0"/>
              </w:rPr>
              <w:t>容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中盛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梦的地图》</w:t>
            </w:r>
            <w:r>
              <w:rPr>
                <w:rStyle w:val="20"/>
                <w:rFonts w:ascii="Times New Roman" w:hAnsi="Times New Roman"/>
              </w:rPr>
              <w:t>《让我们荡起双桨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婷、周立维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红旗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妈妈宝贝》《崖上的波妞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春梅、刘雨畅、张宇婷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南滨路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侗家儿童多快乐》《萱草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益、汤小燕、黄玉萍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上海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奉献》《嘀哩嘀哩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辉</w:t>
            </w:r>
            <w:r>
              <w:rPr>
                <w:rStyle w:val="20"/>
                <w:rFonts w:ascii="Times New Roman" w:hAnsi="Times New Roman"/>
              </w:rPr>
              <w:t>、李长江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中加友谊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来了》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接过雷锋的枪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永红</w:t>
            </w:r>
            <w:r>
              <w:rPr>
                <w:rStyle w:val="20"/>
                <w:rFonts w:ascii="Times New Roman" w:hAnsi="Times New Roman"/>
              </w:rPr>
              <w:t>、孙月华、蓝川淑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金山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萤火虫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RY  EVERYTH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诗语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博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两江国际学校鱼嘴实验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照亮你的路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霓、唐明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第十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池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I Let Her Go-G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郑沛洁、江薪蕾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菊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南峰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中国少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翼、苏流红、杜思谊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金兴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彩虹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晓润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乐、陈明波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杨柳街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铃兰》《小毛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何文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琰、陈楨羽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沙溪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这世界那么多人》《送别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玥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娅、封尊榴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四牌坊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池》《踩到猫了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永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净、阴秀梅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人民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萤火虫》《音乐万岁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燕、祁滟舒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晶山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装扮蓝色的地球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明会、吴雨珊、孙李英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龙洲湾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嘹亮歌声》《啊哈！黑猫警长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范兴烨、谭冬梅、陈本曼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新屋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的小鸡》《瑶山夜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艳青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、陈帅洲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隆化第一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街头少年合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虹、向涵尹、张艺玲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巴川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库斯克邮车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文秀、苏传红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宜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海棠溪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萱草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、蒋邹黎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先锋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卢沟谣》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章筱耿、黄久芳、谭集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育才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亮月光光》《牧童之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贇、刘依诺、罗晶心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第一实验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这世界那么多人》《黑猫警长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、李綦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苇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黄水镇黄水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让我们荡起双桨》《撒尼少年跳月来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联升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当春风来敲门》《小池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、</w:t>
            </w:r>
            <w:r>
              <w:rPr>
                <w:rStyle w:val="20"/>
                <w:rFonts w:ascii="Times New Roman" w:hAnsi="Times New Roman"/>
              </w:rPr>
              <w:t>廖远生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御湖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有一个梦》《清晨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凡钰、尹贞又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霜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棠城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愿》《悬崖上的波妞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莉、雷程麟、蒋世玲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白马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童心向党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、吴明荣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辽宁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苏珊娜》</w:t>
            </w:r>
            <w:r>
              <w:rPr>
                <w:rStyle w:val="20"/>
                <w:rFonts w:ascii="Times New Roman" w:hAnsi="Times New Roman"/>
              </w:rPr>
              <w:t>《奉献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维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双福实验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过新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琴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森林实验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田野在召唤》《雪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曾、杨广袤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高安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红领巾相约中国梦》《歌声与微笑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、王凤英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谢家湾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下白雨》《田野里的歌声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方诗意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妮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金龙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绒花》</w:t>
            </w:r>
            <w:r>
              <w:rPr>
                <w:rStyle w:val="20"/>
                <w:rFonts w:ascii="Times New Roman" w:hAnsi="Times New Roman"/>
              </w:rPr>
              <w:t>《山野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刁怡元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周</w:t>
            </w:r>
            <w:r>
              <w:rPr>
                <w:rStyle w:val="20"/>
                <w:rFonts w:ascii="Times New Roman" w:hAnsi="Times New Roman"/>
                <w:kern w:val="0"/>
              </w:rPr>
              <w:t>璐</w:t>
            </w:r>
            <w:r>
              <w:rPr>
                <w:rStyle w:val="20"/>
                <w:rFonts w:ascii="Times New Roman" w:hAnsi="Times New Roman"/>
              </w:rPr>
              <w:t>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谭</w:t>
            </w:r>
            <w:r>
              <w:rPr>
                <w:rStyle w:val="20"/>
                <w:rFonts w:ascii="Times New Roman" w:hAnsi="Times New Roman"/>
                <w:kern w:val="0"/>
              </w:rPr>
              <w:t>玲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大昌小学　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井冈山下种南瓜曲目》《太阳出来喜洋洋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国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欣、姚学钱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澄溪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国家》《少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媛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师范学校附属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读唐诗》</w:t>
            </w:r>
            <w:r>
              <w:rPr>
                <w:rStyle w:val="20"/>
                <w:rFonts w:ascii="Times New Roman" w:hAnsi="Times New Roman"/>
              </w:rPr>
              <w:t>《登鹳雀楼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、李国勇、向健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第四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最好的未来》《踏雪寻梅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建忠、王春燕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练　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树人景瑞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读唐诗》《幽幽兰韵美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徐小茜、范秋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鑫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仙女山镇中心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让世界充满爱》《七子之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卓、肖春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城南创新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的家园》《红领巾之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徐春燕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笑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第一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早春的清晨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徐梅华、代江蓉、刘洋邑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铁桥镇中心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Style w:val="20"/>
                <w:rFonts w:ascii="Times New Roman" w:hAnsi="Times New Roman"/>
              </w:rPr>
              <w:t>卢沟谣》《童心向党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游双双、刘翠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镜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两江名居第二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企鹅》《萱草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邹文静</w:t>
            </w:r>
            <w:r>
              <w:rPr>
                <w:rStyle w:val="20"/>
                <w:rFonts w:ascii="Times New Roman" w:hAnsi="Times New Roman" w:eastAsia="Times New Roman"/>
              </w:rPr>
              <w:t xml:space="preserve"> </w:t>
            </w:r>
            <w:r>
              <w:rPr>
                <w:rStyle w:val="20"/>
                <w:rFonts w:ascii="Times New Roman" w:hAnsi="Times New Roman"/>
              </w:rPr>
              <w:t>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戴</w:t>
            </w:r>
            <w:r>
              <w:rPr>
                <w:rStyle w:val="20"/>
                <w:rFonts w:ascii="Times New Roman" w:hAnsi="Times New Roman"/>
                <w:kern w:val="0"/>
              </w:rPr>
              <w:t>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区昌州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o re mi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裴文静、付朝敏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婧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凤栖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愉快的梦》《侗家儿童多快乐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群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梅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高燕镇第二中心小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诗意明月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芳、</w:t>
            </w:r>
            <w:r>
              <w:rPr>
                <w:rStyle w:val="20"/>
                <w:rFonts w:ascii="Times New Roman" w:hAnsi="Times New Roman"/>
              </w:rPr>
              <w:t>唐雪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外国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唱支山歌给党听》《布谷鸟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珊、徐佳敏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科学城石板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梦田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old snap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洁、张洁心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实验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和你在一起》《我爱你，中国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孙溶溶、李君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燕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永康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春游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古溪镇小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与君同在》《踏雪寻梅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学佼、刘永昶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梅江镇中心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要唱出自己的音符》《送别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邓美玲、冉淑君、刘丽钢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班级合唱—初中组（共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color w:val="000000"/>
                <w:spacing w:val="17"/>
                <w:kern w:val="0"/>
                <w:sz w:val="28"/>
                <w:szCs w:val="28"/>
              </w:rPr>
              <w:t>7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华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游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I Let Her Go G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琴、</w:t>
            </w:r>
            <w:r>
              <w:rPr>
                <w:rStyle w:val="20"/>
                <w:rFonts w:ascii="Times New Roman" w:hAnsi="Times New Roman"/>
              </w:rPr>
              <w:t>李蕊君、袁菲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宝城初级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赶摆路上》《想你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唐思施、莫铭铭、谢正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凤凰湖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彩虹》《踏雪寻梅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立、马海怡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大石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萤火虫》《音阶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肖继萍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娜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实验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青春舞曲》《山河已无恙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倩、</w:t>
            </w:r>
            <w:r>
              <w:rPr>
                <w:rStyle w:val="20"/>
                <w:rFonts w:ascii="Times New Roman" w:hAnsi="Times New Roman"/>
              </w:rPr>
              <w:t>赵祎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璧山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ome to the music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旭、熊晓燕、廖浩凌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坪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天顶的星》《清晨我们踏上小道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曦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spacing w:val="17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师范大学附属科学城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你来了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ightn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小玥、彭玉霞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长寿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arol of the bells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紫菱</w:t>
            </w:r>
            <w:r>
              <w:rPr>
                <w:rStyle w:val="20"/>
                <w:rFonts w:ascii="Times New Roman" w:hAnsi="Times New Roman"/>
              </w:rPr>
              <w:t>、梅小红、王翎鹭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西南大学附属中学校　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蝴蝶飞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Fa la la l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汪洁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林子迪</w:t>
            </w:r>
            <w:r>
              <w:rPr>
                <w:rStyle w:val="20"/>
                <w:rFonts w:ascii="Times New Roman" w:hAnsi="Times New Roman" w:eastAsia="Times New Roman"/>
              </w:rPr>
              <w:t xml:space="preserve"> </w:t>
            </w:r>
            <w:r>
              <w:rPr>
                <w:rStyle w:val="20"/>
                <w:rFonts w:ascii="Times New Roman" w:hAnsi="Times New Roman"/>
              </w:rPr>
              <w:t>、罗雅南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通惠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念故乡》《歌声与微笑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晗、潘小丽、向雅文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天景初级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乘着那歌声的翅膀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hisper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炜、王安全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垫江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游》《踏雪寻梅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燕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二十九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美丽的村庄》《蜗牛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沈粲然、余欣宸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亮月光光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omething just like this chorus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俊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刘晓峰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八中宏帆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长江之歌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Over The River And Through the Wood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卧佛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亲爱的旅人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川、</w:t>
            </w:r>
            <w:r>
              <w:rPr>
                <w:rStyle w:val="20"/>
                <w:rFonts w:ascii="Times New Roman" w:hAnsi="Times New Roman"/>
              </w:rPr>
              <w:t>彭桂华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九十五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国家》《这世界那么多人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林颖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欣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东胜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</w:t>
            </w:r>
            <w:r>
              <w:rPr>
                <w:rStyle w:val="20"/>
                <w:rFonts w:ascii="Times New Roman" w:hAnsi="Times New Roman"/>
              </w:rPr>
              <w:t>》《</w:t>
            </w:r>
            <w:r>
              <w:rPr>
                <w:rStyle w:val="20"/>
              </w:rPr>
              <w:t>African Alleluia</w:t>
            </w:r>
            <w:r>
              <w:rPr>
                <w:rStyle w:val="20"/>
                <w:rFonts w:ascii="Times New Roman" w:hAnsi="Times New Roman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邬文霞、刘海燕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杨家坪中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眺望你的路途》《出塞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瑜、武亚辉、高怡然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云枫初级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青花瓷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邹莉莉、袁中海、</w:t>
            </w:r>
            <w:r>
              <w:rPr>
                <w:rStyle w:val="20"/>
                <w:rFonts w:ascii="Times New Roman" w:hAnsi="Times New Roman"/>
                <w:spacing w:val="90"/>
                <w:kern w:val="0"/>
              </w:rPr>
              <w:t>彭</w:t>
            </w:r>
            <w:r>
              <w:rPr>
                <w:rStyle w:val="20"/>
                <w:rFonts w:ascii="Times New Roman" w:hAnsi="Times New Roman"/>
                <w:kern w:val="0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柏林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的快乐》《我爱你中国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宪鹏飞、詹婷雅、黎光明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七十一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蝴蝶飞》《听泉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瑜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巴蜀渝东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你来了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alp your hands and Sing hallelujah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桂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波、姚毅然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思源实验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踏雪寻梅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阮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莉、冯彬洋、袁华勇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育才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祖国在我心窝窝里》《下白雨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慧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宁河初级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萤火虫》《同一首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玉英、谭明沁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功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初级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花垣十八洞》《萱花草》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冬、任泽俊、谭发刚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班级合唱—高中组（共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两江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山楂树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ome to the music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樊建华</w:t>
            </w:r>
            <w:r>
              <w:rPr>
                <w:rStyle w:val="20"/>
                <w:rFonts w:ascii="Times New Roman" w:hAnsi="Times New Roman"/>
              </w:rPr>
              <w:t>、李奕霏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女子职业高级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ing Ding-a-Ding-a Do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叶发仁、龚亚楠、何莉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四十九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城里的月光》</w:t>
            </w:r>
            <w:r>
              <w:rPr>
                <w:rStyle w:val="20"/>
                <w:rFonts w:ascii="Times New Roman" w:hAnsi="Times New Roman"/>
              </w:rPr>
              <w:t>《</w:t>
            </w:r>
            <w:r>
              <w:rPr>
                <w:rStyle w:val="20"/>
              </w:rPr>
              <w:t>Try Everything</w:t>
            </w:r>
            <w:r>
              <w:rPr>
                <w:rStyle w:val="20"/>
                <w:rFonts w:ascii="Times New Roman" w:hAnsi="Times New Roman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文静、何畅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宁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璧山来凤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张三的幸福生活》《母亲的微笑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俊、梁青山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职业教育中心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红蜻蜓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诗颖、张俭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頔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旅游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卷珠帘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Malakatunb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杜茹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职业教育中心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ry Everyth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进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渊、龚显志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职业教育中心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飞云之下》《一起向未来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婷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莉、刘昶菡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二中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灯之河》</w:t>
            </w:r>
            <w:r>
              <w:rPr>
                <w:rStyle w:val="20"/>
                <w:rFonts w:ascii="Times New Roman" w:hAnsi="Times New Roman"/>
              </w:rPr>
              <w:t>《雨中即景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秀娟、胡梦园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梁平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越人歌》《天空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芳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合川瑞山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期待的远方》《外婆的澎湖湾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黎丁摇、李仲渝、杨斯琦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田家炳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一荤一素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HOT CHOCLAT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建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蔚、李玲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十一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祖国不会忘记》《我爱祖国的蓝天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韵雯、陈天平、李松芝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川区第三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南泥湾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moji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体鑫、黄宇涛、董桂利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忠县中学校　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IYAHAMB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如果明天就是下一生》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姚雨含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楠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田家炳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梨花又开放》《走向复兴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祥瑞、朱永立、唐九会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江北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半个月亮爬上来》《今年夏天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怡</w:t>
            </w:r>
          </w:p>
        </w:tc>
      </w:tr>
      <w:tr>
        <w:trPr>
          <w:trHeight w:val="397" w:hRule="exac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青木关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青青世界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向须敏、靳思言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石柱民族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黑猫警长》《我爱你中国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郡瑶、雷雨声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垫江第三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愿》《我爱你，中国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胡立文、彭渝涵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攀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潼南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天耀中华》</w:t>
            </w:r>
            <w:r>
              <w:rPr>
                <w:rStyle w:val="20"/>
                <w:rFonts w:ascii="Times New Roman" w:hAnsi="Times New Roman" w:eastAsia="Times New Roman"/>
              </w:rPr>
              <w:t xml:space="preserve"> </w:t>
            </w:r>
            <w:r>
              <w:rPr>
                <w:rStyle w:val="20"/>
                <w:rFonts w:ascii="Times New Roman" w:hAnsi="Times New Roman"/>
              </w:rPr>
              <w:t>《在太行山上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滕琳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、杜丽利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职业教育中心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灯火里的中国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许晓婷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溢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綦江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向往》《祝福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冯仁文、翁光惠、罗玉珊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为明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茉莉花》《我有一个装满星星的口袋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洋、张唯一、熊浩博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巫山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们走进十月的阳光》《启程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开琼、李美玲、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莉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永安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萱草花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邹小丽、黄燕秋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丰都中学校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友谊地久天长》《送别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韬、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欢</w:t>
            </w:r>
          </w:p>
        </w:tc>
      </w:tr>
      <w:tr>
        <w:trPr>
          <w:trHeight w:val="397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武隆区长坝中学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太行山上》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史佳妮、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、史剑锋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06"/>
        <w:gridCol w:w="3176"/>
        <w:gridCol w:w="2733"/>
      </w:tblGrid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校级合唱—小学组（共</w:t>
            </w:r>
            <w:r>
              <w:rPr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珊瑚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在西边，家在东边》《通巴拉莱卡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琴、谢彬艺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萃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五洲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西湖春晓》《夏日里的滴滴调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婧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巴蜀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今年夏天》《其多咧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钰鑫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一路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he moo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、胡方勤、蒋晶晶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育才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期待的远方》《地球大合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何晓红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贇、罗晶心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石溪镇中心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微风吹来》（法语）《启程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馨、李皇锋、李京励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大学城人民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们可改变世界》《我心中的那一朵红梅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谚、邓棹泷、梁靖怡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鱼洞第四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卢沟谣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聪明、代春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许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珂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空港新城人和街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寒流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zel</w:t>
            </w:r>
            <w:r>
              <w:rPr>
                <w:rFonts w:eastAsia="等线;Arial Unicode MS"/>
                <w:color w:val="000000"/>
                <w:kern w:val="0"/>
                <w:sz w:val="18"/>
                <w:szCs w:val="18"/>
              </w:rPr>
              <w:t>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 zú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梦涵、崔天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蛟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洋河花园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渔歌子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I am a small part of the world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邹俪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晶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万盛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Viva La Music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想起你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、熊铭艺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凤凰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你来了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ightn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姜玮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榆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新村同创国际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花树下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koose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佳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甜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九龙坡区谢家湾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夜空中最亮的星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old snap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邓希路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金兴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当春风来敲门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hiki  chiki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晓润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乐、陈明波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人民（融侨）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期待的远方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On an eagle’s w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董国宁、尚磊铜、陈湖升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坪南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小池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鹏、侯人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中盛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和你在一起》《踏雪寻梅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婷、周立维、柏富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远恒佳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说好了不散》（原创）《布谷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砚、王伊竹、张敬波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红河小学校　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落雨大》《世界等我出发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善莲、全晓慧、张文艺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今天是你的生日，妈妈》《我爱你，中国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白艳红、朱文君、符彩霞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凤鸣山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梨花又开放》《西风的话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露丹、申婧力、李冬婷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剑山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森林水车》《雪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朱思晓、李梅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顺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师范附属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最好的未来》《外婆的澎湖湾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熊志华、夏江洋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恒大城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赶鸭鸭》《春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、李森茂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城西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期待的远方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African Allelui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聪、刘雅婧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马家堡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出塞》《月亮粑粑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漫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欢、杨雅茹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西城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地球大合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洁、戴昭榕、陈彦璇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鼎山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街头少年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徐雪芹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大昌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池》《牧童之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国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欣、姚学钱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龙市镇中心完全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雪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婷婷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露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隆化第一小学校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校区）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汉阳门花园》《布谷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杰、李玉铃、程晓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西南大学附属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Kusimam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实验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强国有我》《撒尼少年跳月来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林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曼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金州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启程》《流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陈怡宏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第六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梦的地图》《夜空中最亮的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覃渝翔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璐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红光南滨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歌声与微笑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小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牟芙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清军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龙都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和你在一起》《熊孩子宣言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荣芬、王春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潼南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梦的地图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春月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真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玉屏实验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《莫尼山》《青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怡、欧秀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韵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外国语实验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写给爸爸妈妈的日记》《月亮爷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曾玲玲、李红红、涂滨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营盘山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风》《唱脸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孔晓艺、罗彬心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桂溪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今年夏天》《撒满人间的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曼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盛、蒋欣瑾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中山路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斑鸠调》《送你这对翅膀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邹亚丽、胡燕妮、赵淑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龙岗第一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红星歌》原创歌曲《让世界看到你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春苗、陈召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畅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今年夏天》《年少的味道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丽、向国艳、胡亚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人民路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爱是我的眼睛》《午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娅、阙思易、郭美祺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育才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听音乐会不要讲话》《微风吹来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冉月红、陶彩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杰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老鼠》《冲锋冲锋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艳芳、周欢欢、刘春燕</w:t>
            </w:r>
          </w:p>
        </w:tc>
      </w:tr>
      <w:tr>
        <w:trPr>
          <w:trHeight w:val="409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师范附属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崖上的波妞》《村晚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润、马冰晶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凤翔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当我们小的时候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健、金海燕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后西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世界等我出发》《邻居家的豆豆龙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怡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布谷鸟》《地球大合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蒲承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黎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濮湖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拴不住的童年》《梦想星光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耀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臻、杨颜欣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高滩岩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Vois Sur Ton Chemi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天耀中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潘德勇、廖红颖、田欣灵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晋渝森林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嘿！黑猫警长》《金湖峡谷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小红、王艺璇、赵紫嫣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南宾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村晚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璇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龙凤坝镇中心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花开的声音》《小书包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秘、丁海燕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民心佳园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奉献》《蝴蝶的梦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志阔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第一实验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amba lel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下白雨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男、汪俊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梅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梁山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唱支山歌给党听》《布谷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育音、孙云莲、田玉芸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融智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乡谣》《春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晓莉、蒋卫红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永丰镇中心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乘着歌声的翅膀》《外婆的澎湖湾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志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经开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奉献》《蝴蝶泉边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佳倚、何俊霖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龙形镇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读唐诗》《寻胡隐君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、赵婷婷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城厢镇镇泉中心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亲爱的旅人啊》《牧童之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相蓉、余微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彪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酉阳土家族苗族自治县民族小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四季的问候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蒙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第一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he moo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慧、白晶菁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修齐镇第一中心小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的祖国》《萱草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瑶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校级合唱—初中组（共</w:t>
            </w:r>
            <w:r>
              <w:rPr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南开（融侨）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henandoah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听音乐会不要讲话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宇翔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数据谷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狗的一天》《杵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晴、黄弋芮、王悦璇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十八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IGHT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寻隐者不遇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貌、李晓华、唐琦钦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兴龙湖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大红枣儿送亲人》《我还是喜欢你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一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梦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钢城实验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大黄蜂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红力、李美燕、陈佳艺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九龙坡区实验外国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热带的地方》《故乡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沈瑶尧、赵航琪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巴川初级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乘着风飞过来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起航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郭秋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、张梦媛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五十七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果明天就是下一生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hisper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小宣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欢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两江巴蜀初级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亮粑粑》《唱支山歌给党听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鑫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甜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兼善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梨花又开放》《踏雪寻梅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怡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思源实验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半个月亮爬上来》《布谷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龙、李波林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正则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家乡》《春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袁玮瑶、李孟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第一初级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世界等我出发》《布谷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付枢琴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茜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荣昌初级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蝴蝶泉边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鹃、周钰颖、赖长金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江津第八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红旗飘飘红梅开》、《萱草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庞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、赵光琴、唐其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新星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亮月光光》《一起向未来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秀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白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丹、唐应忠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黔江实验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这世界那么多人》《青青世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平都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》《非洲赞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琼、代红梅、付春华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  <w:r>
              <w:rPr>
                <w:rStyle w:val="21"/>
                <w:rFonts w:ascii="Times New Roman" w:hAnsi="Times New Roman" w:cs="Times New Roman"/>
              </w:rPr>
              <w:t>㽏</w:t>
            </w:r>
            <w:r>
              <w:rPr>
                <w:rStyle w:val="15"/>
                <w:rFonts w:ascii="Times New Roman" w:hAnsi="Times New Roman"/>
              </w:rPr>
              <w:t>井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夜空最亮的星》《山楂树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、朱亚男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合阳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五月的天使》《扑蝶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莎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馨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民族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少年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唐丽娜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雅、徐梦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古南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半个月亮爬上来》《领航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宇、孙桂琼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晏家街镇初级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共和国之恋》《春游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鹏、况冰冰、黄文君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水江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山河已无恙》《踏雪寻梅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、简小林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初级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送别》《萱草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易小燕、董泽兰、郑元梅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万州第三高级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蝴蝶泉边》《梨花又开放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娅、冯天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城西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天耀中华》《孝和中国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蛟、肖志远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实验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那些花儿》《咚咚喹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虎、任秋曳、胡小勇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德阳初级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少年中国梦》《保卫黄河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谢丽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嘉、谭述明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新丝路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的问候》《瑶山夜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朱文容、袁雪倩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南华初级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一荤一素》《青青世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谢惠冰、王海波、刘希希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第十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巴郎邀你来新疆》《时间的远方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方明、王铭静、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修齐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梦的地图》《我爱你中国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桂芬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校级合唱—高中组（共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color w:val="000000"/>
                <w:spacing w:val="17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铁路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谷雨梯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木偶之梦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欢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磊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十一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果明天就是下一生》《奉献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韵雯、李松芝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一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lux antumnqu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如果明天就是下一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珊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曦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三十七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愿》《少年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、邓梦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璧山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蒲公英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his little light of min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栾房兵、钟青秀、龙奕铮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荣昌仁义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歌》《瑶山夜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、刘国祥、李明华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黔江新华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热带的地方》《闲聊波尔卡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石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军、刘雪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北碚职业教育中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如愿》《春风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蕊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雷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蕾、郑贻文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职业教育中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声声慢》《下白雨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洪立、余正刚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赵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山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隔不断的爱》《红星照我去战斗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名燕、陈春红、尹程琰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永川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越人歌》《日夜欢歌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郑英菊、苑顺红、唐中云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两江育才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RY EVERYTH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这世界那么多人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樊秋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栩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念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艺术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雪花的快乐》《唱支山歌给党听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睿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綦江实验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越人歌》《一荤一素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光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合川实验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彩虹》《小溪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莹、曾靖雯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梁平红旗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那年夏天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isinimoja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灵佼</w:t>
            </w:r>
          </w:p>
        </w:tc>
      </w:tr>
      <w:tr>
        <w:trPr>
          <w:trHeight w:val="397" w:hRule="exac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两江职业教育中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凤凰花开的路口》《青春舞曲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朵、谢荷莲、陶纯君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实验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不忘初心》《共产党好，共产党亲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汛、王小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川道南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ing sing sing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把一切献给党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娄露月、王钰莹、邓世莹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中学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旅行者一号》《唱支山歌给党听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湘、丁廷睿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白马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南屏晚钟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谭雪姣、童海燕、王晓艳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垫江实验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少年》《中国人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职教中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东方之珠》《编花篮小景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莉、向昱霖、吴茂叶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万盛职业教育中心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你来了》《祖国不会忘记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蒋青利、霍之琴、钱丽伊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潼南第一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有一个装满星星的口袋》《四季的问候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徐良宏、刁雨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璨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巫山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摘菜调》《启程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开琼、李美玲、黎杨莉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丰都第二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祝你平安》《这世界那么多人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波</w:t>
            </w:r>
          </w:p>
        </w:tc>
      </w:tr>
      <w:tr>
        <w:trPr>
          <w:trHeight w:val="39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涪陵第二十中学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绒花》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、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—3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pacing w:val="-6"/>
          <w:kern w:val="2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kern w:val="2"/>
          <w:sz w:val="44"/>
          <w:szCs w:val="44"/>
          <w:shd w:fill="FFFFFF" w:val="clear"/>
        </w:rPr>
        <w:t>重庆市义务教育阶段学校第八届“课堂器乐”</w:t>
      </w:r>
    </w:p>
    <w:p>
      <w:pPr>
        <w:pStyle w:val="Normal"/>
        <w:spacing w:lineRule="exact" w:line="520"/>
        <w:jc w:val="center"/>
        <w:rPr/>
      </w:pPr>
      <w:r>
        <w:rPr/>
        <w:t>暨校级管弦乐团评选获奖名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20"/>
        <w:gridCol w:w="3514"/>
        <w:gridCol w:w="2407"/>
      </w:tblGrid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课堂器乐—合奏—小学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五洲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彩云下的小精灵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红、周技姝、殷帮强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龙都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侗乡之夜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春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念、李依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互助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瑶族舞曲》《阿佤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赵长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雲、夏启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科学城富力南开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歌声与微笑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苗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燕、陈茂颍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北京喜讯到边寨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孙溶溶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晟、何小东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潼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花海丝韵》《沂蒙山小调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吕志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两江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大海啊故乡》《库斯克邮车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何博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超、曾欣莹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川益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满傣乡》《阿佤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桥、邹理虹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鱼洞第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高粱杆节节甜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杰、文正瑜、蒋文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覃家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佤人民唱新歌》《瑶族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红、周西敏、张芷涵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彭水县第一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湘妹子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、付春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华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陵园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He’s a pirat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曹展源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萌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星光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Victory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、杨词茜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宁波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荷塘月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月光下的凤尾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丽、宋佳颖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菜市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欢乐的泼水节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岳凤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刘荣鹏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区双路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小调》《嘀哩嘀哩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洪、赵红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宣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璧泉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火车向着韶山跑》《瑶族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曾维淑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立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高新技术产业开发区第一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雪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何姝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华、任高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后西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少年先锋队队歌》《法国号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铮、刘家先、何欢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海峡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南泥湾》《金蛇狂舞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继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牟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实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多年以前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赛马》《茉莉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代西明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教师进修学校附属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彩云下的小精灵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军有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青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松、陈小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师范附属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月光下的凤尾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晓燕、吴明玉、方冬玲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金兴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森林狂想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红霞、唐琦云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大坪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爱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尹、郭亚琦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营盘山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小调》《军港之夜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沫瑶、柴旭锋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米亭子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美丽的乡村姑娘》《同一首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傅海生、李洪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第一实验小学（古镇校区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但愿人长久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贤荣、吴秋月、冉晓燕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白船》《中国少年先锋队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剑、谢馨怡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平安镇白龙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婚誓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孙莉红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刚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鹭秀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每当我走过老师窗前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白久宏、蒋勇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晴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赵家街道第二中心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每当我走过老师窗前》《森林狂想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青松、邓民位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桂溪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故乡的原风景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丽波、王茂江、蒋欣瑾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酉阳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酉阳土家族苗族自治县民族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佤人民唱新歌》《桃源丝韵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燕、张涂杰、朱华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隆化第一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红色娘子军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艺玲、唐娅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凉亭子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让我们荡起双桨》《游击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白公路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亲爱的旅人》《中国少年先锋队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清宜、陶润莎、吴周杰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珠海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森林狂想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焱、陈乾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福禄镇中心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卖报歌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姜仁珠、傅江来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娜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中盛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卖报歌》《法国号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成雯雯、周立维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师范附属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九九艳阳天》《上海滩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冉淑芳、马智昌、杨双双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课堂器乐—小合奏—小学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新牌坊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北京的金山上》《彝家尼的喏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唐思琦、陈雪莲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玉泉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春满傣乡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肖俊竹、蔡千碧、秦伟尧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科学城西永第一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匈牙利舞曲第五号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燕君、欧婧娴、郑宇灿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育英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o re mi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明、黄文婧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子庄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蜗牛与黄鹂鸟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济技术开发区万盛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啤酒桶波尔卡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叶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北国之春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孙溶溶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红光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篝火狂欢夜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春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俊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师范附属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拔根芦柴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冉淑芳、马智昌、杨双双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邹容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吉祥的祝福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隆化第一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外婆的澎湖湾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艺玲、唐娅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五里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亲爱的旅人啊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曹怀锐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艳、包人杰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融汇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自由探戈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钱发程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万年路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云之南》《南泥湾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玉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高家镇中心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蓝色的香巴拉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傅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、李东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珞璜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南泥湾》《金蛇狂舞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郑建伟、廖春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乾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钢城实验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白菜》《中国少年先锋队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佳艺、谢江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正兴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侗乡之夜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春林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第十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彝族酒歌左脚舞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郑沛洁、江薪蕾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菊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区实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大足欢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唐维丽、张宣梅、胡春红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天台岗融创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佤人民唱新歌》《瑶族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佳、李晓静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后西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让我们荡起双桨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铮、刘家先、何欢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第二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小调》《嘀哩嘀哩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蔡开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菜市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湖边的孔雀》《月光下的凤尾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岳凤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刘荣鹏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马灌镇倒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阿佤人民唱新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金孔雀轻轻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春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奎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中山外国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打靶归来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钱丽娟、张银玲、向子华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技术产业开发区石桥铺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六口茶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、董雪松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云阳县紫金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每当我走过老师窗前》《四季的问候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珩、丁淑念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桂阳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金风吹来的时候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余世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李克碧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大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巡逻进行曲》《卖报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黄国辉、姚学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欣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开州区文峰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瓦人民唱新》《龙的传人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小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九龙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瓦人民唱新歌》《竹楼情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吉娟、张勤望、邓正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北碚区云山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大鱼》《每当我走过老师窗前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雪薇、李雨枫、何世强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珠海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南泥湾》《湖边的孔雀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兴书、周继明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课堂器乐—合奏—初中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育才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让世界充满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阮响琳、熊永秋、巩颖俊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两江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冰与火之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余金芮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巴川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茉莉花》《森林狂想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畅、陈孟南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川外语学院重庆第二外国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侗家儿童多欢乐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赵智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、廖珍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七中沙滨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《金秋月下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洪向德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平、陈敏华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思源实验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萱草花》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道春、扶诗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龙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礼嘉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小小少年》《同一首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黎芮西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漫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綦江实验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每当我走过老师窗前》《多瑙河之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贵梅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袁小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黔江实验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情歌悠悠》《阿佤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川道南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鸿雁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佳洁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利、吕思函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合川瑞山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北京的金山上》《美丽的神话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波、周文程、刘农荣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荣昌仁义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瓦人民唱新歌》《雪的梦幻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、刘国祥、蒋雪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垫江第一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每当我走过老师前》《欢乐的那达慕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向燕燕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白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丽、郑亚萱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朝阳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Beautiful Dreamer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中国少年先锋队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滔、俞珏娟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凤起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天空之城》《每当我走过老师窗前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福田初级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青春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史发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魏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巍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忠县马灌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《森林狂想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冉启东、周渝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庆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巴南区花溪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青春舞曲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唐安东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珏、郭莅蓓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永川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火车向着韶山》《跑春节序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赵良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于金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婷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城南东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游击队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奉节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奉节夔门高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夜空中最亮的星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琴岚、佘平安、马礼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璧山区正兴初中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红河谷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红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石柱民族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们的田野》《四季的问候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、唐春席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育才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喜洋洋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霞、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容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课堂器乐—小合奏—初中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渝北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小调》《象脚鼓敲起的时候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桃、辛林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实验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沂蒙山小调》《牧羊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赵祎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余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永川区凤凰湖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半个月亮爬上来》《莫扎特小夜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梦言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南川道南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鸿雁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佳洁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利、杨瑾琳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育才实验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卖报歌》《孤独的牧羊人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贺婧茹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旭、李元媛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学城第四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大海啊故乡》《啊，朋友再见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廖黎黎、李昀叡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綦江区城南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念故乡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吴清燕、杨露萍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颖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西南大学附属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自由探戈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帆、张发均、王亦凡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荣昌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荣昌仁义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美丽的神话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、刘国祥、蒋雪梅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正则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土耳其进行曲》《大海啊，故乡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婷婷、江媛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黔江民族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《阿瓦人民唱新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向业福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文峰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《多情的巴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福菊、冯秘书、杨友林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潼南区古溪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骁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柳君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五云实验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只要平凡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玉菡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观音桥实验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卖报歌》《同一首歌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、何文娟、吕芝兰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大足区双塔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森林狂想曲》《映山红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郑莉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波、李晓敏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盛经开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杜鹃圆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倩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玲、霍秋瑾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官渡初级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映山红》《萱草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媚、李建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垫江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垫江第四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每当我走过老师窗前》《欢乐的那达慕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余沈阳、赵蓝天、周秋辰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江北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茉莉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丰都县融智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《这世界那么多人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川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文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石柱土家族自治县临溪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月光下的凤尾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旋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敏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火炉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又见山里红》《南泥湾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绪忠</w:t>
            </w:r>
          </w:p>
        </w:tc>
      </w:tr>
      <w:tr>
        <w:trPr>
          <w:trHeight w:val="4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口县巴山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小白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可、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君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校级管弦乐团—小学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大学城沙坪坝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风河序曲》《青春之舞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静颖、游春虹、张伦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鲤鱼池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金蛇狂舞》《庆典序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吕思红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中华路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加勒比海盗》《天空之城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、周俐思、朱永伦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育英小学校（重大附小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男儿当自强》《歌剧魅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欣、黄文婧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沙坪坝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泰坦尼克》《走向复兴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骏、彭界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南坪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太阳出来喜洋洋》《金蛇狂舞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玫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洁、田文件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人民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又见红梅》《权御天下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孙娜娜、李雯欣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渡口区实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冰雪奇缘》《妈妈咪呀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爽、汪妍言、李焱杰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东关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Transformers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Farandol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游巧灵、谭雅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高新技术产业开发区第一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星球大战》《青春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罗婉宁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玥、刘林凤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高滩岩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加勒比海盗》《歌舞青春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潘德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巴蜀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人生的旋转木马》《肖斯塔科维奇第二圆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杨荞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天星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歌声与微笑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静、吴忠雨、张文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西南大学附属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青春舞曲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ROTLING IN THE DEEP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、窦靖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西南大学附属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Rolling in the deep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送我一朵玫瑰花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奇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伟、李彦姝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谢家湾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的祖国》《年轻人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若楠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新村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《快乐的啰嗦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红梅、邓建忠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隆区第二实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盛世国乐》《奇迹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苏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苹、钱凤琴、谭岚芬</w:t>
            </w:r>
          </w:p>
        </w:tc>
      </w:tr>
      <w:tr>
        <w:trPr>
          <w:trHeight w:val="50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珊瑚鲁能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ELTIC AIR AND DANCE NO.3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ALADDI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甜甜、管晓芸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雪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大学城树人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Sousa Classics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红星闪闪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何雨柔、陶慧会、陈思杨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金州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巴赫前奏曲》《威廉泰尔序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晓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卢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羽、谭智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状元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沧海一声笑》《六口茶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叶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凌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西湖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启容、赵华高、郑引胜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实验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云宫迅音》《掀起你的盖头来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怡红、谭丹阳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高新技术产业开发区石桥铺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轻舟荡漾》《大鱼海棠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汪一江、戚麟凤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卓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久长街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He is a pirat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《童年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洁妤、李秀梅、吴思瑶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港城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爱你，中国》《红旗飘飘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张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、郑艳丽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淼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长寿区晶山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胜利者》《一生有意义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胡佩月、付佳歆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梁平区梁山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爱我中华》《美丽的鲜花在开放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田玉芸、孙云莲、汤佳娟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滨江四牌坊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红领巾飘起来》《心愿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徐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倪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伊、吴明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溪县珠海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中国少年先锋队队歌》《歌声与微笑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童小梅、王良东、周玉玲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巴蜀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欢乐颂》《星球大战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刘春艳、钟小兰、胡雯茜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津区马宗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没有共产党就没有新中国》《勇往直前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严仕英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罗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、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涪陵城区实验小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丰收锣鼓》《战台风》（选段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剑、赵春茂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红光南滨小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的祖国》《歌声与微笑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发梅、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丽、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校级管弦乐团—中学组（共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一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7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一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森之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春与夏》《森之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秋与冬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茂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八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里山风情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邵媛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一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望春风》《和平颂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北碚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西南大学附属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玄鸟》《晚会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张艺凡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吴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沙坪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第一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piano concerto No1 in e minor-K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肖邦第一钢琴协奏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段）》</w:t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piano concerto No1 in e minor-N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肖邦第一钢琴协奏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段）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鲁能巴蜀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四季——春：第一乐章》（维瓦尔第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曾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樱、李加一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凯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特殊教育中心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七彩丹霞》《唱支山歌给党听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李沂念、李乾平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二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八中宏帆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钢铁洪流进行曲》《七彩丹霞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侯俊鹏、陈旭凤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江北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女子职业高级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铁甲舰》《圣湖传说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、袁莉淋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铜梁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铜梁区巴川初级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不忘初心》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Hedwig's Theme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黄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普、梁世勇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育才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巴渝大地红》《友谊地久天长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熊永秋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邹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娟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庞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逊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九龙坡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育才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磁铁山》《奋进的号角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普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画、唐语蔓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南岸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文德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我和我的祖国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地道战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﹑金樱子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璧山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璧山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圆舞曲》《权力的游戏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廖浩凌、熊晓燕、龙奕铮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两江新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两江新区西南大学附属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阿莱城的姑娘第二组曲第三乐章小步舞曲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肖斯塔科维奇第二爵士组曲之第二圆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王亦凡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帆</w:t>
            </w:r>
          </w:p>
        </w:tc>
      </w:tr>
      <w:tr>
        <w:trPr>
          <w:trHeight w:val="397" w:hRule="exac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三等奖（</w:t>
            </w:r>
            <w:r>
              <w:rPr>
                <w:rFonts w:eastAsia="方正仿宋_GBK"/>
                <w:color w:val="000000"/>
                <w:spacing w:val="17"/>
                <w:kern w:val="0"/>
                <w:sz w:val="28"/>
                <w:szCs w:val="28"/>
              </w:rPr>
              <w:t>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复旦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庆典序曲》《瑶族舞曲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陈元静、徐梁刚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渝中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巴蜀中学校（张家花园校区）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钢铁洪流进行曲》《小象漫步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易高翔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合川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合川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山丹丹花开红艳艳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杜程林、任骊如、胡棽予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秀山县育才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花儿与少年》《骁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陈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倩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黔江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黔江民族中学校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瑶族舞曲》《青苗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刘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、陈昱洁、孙海棠</w:t>
            </w:r>
          </w:p>
        </w:tc>
      </w:tr>
      <w:tr>
        <w:trPr>
          <w:trHeight w:val="39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万州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重庆市万州第二高级中学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爱我中华》《歌唱祖国》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苗、</w:t>
            </w:r>
            <w:r>
              <w:rPr>
                <w:rFonts w:eastAsia="方正仿宋_GBK"/>
                <w:color w:val="000000"/>
                <w:spacing w:val="90"/>
                <w:kern w:val="0"/>
                <w:sz w:val="18"/>
                <w:szCs w:val="18"/>
              </w:rPr>
              <w:t>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覃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6" w:right="1446" w:gutter="0" w:header="0" w:top="1984" w:footer="130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—4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2022</w:t>
      </w: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年重庆市中小学学生艺术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  <w:t>活动月优秀组织奖名单</w:t>
      </w:r>
    </w:p>
    <w:p>
      <w:pPr>
        <w:pStyle w:val="Normal"/>
        <w:spacing w:lineRule="exact" w:line="480"/>
        <w:jc w:val="left"/>
        <w:rPr>
          <w:rFonts w:eastAsia="方正小标宋_GBK"/>
        </w:rPr>
      </w:pP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80"/>
        <w:ind w:firstLine="627"/>
        <w:rPr/>
      </w:pPr>
      <w:r>
        <w:rPr/>
        <w:t>一、区县教育行政部门（</w:t>
      </w:r>
      <w:r>
        <w:rPr/>
        <w:t>40</w:t>
      </w:r>
      <w:r>
        <w:rPr/>
        <w:t>个）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172"/>
      </w:tblGrid>
      <w:tr>
        <w:trPr>
          <w:trHeight w:val="53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color w:val="000000"/>
                <w:szCs w:val="32"/>
              </w:rPr>
              <w:t>万州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黔江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涪陵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渝中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大渡口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江北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沙坪坝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九龙坡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南岸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北碚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渝北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巴南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长寿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江津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合川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永川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南川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綦江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大足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璧山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铜梁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潼南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荣昌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开州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梁平区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武隆区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城口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丰都县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垫江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忠县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云阳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奉节县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巫山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巫溪县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石柱自治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秀山自治县教育委员会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彭水自治县教育委员会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两江新区教育局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高新区公共服务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27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Cs w:val="32"/>
              </w:rPr>
              <w:t>万盛经开区教育局</w:t>
            </w:r>
          </w:p>
        </w:tc>
      </w:tr>
    </w:tbl>
    <w:p>
      <w:pPr>
        <w:pStyle w:val="Normal"/>
        <w:spacing w:lineRule="exact" w:line="480"/>
        <w:ind w:firstLine="627"/>
        <w:rPr/>
      </w:pPr>
      <w:r>
        <w:rPr/>
        <w:t>二、学校（共</w:t>
      </w:r>
      <w:r>
        <w:rPr/>
        <w:t>345</w:t>
      </w:r>
      <w:r>
        <w:rPr/>
        <w:t>所）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9"/>
        <w:gridCol w:w="1420"/>
        <w:gridCol w:w="5342"/>
      </w:tblGrid>
      <w:tr>
        <w:trPr>
          <w:trHeight w:val="397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区县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第二高级中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新田中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红光南滨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中加友谊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天星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鸡公岭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第三中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五桥实验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王牌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宁波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电报路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州区百安小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黔江区黔江初级中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育才初级中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实验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黔江区新华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舟白中心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城西中心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濯水镇中心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金洞乡中心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黔江区五里乡中心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外国语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第十四中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第二十中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城区实验小学校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城区第十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城区第六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涪陵城区第八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天地人和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大坪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邹容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人民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马家堡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人民路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蜀中学校（张家花园校区）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职业教育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中区人和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渡口区育才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渡口区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渡口区钰鑫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三十七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渡口区双山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江北新村同创国际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区新村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区鲤鱼池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区米亭子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区雨花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十八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鲁能巴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八中宏帆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徐悲鸿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沙坪坝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七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青木关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七中沙滨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沙坪坝区森林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沙坪坝区儿童艺术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沙坪坝区高滩岩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沙坪坝区树人景瑞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沙坪坝区覃家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育才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高新技术产业开发区育才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铁路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杨家坪中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红光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高新技术产业开发区石桥铺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九龙坡区杨石路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九龙坡区实验外国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九龙坡区西彭镇第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珊瑚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南坪实验小学教育集团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天台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弹子石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岸区珊瑚鲁能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南开（融侨）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十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四川外语学院重庆第二外国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珊瑚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北碚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北碚区金兴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附属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北碚区两江名居第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北碚区云山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北碚区朝阳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朝阳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北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兼善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附属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华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两江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两江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空港新城人和街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巴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空港新城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渝北区宝圣湖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鱼洞第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恒大城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龙洲湾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鱼洞第四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新屋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融汇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南区花溪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艺术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第一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第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长寿湖九年制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晶山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石堰镇中学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长寿区第二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四牌坊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鼎山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西城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柏林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第八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菜市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马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三口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江津区双福育才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北新巴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瑞山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大石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区南滨路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区杨柳街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区凉亭子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合川区龙市镇中心完全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子庄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北山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凤凰湖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兴龙湖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兴龙湖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红河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何埂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三教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永川区五洲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隆化第三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水江镇宁江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第三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隆化第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隆化第六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东胜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石溪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区水江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南川道南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綦江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通惠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营盘山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陵园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沙溪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古南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綦江区城南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经开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龙岗第一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昌州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双路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职业教育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区龙水第三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大足田家炳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来凤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正则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御湖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凤凰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北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东关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璧山区正兴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巴川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金龙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外国语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金砂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龙都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玉泉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区巴川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铜梁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川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潼南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文星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塘坝镇永康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第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梓潼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塘坝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潼州小学校</w:t>
            </w:r>
          </w:p>
        </w:tc>
      </w:tr>
      <w:tr>
        <w:trPr>
          <w:trHeight w:val="493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潼南区龙形镇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拓新玉屏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玉屏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职业教育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联升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后西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宝城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仁义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荣昌区棠城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德阳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高桥镇齐力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汉丰第六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汉丰第一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实验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铁桥镇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温泉镇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文峰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云枫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赵家街道第二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镇东街道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开州区正坝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梁山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紫竹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城西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西苑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泰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西南大学附属重庆市梁平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梁平区南华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武隆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育才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江口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第二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实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长坝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实验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白马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武隆区第一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城口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城口县河鱼乡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城口县龙田乡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城口县任河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城口县庙坝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城口县周溪乡中心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丰都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第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平都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第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融智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琢成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十直镇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丰都县高家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县桂溪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县桂东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县高安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县澄溪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第一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第三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垫江第八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忠县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忠州第四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香山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白公路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永丰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马灌镇倒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忠县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</w:t>
            </w:r>
            <w:r>
              <w:rPr>
                <w:rStyle w:val="22"/>
                <w:rFonts w:ascii="Times New Roman" w:hAnsi="Times New Roman" w:cs="Times New Roman"/>
                <w:sz w:val="28"/>
                <w:szCs w:val="28"/>
              </w:rPr>
              <w:t>㽏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井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忠县磨子土家族乡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云阳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第一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天景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双江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实验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师范附属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海峡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紫金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南溪镇水市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石门乡石门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双江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中山外国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云阳县平安镇白龙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巴蜀渝东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师范学校附属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辽宁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香山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甲高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诗城路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行知高级技工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永安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奉节县夔门高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南峰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大昌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两坪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建坪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抱龙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福田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龙井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师范附属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巫山县骡坪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白马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思源实验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凤凰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城厢镇镇泉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白马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尖山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文峰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峰灵镇中心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巫溪县珠海实验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自治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石柱土家族自治县职业教育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石柱民族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师范附属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第四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南宾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思源实验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临溪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黄水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石柱土家族自治县第一初级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秀山自治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凤栖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雅江镇中心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清溪场街道中心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钟灵镇中心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职教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凤起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第一初级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育才中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秀山县新星中学</w:t>
            </w:r>
          </w:p>
        </w:tc>
      </w:tr>
      <w:tr>
        <w:trPr>
          <w:trHeight w:val="39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酉阳自治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酉阳县民族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彭水自治县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民族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高谷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职业教育中心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第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第三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森林希望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重庆市彭水苗族土家族自治县两江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两江新区教育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为明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两江新区人和实验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两江新区西南大学附属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两江新区金州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两江新区星光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高新区公共服务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八中科学城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学城富力南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科学城西永第一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城树人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大学城沙坪坝小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盛经开区教育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第四十九中学校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经开区和平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经开区万盛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经开区中盛小学</w:t>
            </w:r>
          </w:p>
        </w:tc>
      </w:tr>
      <w:tr>
        <w:trPr>
          <w:trHeight w:val="397" w:hRule="exac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重庆市万盛经开区溱州中学</w:t>
            </w:r>
          </w:p>
        </w:tc>
      </w:tr>
    </w:tbl>
    <w:p>
      <w:pPr>
        <w:pStyle w:val="Normal"/>
        <w:rPr>
          <w:rFonts w:eastAsia="方正小标宋_GBK"/>
        </w:rPr>
      </w:pPr>
      <w:r>
        <w:rPr>
          <w:rFonts w:eastAsia="Times New Roman"/>
          <w:color w:val="000000"/>
          <w:spacing w:val="-6"/>
          <w:sz w:val="44"/>
          <w:szCs w:val="44"/>
          <w:shd w:fill="FFFFFF" w:val="clear"/>
        </w:rPr>
        <w:t xml:space="preserve"> </w:t>
      </w:r>
    </w:p>
    <w:p>
      <w:pPr>
        <w:pStyle w:val="Normal"/>
        <w:spacing w:lineRule="exact" w:line="760"/>
        <w:rPr>
          <w:rFonts w:eastAsia="方正小标宋_GBK"/>
          <w:color w:val="000000"/>
          <w:spacing w:val="-6"/>
          <w:sz w:val="44"/>
          <w:szCs w:val="44"/>
          <w:shd w:fill="FFFFFF" w:val="clear"/>
        </w:rPr>
      </w:pPr>
      <w:r>
        <w:rPr>
          <w:rFonts w:eastAsia="方正小标宋_GBK"/>
          <w:color w:val="000000"/>
          <w:spacing w:val="-6"/>
          <w:sz w:val="44"/>
          <w:szCs w:val="44"/>
          <w:shd w:fill="FFFFFF" w:val="clear"/>
        </w:rPr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1"/>
        <w:ind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spacing w:lineRule="exact" w:line="480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480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widowControl/>
        <w:spacing w:lineRule="exact" w:line="594"/>
        <w:ind w:firstLine="280"/>
        <w:rPr>
          <w:rFonts w:eastAsia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5547360" cy="0"/>
                <wp:effectExtent l="0" t="8255" r="0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3pt" to="444.55pt,1.3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发：各中小学，县特殊教育学校、职教中心。</w:t>
      </w:r>
    </w:p>
    <w:p>
      <w:pPr>
        <w:pStyle w:val="Normal"/>
        <w:widowControl/>
        <w:spacing w:lineRule="exact" w:line="594"/>
        <w:ind w:firstLine="28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39370</wp:posOffset>
                </wp:positionV>
                <wp:extent cx="554736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.1pt" to="444.55pt,3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414020</wp:posOffset>
                </wp:positionV>
                <wp:extent cx="5547360" cy="0"/>
                <wp:effectExtent l="0" t="8255" r="0" b="825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2.6pt" to="444.55pt,32.6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方正仿宋_GBK"/>
          <w:kern w:val="0"/>
          <w:sz w:val="28"/>
          <w:szCs w:val="28"/>
        </w:rPr>
        <w:t>202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10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6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" w:hAnsi="方正仿宋_GBK" w:eastAsia="方正仿宋_GBK"/>
      <w:color w:val="000000"/>
      <w:sz w:val="20"/>
      <w:szCs w:val="20"/>
    </w:rPr>
  </w:style>
  <w:style w:type="character" w:styleId="21">
    <w:name w:val="2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8">
    <w:name w:val="18"/>
    <w:qFormat/>
    <w:rPr>
      <w:rFonts w:ascii="方正仿宋_GBK" w:hAnsi="方正仿宋_GBK" w:eastAsia="方正仿宋_GBK"/>
      <w:color w:val="000000"/>
      <w:sz w:val="20"/>
      <w:szCs w:val="20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18"/>
      <w:szCs w:val="18"/>
    </w:rPr>
  </w:style>
  <w:style w:type="character" w:styleId="19">
    <w:name w:val="19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20">
    <w:name w:val="20"/>
    <w:qFormat/>
    <w:rPr>
      <w:rFonts w:ascii="方正仿宋_GBK" w:hAnsi="方正仿宋_GBK" w:eastAsia="方正仿宋_GBK"/>
      <w:color w:val="000000"/>
      <w:sz w:val="18"/>
      <w:szCs w:val="18"/>
    </w:rPr>
  </w:style>
  <w:style w:type="character" w:styleId="22">
    <w:name w:val="22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cp:keywords/>
  <dc:language>en-US</dc:language>
  <cp:lastModifiedBy>xbany</cp:lastModifiedBy>
  <cp:lastPrinted>2022-10-26T09:26:00Z</cp:lastPrinted>
  <dcterms:modified xsi:type="dcterms:W3CDTF">2025-04-30T09:26:00Z</dcterms:modified>
  <cp:revision>2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