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仿宋_GBK"/>
          <w:szCs w:val="32"/>
        </w:rPr>
        <w:t>忠教安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38</w:t>
      </w:r>
      <w:r>
        <w:rPr>
          <w:rFonts w:eastAsia="方正仿宋_GBK"/>
          <w:szCs w:val="32"/>
        </w:rPr>
        <w:t>号</w:t>
      </w:r>
    </w:p>
    <w:p>
      <w:pPr>
        <w:pStyle w:val="Normal"/>
        <w:tabs>
          <w:tab w:val="clear" w:pos="420"/>
          <w:tab w:val="left" w:pos="840" w:leader="none"/>
        </w:tabs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b/>
          <w:bCs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县教育委员会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关于“人保财险杯‘</w:t>
      </w:r>
      <w:r>
        <w:rPr>
          <w:rFonts w:eastAsia="方正小标宋_GBK"/>
          <w:kern w:val="0"/>
          <w:sz w:val="44"/>
          <w:szCs w:val="44"/>
        </w:rPr>
        <w:t>珍爱生命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_GBK"/>
          <w:kern w:val="0"/>
          <w:sz w:val="44"/>
          <w:szCs w:val="44"/>
        </w:rPr>
        <w:t>远离溺水</w:t>
      </w:r>
      <w:r>
        <w:rPr>
          <w:rFonts w:eastAsia="方正小标宋_GBK"/>
          <w:sz w:val="44"/>
          <w:szCs w:val="44"/>
        </w:rPr>
        <w:t>’”主题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征文</w:t>
      </w:r>
      <w:r>
        <w:rPr>
          <w:rFonts w:eastAsia="方正小标宋_GBK"/>
          <w:sz w:val="44"/>
          <w:szCs w:val="44"/>
        </w:rPr>
        <w:t>、</w:t>
      </w:r>
      <w:r>
        <w:rPr>
          <w:rFonts w:eastAsia="方正小标宋_GBK"/>
          <w:sz w:val="44"/>
          <w:szCs w:val="44"/>
        </w:rPr>
        <w:t>绘画活动获奖情况的通报</w:t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/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202</w:t>
      </w:r>
      <w:r>
        <w:rPr>
          <w:rFonts w:eastAsia="方正楷体_GBK"/>
          <w:szCs w:val="32"/>
        </w:rPr>
        <w:t>3</w:t>
      </w:r>
      <w:r>
        <w:rPr>
          <w:rFonts w:eastAsia="方正楷体_GBK"/>
          <w:szCs w:val="32"/>
        </w:rPr>
        <w:t>年</w:t>
      </w:r>
      <w:r>
        <w:rPr>
          <w:rFonts w:eastAsia="方正楷体_GBK"/>
          <w:szCs w:val="32"/>
        </w:rPr>
        <w:t>9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14</w:t>
      </w:r>
      <w:r>
        <w:rPr>
          <w:rFonts w:eastAsia="方正楷体_GBK"/>
          <w:szCs w:val="32"/>
        </w:rPr>
        <w:t>日）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Cs w:val="32"/>
        </w:rPr>
        <w:t>根据《</w:t>
      </w:r>
      <w:r>
        <w:rPr>
          <w:rFonts w:eastAsia="方正仿宋_GBK"/>
        </w:rPr>
        <w:t>忠县</w:t>
      </w:r>
      <w:r>
        <w:rPr>
          <w:rFonts w:eastAsia="方正仿宋_GBK"/>
        </w:rPr>
        <w:t>202</w:t>
      </w:r>
      <w:r>
        <w:rPr>
          <w:rFonts w:eastAsia="方正仿宋_GBK"/>
        </w:rPr>
        <w:t>3</w:t>
      </w:r>
      <w:r>
        <w:rPr>
          <w:rFonts w:eastAsia="方正仿宋_GBK"/>
        </w:rPr>
        <w:t>年学生溺水防控工作方案</w:t>
      </w:r>
      <w:r>
        <w:rPr>
          <w:rFonts w:eastAsia="方正仿宋_GBK"/>
          <w:szCs w:val="32"/>
        </w:rPr>
        <w:t>》（忠教安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号）精神，各校（园）高度重视，精心组织，发动广大学生积极参与</w:t>
      </w:r>
      <w:r>
        <w:rPr>
          <w:rFonts w:eastAsia="方正仿宋_GBK"/>
        </w:rPr>
        <w:t>“人保财</w:t>
      </w:r>
      <w:r>
        <w:rPr>
          <w:rFonts w:eastAsia="方正仿宋_GBK"/>
          <w:szCs w:val="32"/>
        </w:rPr>
        <w:t>险杯‘珍爱生命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远离溺水’”主</w:t>
      </w:r>
      <w:r>
        <w:rPr>
          <w:rFonts w:eastAsia="方正仿宋_GBK"/>
        </w:rPr>
        <w:t>题</w:t>
      </w:r>
      <w:r>
        <w:rPr>
          <w:rFonts w:eastAsia="方正仿宋_GBK"/>
        </w:rPr>
        <w:t>征文、</w:t>
      </w:r>
      <w:r>
        <w:rPr>
          <w:rFonts w:eastAsia="方正仿宋_GBK"/>
        </w:rPr>
        <w:t>绘画征</w:t>
      </w:r>
      <w:r>
        <w:rPr>
          <w:rFonts w:eastAsia="方正仿宋_GBK"/>
          <w:szCs w:val="32"/>
        </w:rPr>
        <w:t>集活动。本次活动收到</w:t>
      </w:r>
      <w:r>
        <w:rPr>
          <w:rFonts w:eastAsia="方正仿宋_GBK"/>
          <w:szCs w:val="32"/>
        </w:rPr>
        <w:t>征文</w:t>
      </w:r>
      <w:r>
        <w:rPr>
          <w:rFonts w:eastAsia="方正仿宋_GBK"/>
          <w:szCs w:val="32"/>
        </w:rPr>
        <w:t>作品</w:t>
      </w:r>
      <w:r>
        <w:rPr>
          <w:rFonts w:eastAsia="方正仿宋_GBK"/>
          <w:szCs w:val="32"/>
        </w:rPr>
        <w:t>116</w:t>
      </w:r>
      <w:r>
        <w:rPr>
          <w:rFonts w:eastAsia="方正仿宋_GBK"/>
          <w:szCs w:val="32"/>
        </w:rPr>
        <w:t>幅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绘画作品</w:t>
      </w:r>
      <w:r>
        <w:rPr>
          <w:rFonts w:eastAsia="方正仿宋_GBK"/>
          <w:szCs w:val="32"/>
        </w:rPr>
        <w:t>328</w:t>
      </w:r>
      <w:r>
        <w:rPr>
          <w:rFonts w:eastAsia="方正仿宋_GBK"/>
          <w:szCs w:val="32"/>
        </w:rPr>
        <w:t>幅，经</w:t>
      </w:r>
      <w:r>
        <w:rPr>
          <w:rFonts w:eastAsia="方正仿宋_GBK"/>
        </w:rPr>
        <w:t>评委客观、公平、公正评选，评出一、二、三等奖及优秀组织奖</w:t>
      </w:r>
      <w:r>
        <w:rPr>
          <w:rFonts w:eastAsia="方正仿宋_GBK"/>
        </w:rPr>
        <w:t>若干</w:t>
      </w:r>
      <w:r>
        <w:rPr>
          <w:rFonts w:eastAsia="方正仿宋_GBK"/>
        </w:rPr>
        <w:t>（获奖名单见附件）</w:t>
      </w:r>
      <w:r>
        <w:rPr>
          <w:rFonts w:eastAsia="方正仿宋_GBK"/>
          <w:szCs w:val="32"/>
        </w:rPr>
        <w:t>，现将评选结果通报于后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Cs w:val="32"/>
        </w:rPr>
        <w:t>望各获奖作者及单位发扬成绩，不断进取</w:t>
      </w:r>
      <w:r>
        <w:rPr>
          <w:rFonts w:eastAsia="方正仿宋_GBK"/>
        </w:rPr>
        <w:t>，加强学生安全教育，增强安全防范意识，严防溺水等安全事故发生。</w:t>
      </w:r>
    </w:p>
    <w:p>
      <w:pPr>
        <w:pStyle w:val="Normal"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4"/>
        <w:ind w:left="1907" w:hanging="1280"/>
        <w:rPr/>
      </w:pPr>
      <w:r>
        <w:rPr>
          <w:rFonts w:eastAsia="方正仿宋_GBK"/>
        </w:rPr>
        <w:t>附件：</w:t>
      </w:r>
      <w:r>
        <w:rPr>
          <w:rFonts w:eastAsia="方正仿宋_GBK"/>
        </w:rPr>
        <w:t>1. “</w:t>
      </w:r>
      <w:r>
        <w:rPr>
          <w:rFonts w:eastAsia="方正仿宋_GBK"/>
        </w:rPr>
        <w:t>人保财险杯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‘</w:t>
      </w:r>
      <w:r>
        <w:rPr>
          <w:rFonts w:eastAsia="方正仿宋_GBK"/>
          <w:szCs w:val="32"/>
        </w:rPr>
        <w:t>珍爱生命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远离溺水</w:t>
      </w:r>
      <w:r>
        <w:rPr>
          <w:rFonts w:eastAsia="方正仿宋_GBK"/>
        </w:rPr>
        <w:t>’”主题征文</w:t>
      </w:r>
      <w:r>
        <w:rPr>
          <w:rFonts w:eastAsia="方正仿宋_GBK"/>
        </w:rPr>
        <w:t>、</w:t>
      </w:r>
      <w:r>
        <w:rPr>
          <w:rFonts w:eastAsia="方正仿宋_GBK"/>
        </w:rPr>
        <w:t>绘画活动获奖名单</w:t>
      </w:r>
    </w:p>
    <w:p>
      <w:pPr>
        <w:pStyle w:val="Normal"/>
        <w:spacing w:lineRule="exact" w:line="594"/>
        <w:ind w:left="1920" w:hanging="320"/>
        <w:rPr/>
      </w:pPr>
      <w:r>
        <w:rPr>
          <w:rFonts w:eastAsia="方正仿宋_GBK"/>
          <w:szCs w:val="32"/>
        </w:rPr>
        <w:t>2.</w:t>
      </w:r>
      <w:r>
        <w:rPr>
          <w:rFonts w:eastAsia="方正仿宋_GBK"/>
        </w:rPr>
        <w:t xml:space="preserve"> “</w:t>
      </w:r>
      <w:r>
        <w:rPr>
          <w:rFonts w:eastAsia="方正仿宋_GBK"/>
        </w:rPr>
        <w:t>人保财险杯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‘</w:t>
      </w:r>
      <w:r>
        <w:rPr>
          <w:rFonts w:eastAsia="方正仿宋_GBK"/>
          <w:szCs w:val="32"/>
        </w:rPr>
        <w:t>珍爱生命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远离溺水</w:t>
      </w:r>
      <w:r>
        <w:rPr>
          <w:rFonts w:eastAsia="方正仿宋_GBK"/>
        </w:rPr>
        <w:t>’”主题征文</w:t>
      </w:r>
      <w:r>
        <w:rPr>
          <w:rFonts w:eastAsia="方正仿宋_GBK"/>
        </w:rPr>
        <w:t>、</w:t>
      </w:r>
      <w:r>
        <w:rPr>
          <w:rFonts w:eastAsia="方正仿宋_GBK"/>
        </w:rPr>
        <w:t>绘画活动优秀组织奖</w:t>
      </w:r>
    </w:p>
    <w:p>
      <w:pPr>
        <w:pStyle w:val="Normal"/>
        <w:spacing w:lineRule="exact" w:line="594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ind w:firstLine="32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ind w:firstLine="32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ind w:firstLine="32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ind w:firstLine="32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ind w:firstLine="32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ind w:firstLine="32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ind w:firstLine="32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ind w:firstLine="32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ind w:firstLine="32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ind w:firstLine="32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ind w:firstLine="32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ind w:firstLine="32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ind w:firstLine="32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人保财险杯‘预防溺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健康成长’’主题</w:t>
      </w:r>
      <w:r>
        <w:rPr>
          <w:rFonts w:eastAsia="方正小标宋_GBK"/>
          <w:sz w:val="44"/>
          <w:szCs w:val="44"/>
        </w:rPr>
        <w:t>征文、</w:t>
      </w:r>
      <w:r>
        <w:rPr>
          <w:rFonts w:eastAsia="方正小标宋_GBK"/>
          <w:sz w:val="44"/>
          <w:szCs w:val="44"/>
        </w:rPr>
        <w:t>绘画活动获奖名单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95"/>
        <w:gridCol w:w="1216"/>
        <w:gridCol w:w="3793"/>
        <w:gridCol w:w="1443"/>
        <w:gridCol w:w="1324"/>
      </w:tblGrid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  <w:t>等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Cs w:val="32"/>
              </w:rPr>
              <w:t>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Cs w:val="32"/>
              </w:rPr>
              <w:t>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Cs w:val="32"/>
              </w:rPr>
              <w:t xml:space="preserve">  </w:t>
            </w:r>
            <w:r>
              <w:rPr>
                <w:rFonts w:eastAsia="方正仿宋_GBK"/>
                <w:b/>
                <w:bCs/>
                <w:color w:val="000000"/>
                <w:szCs w:val="32"/>
              </w:rPr>
              <w:t>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  <w:t>绘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  <w:t>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美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“三要，三不要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亭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冯萍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成恩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汇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廖茂婷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欣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游泳圈，生命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亭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娟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冉宇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河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桂蓉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可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溺水猛于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复兴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凤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邱尚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娜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星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向溺水说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N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复兴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知识不可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庙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红军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晴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石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冉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春扬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汇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范浪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艾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深危险 谨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井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玉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殷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正确救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声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廖廷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诗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 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敏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忠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生命第一，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坪山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叶华英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嘉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，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黄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俊霞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诗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立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小淑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沐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州幼儿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瞿小平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佳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立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段清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向子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州幼儿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邹红霞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遇水危险，远离危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职教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莫愁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柯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谨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秀兰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惠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汝溪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富琼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湖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职教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董江凤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田一乐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州幼儿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晓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焕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我们是安全监督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井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忠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成宇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远离危险水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州三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黎琪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炎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悔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坝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汪家权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馨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州二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春燕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方琳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州幼儿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金花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紫桐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勿下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州二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戈小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倩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 xml:space="preserve"> 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善广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 xml:space="preserve"> 杰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康美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亲人的挽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杨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峰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  <w:t>绘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  <w:t>二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可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、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顺溪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任斌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汪思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夏季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香山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袁俊俏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雨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磨子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芊材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小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石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建国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孟宇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、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磨子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俊杰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思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磨子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田茂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谈俐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关爱生命，防止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亭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清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 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 xml:space="preserve"> 谨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井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汪桢祯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卢星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远离水域，珍爱生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亭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朱艳蓉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岳亚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河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丽颖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欣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记住这些能救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公路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颖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海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汇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范雁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汪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勿入深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公路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向劲松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雨蔓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井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春桥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思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记心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公路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唐小君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辰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家人陪同安全游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复兴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殷秀娟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晓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汝溪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谈祖洪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紫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复兴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玲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冯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幻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杨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万刚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成芸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复兴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卢满琼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丁诗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拔山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汪静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雪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拔山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孙国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诗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溺水求救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蒲家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黎静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田沙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，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石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徐晓莉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崔宇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河无情，生命无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州三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成天玥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智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 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曹家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树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雨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安全第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灌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佳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龚晨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汇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涛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冉汶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井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徐君臣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康睿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井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邱顺芳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丽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金镇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范蕾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若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声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范佳黎蕾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曾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 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艳梅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方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深危险 谨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赵一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坪山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庆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任雨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任家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胥方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任佳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  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任家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国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凯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宝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冉庆荣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欣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，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黄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祁诗倩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肖艳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流水无情，生命可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黄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鸿菊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又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生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春丽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妮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，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兴峰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陶鑫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晨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精华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宇岑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姚月桐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 谨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易乾宏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谈琴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汝溪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向莉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晴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州幼儿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兰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伟宗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职教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龚明聪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陶舒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职教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瑶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戚一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险”而易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州幼儿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翠平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桂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里藏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杨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哲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记心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州三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远忠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莫雨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生命无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拔山实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峥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思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生命无价，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州三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敏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喻雅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牢记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州三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杜豪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冉梓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州二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杰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文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州幼儿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红军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芸青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青春无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㽏井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思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拔山实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涂微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付昌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求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坝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才文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敖瑗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惜生命、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顺溪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攀琴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思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不停息的脚步—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溪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燕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思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杨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秀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念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关注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坝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蒋勇</w:t>
            </w:r>
          </w:p>
        </w:tc>
      </w:tr>
      <w:tr>
        <w:trPr>
          <w:trHeight w:val="4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余思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预防溺水人人有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溪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春华</w:t>
            </w:r>
          </w:p>
        </w:tc>
      </w:tr>
      <w:tr>
        <w:trPr>
          <w:trHeight w:val="4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于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州二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翠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欣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深危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善广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春梅、吴宏英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  <w:t>三等奖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小标宋_GB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斯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浪花飞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杨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亚林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姚雪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生命只有一次，溺水只差一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职教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任爽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玉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职教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天凤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熙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溺水安全小标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香山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袁俊俏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岳昱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让生命之花用绽绚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香山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胡袁精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欣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、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磨子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凤兰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千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预防溺水，从我做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亭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虹霖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雨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河无情，生命无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亭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慧君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孙语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生命第一，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亭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青燕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思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预防溺水，守护安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亭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冲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成涵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牵手生命近在咫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河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芳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忆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游泳小知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复兴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俊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姚子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远离危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拔山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熊祥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盛雨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请勿下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拔山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卢红军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童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童心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蒲家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文馨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桂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蒲家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杜小蓉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聂欣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石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冉毅伟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艺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灌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方秋霞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捷锐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深危险禁止嬉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灌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付顺丽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岳雅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深危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汇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赵小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宏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溺水是血盆大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井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金花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艳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洞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云江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乐舒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洞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维维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城林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洞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兰焱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紫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洞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范一琴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杜娟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金镇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向思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金镇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方德勇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蒋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深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声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帆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子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凌云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娟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毛秋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凌云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绮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毛彦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凌云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玉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殷雪娟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灌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佳豪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银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 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龚丽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任欧香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  人人有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任家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娅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呵护生命  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任家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袁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雨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  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任家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贤锋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亚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   爱惜生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任家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美玲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丰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宝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黎金鑫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雅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宝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黎玉琴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羽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宝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涂江凤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曼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同心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宝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永亮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雪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宝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申  建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袁雨轩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宝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程光祥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胡晨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 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黄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范钟玲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兰源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黄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方菊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雨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里有“鬼”，防止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杨初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易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珍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失足成千古恨，回头是岸好学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杨初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聂军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浩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立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唐忠俊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伯苗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立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袁钰尧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生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易巧丽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陶雨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深危险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生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德贵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冉小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深危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生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龚平乐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卢丹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禁止野外游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兴峰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方远成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雅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爱生命，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兴峰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代成程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范诗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兴峰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冬雪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小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“源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义兴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灵慧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严诗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 保平安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精华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冉明川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祥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精华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雪莲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梓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孤“泳”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露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文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，切勿独自游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职教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小童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淋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不拿生命开玩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州三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贵花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州幼儿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聂丽娟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梓晗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拔山实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汪琴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浩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拔山实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树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雪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洋渡镇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葛静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思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洋渡镇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娇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杜清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鸡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胡雯静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向柯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坝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春杰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慧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，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坝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伟杰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玉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坝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娅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冉畁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坝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方莉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钰彤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州二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淑琼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晗瑄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，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石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袁家楷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方子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，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石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曾凡兵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kern w:val="0"/>
                <w:sz w:val="44"/>
                <w:szCs w:val="44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万芮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石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龚艳涛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增强防溺意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绽放生命光芒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!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同合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先进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怡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同心防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共同筑成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!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同合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婷婷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念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关注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坝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蒋勇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余思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溪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世翠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成柃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生命无价小心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溪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洪林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文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惜生命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东溪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汪春梅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傅雅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，惜生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杨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黎雪娇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郑思慧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生命不可彩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杨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万仿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亦扬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坝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红军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毛文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 xml:space="preserve"> 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善广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朱红程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成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汇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焱瑶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，预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汇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建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昕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溺水安全第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汇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郁夫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喧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从我做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金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清清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小标宋_GBK" w:cs="方正仿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44"/>
                <w:szCs w:val="4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余艾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金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  <w:t>征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  <w:t>一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琪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溺水，生活更美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灌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陶华祥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苟俪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仍怜故乡水 愿为远流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坝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远权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慧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让生命之花常开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邱双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王苛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未完成的板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忠州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刘莉娟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冉孟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，预防溺水，健康成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汝溪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冉雪云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玲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生命的光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范志宏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宇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让清清河水成为葬人的坟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野鹤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述乾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阎婧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夏天里的危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杨初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聂军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蒋轻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握紧生命的缰绳，让生命灿若夏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坝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汉英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彬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敲响生命的警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美红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暑假安全共造幸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忠州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冯熔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  <w:t>二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洁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，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职教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乐娟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桂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生命之源还是生命之渊——让生命之花永远绽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灌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佳豪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崔圆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潭水深千尺，生命贵如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职教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莫愁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骆伏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是源泉、也是深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杨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卢曦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欣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，谨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汝溪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谈祖洪、陈德英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生命只有一次，溺水只差一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灌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利平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欣雨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亦有情，亦无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汝溪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欢、马富琼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春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预防溺水，守护浪花下的生命之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鸡镇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莉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科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水，两世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立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华祥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陶欣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愿悲剧不再上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鸡镇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斌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振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非人间天堂，莫开生命玩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杨初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丹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杜奕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守护浪花下的生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鸡镇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瞿小花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霜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逃离水的圈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洋渡镇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庹发军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喻梦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这道保障，你必须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金镇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朱荣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潭水深千尺，生命贵如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宝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申  建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唐亚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，勿做孤泳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杨初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胜兰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岳晓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生命诚可贵，防溺切莫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石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杰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玩水诚快乐，清凉价更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宝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永亮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莫淑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——亦友亦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拔山镇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柳洪现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面如镜  人人当自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伶莉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  <w:t>三等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寒潭三尺，生人勿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职教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任爽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龚依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，严防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杨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孙萍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婉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敬畏自然，珍爱生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杨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冉建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与水保持距离，让生命更美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杨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拾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小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落花有意、流水无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杨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万刚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羽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流水薄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杨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勇其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肖凤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 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灌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杜江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喻思源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，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官坝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云秀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嘉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 无 常 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立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小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邹鑫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社会联动，远离溺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新立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金玉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敬畏自然，珍爱生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金鸡镇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毛沁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宇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不要被美丽迷了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井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  英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柯南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莫让生命之花凋落在水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井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海燕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成守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敬畏自然珍爱生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井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   雪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曾  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水中有险，安全为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井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成洪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春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预防溺水，从我做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洋渡镇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小雁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海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预防溺水，从我做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金镇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范蕾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佳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生命如此美丽，请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野鹤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涂晓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锦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野鹤小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莉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冯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生命可贵，远离水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乌杨初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冉海铭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珍爱生命，远离溺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白石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佳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范雪枫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严防溺水 珍爱生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宝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进平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生命无价，河水无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拔山镇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芳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叶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让生命之花常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小洪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成博豪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预防溺水，让生命之花绽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前锋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宇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防“溺水”之殇，扬“生命”之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春兰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傅卓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不让溺水浇灭生命之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忠州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en-US" w:bidi="ar"/>
              </w:rPr>
              <w:t>任泽林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冰欣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青春年华，莫让流水淹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汇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伯华</w:t>
            </w:r>
          </w:p>
        </w:tc>
      </w:tr>
      <w:tr>
        <w:trPr>
          <w:trHeight w:val="4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慧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风华正茂少年郎，弗绝于沧泽碧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汇中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智华</w:t>
            </w:r>
          </w:p>
        </w:tc>
      </w:tr>
    </w:tbl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widowControl/>
        <w:spacing w:lineRule="exact" w:line="594"/>
        <w:ind w:firstLine="32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4"/>
        <w:ind w:right="-5" w:hanging="0"/>
        <w:jc w:val="center"/>
        <w:rPr/>
      </w:pPr>
      <w:r>
        <w:rPr>
          <w:rFonts w:eastAsia="方正小标宋_GBK"/>
          <w:spacing w:val="-11"/>
          <w:sz w:val="44"/>
          <w:szCs w:val="44"/>
        </w:rPr>
        <w:t>“</w:t>
      </w:r>
      <w:r>
        <w:rPr>
          <w:rFonts w:eastAsia="方正小标宋_GBK"/>
          <w:spacing w:val="-11"/>
          <w:sz w:val="44"/>
          <w:szCs w:val="44"/>
        </w:rPr>
        <w:t>人保财险杯</w:t>
      </w:r>
      <w:r>
        <w:rPr>
          <w:rFonts w:eastAsia="Times New Roman"/>
          <w:spacing w:val="-11"/>
          <w:sz w:val="44"/>
          <w:szCs w:val="44"/>
        </w:rPr>
        <w:t xml:space="preserve"> </w:t>
      </w:r>
      <w:r>
        <w:rPr>
          <w:rFonts w:eastAsia="方正小标宋_GBK"/>
          <w:spacing w:val="-11"/>
          <w:sz w:val="44"/>
          <w:szCs w:val="44"/>
        </w:rPr>
        <w:t>‘</w:t>
      </w:r>
      <w:r>
        <w:rPr>
          <w:rFonts w:eastAsia="方正小标宋_GBK"/>
          <w:kern w:val="0"/>
          <w:sz w:val="44"/>
          <w:szCs w:val="44"/>
        </w:rPr>
        <w:t>珍爱生命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_GBK"/>
          <w:kern w:val="0"/>
          <w:sz w:val="44"/>
          <w:szCs w:val="44"/>
        </w:rPr>
        <w:t>远离溺水</w:t>
      </w:r>
      <w:r>
        <w:rPr>
          <w:rFonts w:eastAsia="方正小标宋_GBK"/>
          <w:spacing w:val="-11"/>
          <w:sz w:val="44"/>
          <w:szCs w:val="44"/>
        </w:rPr>
        <w:t>”主题</w:t>
      </w:r>
    </w:p>
    <w:p>
      <w:pPr>
        <w:pStyle w:val="Normal"/>
        <w:spacing w:lineRule="exact" w:line="594"/>
        <w:ind w:right="-5" w:hanging="0"/>
        <w:jc w:val="center"/>
        <w:rPr/>
      </w:pPr>
      <w:r>
        <w:rPr>
          <w:rFonts w:eastAsia="方正小标宋_GBK"/>
          <w:spacing w:val="-11"/>
          <w:sz w:val="44"/>
          <w:szCs w:val="44"/>
        </w:rPr>
        <w:t>征文</w:t>
      </w:r>
      <w:r>
        <w:rPr>
          <w:rFonts w:eastAsia="方正小标宋_GBK"/>
          <w:sz w:val="44"/>
          <w:szCs w:val="44"/>
        </w:rPr>
        <w:t>活动优秀组织奖</w:t>
      </w:r>
    </w:p>
    <w:p>
      <w:pPr>
        <w:pStyle w:val="Normal"/>
        <w:spacing w:lineRule="exact" w:line="594"/>
        <w:ind w:left="438" w:right="640" w:first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color w:val="000000"/>
        </w:rPr>
        <w:t>㽏井中学、</w:t>
      </w:r>
      <w:r>
        <w:rPr>
          <w:rFonts w:eastAsia="方正仿宋_GBK"/>
          <w:color w:val="000000"/>
        </w:rPr>
        <w:t>民族中学</w:t>
      </w:r>
      <w:r>
        <w:rPr>
          <w:rFonts w:eastAsia="方正仿宋_GBK"/>
          <w:color w:val="000000"/>
        </w:rPr>
        <w:t>、石宝中学、乌杨中学、职教中心、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忠州中学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94"/>
        <w:ind w:right="-5" w:hanging="0"/>
        <w:jc w:val="center"/>
        <w:rPr/>
      </w:pPr>
      <w:r>
        <w:rPr>
          <w:rFonts w:eastAsia="方正小标宋_GBK"/>
          <w:spacing w:val="-11"/>
          <w:sz w:val="44"/>
          <w:szCs w:val="44"/>
        </w:rPr>
        <w:t>“</w:t>
      </w:r>
      <w:r>
        <w:rPr>
          <w:rFonts w:eastAsia="方正小标宋_GBK"/>
          <w:spacing w:val="-11"/>
          <w:sz w:val="44"/>
          <w:szCs w:val="44"/>
        </w:rPr>
        <w:t>人保财险杯‘</w:t>
      </w:r>
      <w:r>
        <w:rPr>
          <w:rFonts w:eastAsia="方正小标宋_GBK"/>
          <w:kern w:val="0"/>
          <w:sz w:val="44"/>
          <w:szCs w:val="44"/>
        </w:rPr>
        <w:t>珍爱生命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_GBK"/>
          <w:kern w:val="0"/>
          <w:sz w:val="44"/>
          <w:szCs w:val="44"/>
        </w:rPr>
        <w:t>远离溺水</w:t>
      </w:r>
      <w:r>
        <w:rPr>
          <w:rFonts w:eastAsia="方正小标宋_GBK"/>
          <w:spacing w:val="-11"/>
          <w:sz w:val="44"/>
          <w:szCs w:val="44"/>
        </w:rPr>
        <w:t>”主题绘画</w:t>
      </w:r>
    </w:p>
    <w:p>
      <w:pPr>
        <w:pStyle w:val="Normal"/>
        <w:spacing w:lineRule="exact" w:line="594"/>
        <w:ind w:right="-5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活动优秀组织奖</w:t>
      </w:r>
    </w:p>
    <w:p>
      <w:pPr>
        <w:pStyle w:val="Normal"/>
        <w:widowControl/>
        <w:spacing w:lineRule="exact" w:line="594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color w:val="000000"/>
        </w:rPr>
        <w:t>㽏井</w:t>
      </w:r>
      <w:r>
        <w:rPr>
          <w:rFonts w:eastAsia="方正仿宋_GBK"/>
        </w:rPr>
        <w:t>小学</w:t>
      </w:r>
      <w:r>
        <w:rPr>
          <w:rFonts w:eastAsia="方正仿宋_GBK"/>
        </w:rPr>
        <w:t>、</w:t>
      </w:r>
      <w:r>
        <w:rPr>
          <w:rFonts w:eastAsia="方正仿宋_GBK"/>
        </w:rPr>
        <w:t>任家小学、忠州三小、东溪小学、官坝中学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</w:rPr>
      </w:pPr>
      <w:r>
        <w:rPr>
          <w:rFonts w:eastAsia="方正仿宋_GBK"/>
        </w:rPr>
        <w:t>三汇小学、忠州二小、九亭小学、白石小学、高洞小学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</w:rPr>
      </w:pPr>
      <w:r>
        <w:rPr>
          <w:rFonts w:eastAsia="方正仿宋_GBK"/>
        </w:rPr>
        <w:t>磨子小学、石宝小学、新立小学、兴峰小学、实验小学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</w:rPr>
      </w:pPr>
      <w:r>
        <w:rPr>
          <w:rFonts w:eastAsia="方正仿宋_GBK"/>
        </w:rPr>
        <w:t>官坝小学、金声小学、凌云小学、马灌小学、蒲家小学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</w:rPr>
      </w:pPr>
      <w:r>
        <w:rPr>
          <w:rFonts w:eastAsia="方正仿宋_GBK"/>
        </w:rPr>
        <w:t>三汇中学、香山小学、顺溪小学、同合小学、忠州幼儿园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rPr>
          <w:rFonts w:eastAsia="方正仿宋_GBK"/>
        </w:rPr>
      </w:pPr>
      <w:r>
        <w:rPr>
          <w:rFonts w:eastAsia="方正仿宋_GBK"/>
        </w:rPr>
        <w:t>（此页无正文）</w:t>
      </w:r>
    </w:p>
    <w:p>
      <w:pPr>
        <w:pStyle w:val="Normal"/>
        <w:widowControl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9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480"/>
        <w:ind w:firstLine="648"/>
        <w:rPr>
          <w:rFonts w:eastAsia="方正仿宋_GBK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spacing w:lineRule="exact" w:line="594"/>
        <w:ind w:left="838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</wp:posOffset>
                </wp:positionH>
                <wp:positionV relativeFrom="paragraph">
                  <wp:posOffset>16510</wp:posOffset>
                </wp:positionV>
                <wp:extent cx="554736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.3pt" to="444.55pt,1.3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</w:rPr>
        <w:t>发：各公（民）办中小学、</w:t>
      </w:r>
      <w:r>
        <w:rPr>
          <w:rFonts w:eastAsia="方正仿宋_GBK"/>
          <w:kern w:val="0"/>
          <w:sz w:val="28"/>
          <w:szCs w:val="28"/>
        </w:rPr>
        <w:t>幼儿园，县特殊教育学校、</w:t>
      </w:r>
      <w:r>
        <w:rPr>
          <w:rFonts w:eastAsia="方正仿宋_GBK"/>
          <w:kern w:val="0"/>
          <w:sz w:val="28"/>
          <w:szCs w:val="28"/>
        </w:rPr>
        <w:t>职教中</w:t>
      </w:r>
      <w:r>
        <w:rPr>
          <w:rFonts w:eastAsia="方正仿宋_GBK"/>
          <w:kern w:val="0"/>
          <w:sz w:val="28"/>
          <w:szCs w:val="28"/>
        </w:rPr>
        <w:t>心、教师进修学院</w:t>
      </w:r>
      <w:r>
        <w:rPr>
          <w:rFonts w:eastAsia="方正仿宋_GBK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9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39370</wp:posOffset>
                </wp:positionV>
                <wp:extent cx="554736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.1pt" to="444.55pt,3.1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429260</wp:posOffset>
                </wp:positionV>
                <wp:extent cx="5547360" cy="0"/>
                <wp:effectExtent l="0" t="8255" r="0" b="825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3.8pt" to="444.55pt,33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</w:rPr>
        <w:t>忠县教育委员会办公室　　　　　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方正仿宋_GBK"/>
          <w:kern w:val="0"/>
          <w:sz w:val="28"/>
          <w:szCs w:val="28"/>
        </w:rPr>
        <w:t>202</w:t>
      </w: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</w:rPr>
        <w:t>9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</w:rPr>
        <w:t>1</w:t>
      </w:r>
      <w:r>
        <w:rPr>
          <w:rFonts w:eastAsia="方正仿宋_GBK"/>
          <w:kern w:val="0"/>
          <w:sz w:val="28"/>
          <w:szCs w:val="28"/>
        </w:rPr>
        <w:t>4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left="320" w:hanging="0"/>
      <w:jc w:val="center"/>
      <w:outlineLvl w:val="0"/>
    </w:pPr>
    <w:rPr>
      <w:rFonts w:ascii="Calibri" w:hAnsi="Calibri" w:eastAsia="方正小标宋_GBK" w:cs="Times New Roman"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7030A0"/>
      <w:sz w:val="24"/>
      <w:szCs w:val="24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FF0000"/>
      <w:sz w:val="28"/>
      <w:szCs w:val="28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iCs w:val="false"/>
      <w:color w:val="000000"/>
      <w:sz w:val="15"/>
      <w:szCs w:val="15"/>
      <w:u w:val="non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7030A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" w:hAnsi="Arial" w:cs="Arial"/>
      <w:color w:val="80008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04:00Z</dcterms:created>
  <dc:creator>邱波</dc:creator>
  <dc:description/>
  <cp:keywords/>
  <dc:language>en-US</dc:language>
  <cp:lastModifiedBy>Sysceo.com</cp:lastModifiedBy>
  <cp:lastPrinted>2022-09-14T14:47:00Z</cp:lastPrinted>
  <dcterms:modified xsi:type="dcterms:W3CDTF">2024-02-04T06:58:00Z</dcterms:modified>
  <cp:revision>3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EBC0BB94A40ADB0B6C29C3FBF7503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