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9.2pt;margin-top:27.4pt;width:462.3pt;height:62.3pt;mso-wrap-style:none;v-text-anchor:middle" type="_x0000_t136">
            <v:path textpathok="t"/>
            <v:textpath on="t" fitshape="t" string="共青团忠县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微软雅黑" w:cs="Times New Roman"/>
          <w:color w:val="333333"/>
          <w:kern w:val="0"/>
          <w:sz w:val="23"/>
          <w:szCs w:val="23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青联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1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1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02870</wp:posOffset>
                </wp:positionV>
                <wp:extent cx="5678805" cy="18415"/>
                <wp:effectExtent l="635" t="12700" r="635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8.1pt" to="443.55pt,9.5pt" ID="直线 10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1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62"/>
          <w:w w:val="100"/>
          <w:kern w:val="0"/>
          <w:sz w:val="44"/>
          <w:szCs w:val="44"/>
          <w:lang w:eastAsia="zh-CN"/>
        </w:rPr>
        <w:t>共青团忠县委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w w:val="1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08"/>
          <w:w w:val="100"/>
          <w:kern w:val="0"/>
          <w:sz w:val="44"/>
          <w:szCs w:val="44"/>
          <w:lang w:eastAsia="zh-CN"/>
        </w:rPr>
        <w:t>忠县教育委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少先队忠县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年忠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“红领巾奖章”二星章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各中小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少工委，县特殊教育学校少工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</w:rPr>
        <w:t>为贯彻落实中共中央《关于全面加强新时代少先队工作的意见》及共青团中央、教育部、全国少工委联合下发的《关于构建阶梯式成长激励体系增强少先队员光荣感的指导意见》</w:t>
      </w:r>
      <w:r>
        <w:rPr>
          <w:rFonts w:cs="仿宋_GB2312;仿宋"/>
          <w:lang w:eastAsia="zh-CN"/>
        </w:rPr>
        <w:t>有关要求</w:t>
      </w:r>
      <w:r>
        <w:rPr>
          <w:rFonts w:cs="仿宋_GB2312;仿宋"/>
        </w:rPr>
        <w:t>，</w:t>
      </w:r>
      <w:r>
        <w:rPr>
          <w:rFonts w:cs="仿宋_GB2312;仿宋"/>
          <w:lang w:eastAsia="zh-CN"/>
        </w:rPr>
        <w:t>我县各学校少先队组织广泛开展了“红领巾奖章”争章活动，经团县委、县教委、县少工委严格评选，决定授</w:t>
      </w:r>
      <w:r>
        <w:rPr>
          <w:rFonts w:ascii="Times New Roman" w:hAnsi="Times New Roman" w:cs="仿宋_GB2312;仿宋"/>
          <w:lang w:eastAsia="zh-CN"/>
        </w:rPr>
        <w:t>予</w:t>
      </w:r>
      <w:r>
        <w:rPr>
          <w:rFonts w:ascii="Times New Roman" w:hAnsi="Times New Roman" w:cs="仿宋_GB2312;仿宋"/>
          <w:lang w:val="en-US" w:eastAsia="zh-CN"/>
        </w:rPr>
        <w:t>万子豪</w:t>
      </w:r>
      <w:r>
        <w:rPr>
          <w:rFonts w:ascii="Times New Roman" w:hAnsi="Times New Roman" w:cs="仿宋_GB2312;仿宋"/>
          <w:lang w:eastAsia="zh-CN"/>
        </w:rPr>
        <w:t>等</w:t>
      </w:r>
      <w:r>
        <w:rPr>
          <w:rFonts w:cs="仿宋_GB2312;仿宋"/>
          <w:lang w:val="en-US" w:eastAsia="zh-CN"/>
        </w:rPr>
        <w:t>355</w:t>
      </w:r>
      <w:r>
        <w:rPr>
          <w:rFonts w:cs="仿宋_GB2312;仿宋"/>
          <w:lang w:eastAsia="zh-CN"/>
        </w:rPr>
        <w:t>名少先队员“红领巾奖章”个人二星章，授予</w:t>
      </w:r>
      <w:r>
        <w:rPr>
          <w:rFonts w:cs="仿宋_GB2312;仿宋"/>
          <w:lang w:val="en-US" w:eastAsia="zh-CN"/>
        </w:rPr>
        <w:t>忠县新生小学校</w:t>
      </w:r>
      <w:r>
        <w:rPr>
          <w:rFonts w:cs="仿宋_GB2312;仿宋"/>
          <w:lang w:eastAsia="zh-CN"/>
        </w:rPr>
        <w:t>少先队大队等</w:t>
      </w:r>
      <w:r>
        <w:rPr>
          <w:rFonts w:cs="仿宋_GB2312;仿宋"/>
          <w:lang w:val="en-US" w:eastAsia="zh-CN"/>
        </w:rPr>
        <w:t>31</w:t>
      </w:r>
      <w:r>
        <w:rPr>
          <w:rFonts w:cs="仿宋_GB2312;仿宋"/>
          <w:lang w:val="en-US" w:eastAsia="zh-CN"/>
        </w:rPr>
        <w:t>个少先队大队</w:t>
      </w:r>
      <w:r>
        <w:rPr>
          <w:rFonts w:cs="仿宋_GB2312;仿宋"/>
          <w:lang w:eastAsia="zh-CN"/>
        </w:rPr>
        <w:t>“红领巾奖章”集体二星章，</w:t>
      </w:r>
      <w:r>
        <w:rPr>
          <w:rFonts w:ascii="Times New Roman" w:hAnsi="Times New Roman" w:cs="仿宋_GB2312;仿宋"/>
          <w:lang w:val="en-US" w:eastAsia="zh-CN"/>
        </w:rPr>
        <w:t>授予</w:t>
      </w:r>
      <w:r>
        <w:rPr>
          <w:rFonts w:ascii="Times New Roman" w:hAnsi="Times New Roman" w:cs="仿宋_GB2312;仿宋"/>
          <w:lang w:val="en-US" w:eastAsia="zh-CN"/>
        </w:rPr>
        <w:t>忠县新生小学校</w:t>
      </w:r>
      <w:r>
        <w:rPr>
          <w:rFonts w:ascii="Times New Roman" w:hAnsi="Times New Roman" w:cs="Times New Roman" w:eastAsia="方正仿宋_GBK"/>
          <w:lang w:val="en-US" w:eastAsia="zh-CN"/>
        </w:rPr>
        <w:t>六（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仿宋_GB2312;仿宋"/>
          <w:lang w:val="en-US" w:eastAsia="zh-CN"/>
        </w:rPr>
        <w:t>中队</w:t>
      </w:r>
      <w:r>
        <w:rPr>
          <w:rFonts w:ascii="Times New Roman" w:hAnsi="Times New Roman" w:cs="仿宋_GB2312;仿宋"/>
          <w:lang w:val="en-US" w:eastAsia="zh-CN"/>
        </w:rPr>
        <w:t>等</w:t>
      </w:r>
      <w:r>
        <w:rPr>
          <w:rFonts w:cs="仿宋_GB2312;仿宋" w:ascii="Times New Roman" w:hAnsi="Times New Roman"/>
          <w:lang w:val="en-US" w:eastAsia="zh-CN"/>
        </w:rPr>
        <w:t>97</w:t>
      </w:r>
      <w:r>
        <w:rPr>
          <w:rFonts w:ascii="Times New Roman" w:hAnsi="Times New Roman" w:cs="仿宋_GB2312;仿宋"/>
          <w:lang w:val="en-US" w:eastAsia="zh-CN"/>
        </w:rPr>
        <w:t>个少先队中队“红领巾奖章”集体二</w:t>
      </w:r>
      <w:r>
        <w:rPr>
          <w:rFonts w:cs="仿宋_GB2312;仿宋"/>
          <w:lang w:eastAsia="zh-CN"/>
        </w:rPr>
        <w:t>星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cs="仿宋_GB2312;仿宋"/>
          <w:lang w:eastAsia="zh-CN"/>
        </w:rPr>
        <w:t>希望受到表扬的少先队集体和少先队员，珍惜荣誉，再接再厉，力争取得新的成绩。各级少先队组织要宣传好受表扬的个人和集体先进事迹，认真总结经验，把握规律，加强工作指导，不断推动全县少先队事业实现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忠县</w:t>
      </w:r>
      <w:r>
        <w:rPr>
          <w:rFonts w:cs="仿宋_GB2312;仿宋"/>
          <w:lang w:eastAsia="zh-CN"/>
        </w:rPr>
        <w:t>“红领巾奖章”个人二星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忠县</w:t>
      </w:r>
      <w:r>
        <w:rPr>
          <w:rFonts w:cs="仿宋_GB2312;仿宋"/>
          <w:lang w:eastAsia="zh-CN"/>
        </w:rPr>
        <w:t>“红领巾奖章”集体二星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共青团忠县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少先队忠县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default" w:linePitch="560" w:charSpace="4294965452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640"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忠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红领巾奖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个人二星章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87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49"/>
        <w:gridCol w:w="5651"/>
      </w:tblGrid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子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生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轩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生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芷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生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善广乡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雨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善广乡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任家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任家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貝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任家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安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任家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熙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彦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嘉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伟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梦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初级中学校九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语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初级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初级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雅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六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六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璐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六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雨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思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浩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东溪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鸂丹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东溪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语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东溪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复兴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复兴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复兴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子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磨子土家族乡中心小学校六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超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磨子土家族乡中心小学校五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子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磨子土家族乡中心小学校五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铭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磨子土家族乡中心小学校四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沁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磨子土家族乡中心小学校三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紫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昱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芷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冠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咸隆小学校四年级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芊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涂井乡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凌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煜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雅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焰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九亭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婉鑫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九亭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静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九亭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芷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九亭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涵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九亭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冰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九亭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婉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白庙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声乡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欣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婧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君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福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蕊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天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垣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亦扬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念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碾盘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丰收小学校六</w:t>
            </w: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琦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丰收小学校六</w:t>
            </w: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丰收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石黄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紫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黄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轩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黄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晨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黄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灏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黄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宇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黄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黄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雅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雨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捷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继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倒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高洞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蒙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黄钦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菁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黄钦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婕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黄钦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佳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黄钦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歆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黄钦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语霞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鸡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鸡镇初级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鸡镇黄龙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樊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宇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薄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恒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琬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博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荭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浚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方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诗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岭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精华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梓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精华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心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依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诗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瞿颜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思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铭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实验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雨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实验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思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拔山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拔山中学校九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心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初级中学校九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银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八德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雪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花桥镇初级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永丰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永丰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欣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永丰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永丰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溢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三汇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哲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三汇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静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三汇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舒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俊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炳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沙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润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子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浩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静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诗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博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鸿翔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黄金镇中心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玥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芝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嘉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忠州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莉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晨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中学校八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景丞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至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婕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煜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若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泽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珂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君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煜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砚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羽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卿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佳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瀚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君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卓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柯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依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浩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尚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茂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淇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熠尘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柯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宣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诗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云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奕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刘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欣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诗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诗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若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鱼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芯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诗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渤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子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诗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若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浩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颜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泳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鑫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丹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沁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语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子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昕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浩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和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知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彬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智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曼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锦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智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琪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梓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茂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熙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骞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恒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皓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昶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鑫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子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川尧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淇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凌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夏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梓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泊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韵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芮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浩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恩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子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千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芯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雅元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俊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奇燃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羿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宇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晨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诗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伽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圣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君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逸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香山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香山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雅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香山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香山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香山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锦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汤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昕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方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可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鑫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乾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梦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玺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彬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彬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川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浩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芮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桓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鸿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振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骐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嘉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诗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诗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宇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书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懿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逸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美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敬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嘉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君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苡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畯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浚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韵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紫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国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曼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禹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双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迪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淦元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蔓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舒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紫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依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梓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欣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柏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登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诗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雨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恋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艾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思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坤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三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靖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二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六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紫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紫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敖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五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四（</w:t>
            </w:r>
            <w:r>
              <w:rPr>
                <w:rStyle w:val="Font41"/>
                <w:rFonts w:eastAsia="方正仿宋_GBK" w:cs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中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枫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特殊教育学校启聪七年级中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忠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红领巾奖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集体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二星章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大队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个，中队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个）</w:t>
      </w:r>
    </w:p>
    <w:tbl>
      <w:tblPr>
        <w:tblW w:w="86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46"/>
        <w:gridCol w:w="227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姓名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生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生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沙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善广乡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善广乡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宏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任家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园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初级中学校九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桂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乌杨初级中学校八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六年级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利红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梦瑶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林群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洋渡镇中心小学校三年级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祚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东溪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东溪镇中心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晓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东溪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梦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复兴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复兴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海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磨子土家族乡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昌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磨子土家族乡中心小学校五年级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婷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中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瑜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秋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宝镇咸隆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莲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涂井乡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勤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宦佳卓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中心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敏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中心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宣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中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汝溪镇九亭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声乡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燕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海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小锐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承凤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雁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官坝镇丰收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守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石黄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鸿菊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玲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萍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慧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伦锐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再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中心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庆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倒灌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娟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高洞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刚菊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马灌镇黄钦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涛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鸡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鸡镇初级中学校八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丽君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金鸡镇黄龙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嫚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代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蕾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祖晗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桫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冰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心小学校二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中岭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静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精华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姗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新立镇精华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5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美娟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镇实验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拔山中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安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拔山初级中学校九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国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花桥镇初级中学校八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建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永丰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晶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永丰镇中心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永丰镇中心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铭妍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三汇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佼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青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思月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石镇中心小学校二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笛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黄金镇中心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清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忠州中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中学校八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欣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中学校八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小霞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泽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实验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磊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俊霞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兴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二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天玥</w:t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三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康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0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亚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艳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金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晓红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忠州第四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0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小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召雄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伶慧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香山小学校二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5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飞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妮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胜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6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乐天小学校二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锦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灵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白公路小学校二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朝霞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江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君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代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三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瑶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鸣玉溪小学校二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海霞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卫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桢祯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甘井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姣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子本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六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彩霞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顺溪小学校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中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颜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特殊教育学校少先队大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青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94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35610</wp:posOffset>
                </wp:positionV>
                <wp:extent cx="5713095" cy="8890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4.3pt" to="450.1pt,34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5703570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pt" to="449.95pt,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共青团忠县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dc:language>en-US</dc:language>
  <cp:lastModifiedBy>Kevin</cp:lastModifiedBy>
  <cp:lastPrinted>2022-08-15T16:18:00Z</cp:lastPrinted>
  <dcterms:modified xsi:type="dcterms:W3CDTF">2024-02-02T07:52:12Z</dcterms:modified>
  <cp:revision>6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62CC5F9341D0A1AFFB69E4AEA3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