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304"/>
        <w:jc w:val="center"/>
        <w:textAlignment w:val="auto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4"/>
        <w:jc w:val="center"/>
        <w:textAlignment w:val="auto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4"/>
        <w:jc w:val="center"/>
        <w:textAlignment w:val="auto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304"/>
        <w:jc w:val="center"/>
        <w:textAlignment w:val="auto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-10.45pt;margin-top:20.7pt;width:462.3pt;height:62.3pt;mso-wrap-style:none;v-text-anchor:middle" type="_x0000_t136">
            <v:path textpathok="t"/>
            <v:textpath on="t" fitshape="t" string="共青团忠县委员会文件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4"/>
        <w:jc w:val="center"/>
        <w:textAlignment w:val="auto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  <w:lang w:eastAsia="zh-CN"/>
        </w:rPr>
        <w:t>忠青联</w:t>
      </w:r>
      <w:r>
        <w:rPr>
          <w:rFonts w:ascii="Times New Roman" w:hAnsi="Times New Roman" w:cs="Times New Roman" w:eastAsia="方正仿宋_GBK"/>
        </w:rPr>
        <w:t>发〔</w:t>
      </w:r>
      <w:r>
        <w:rPr>
          <w:rFonts w:eastAsia="方正仿宋_GBK" w:cs="Times New Roman" w:ascii="Times New Roman" w:hAnsi="Times New Roman"/>
        </w:rPr>
        <w:t>20</w:t>
      </w:r>
      <w:r>
        <w:rPr>
          <w:rFonts w:eastAsia="方正仿宋_GBK" w:cs="Times New Roman" w:ascii="Times New Roman" w:hAnsi="Times New Roman"/>
          <w:lang w:val="en-US" w:eastAsia="zh-CN"/>
        </w:rPr>
        <w:t>2</w:t>
      </w:r>
      <w:r>
        <w:rPr>
          <w:rFonts w:eastAsia="方正仿宋_GBK" w:cs="Times New Roman" w:ascii="Times New Roman" w:hAnsi="Times New Roman"/>
          <w:lang w:val="en-US" w:eastAsia="zh-CN"/>
        </w:rPr>
        <w:t>3</w:t>
      </w:r>
      <w:r>
        <w:rPr>
          <w:rFonts w:ascii="Times New Roman" w:hAnsi="Times New Roman" w:cs="Times New Roman" w:eastAsia="方正仿宋_GBK"/>
        </w:rPr>
        <w:t>〕</w:t>
      </w:r>
      <w:r>
        <w:rPr>
          <w:rFonts w:eastAsia="方正仿宋_GBK" w:cs="Times New Roman" w:ascii="Times New Roman" w:hAnsi="Times New Roman"/>
          <w:lang w:val="en-US" w:eastAsia="zh-CN"/>
        </w:rPr>
        <w:t>25</w:t>
      </w:r>
      <w:r>
        <w:rPr>
          <w:rFonts w:ascii="Times New Roman" w:hAnsi="Times New Roman" w:cs="Times New Roman" w:eastAsia="方正仿宋_GBK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right="0" w:firstLine="640"/>
        <w:jc w:val="both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w w:val="110"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b w:val="false"/>
          <w:bCs w:val="false"/>
          <w:color w:val="000000"/>
          <w:w w:val="110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2715</wp:posOffset>
                </wp:positionH>
                <wp:positionV relativeFrom="paragraph">
                  <wp:posOffset>26035</wp:posOffset>
                </wp:positionV>
                <wp:extent cx="5924550" cy="3175"/>
                <wp:effectExtent l="12700" t="12700" r="12700" b="12700"/>
                <wp:wrapNone/>
                <wp:docPr id="2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24880" cy="36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-10.45pt;margin-top:2.05pt;width:466.5pt;height:0.25pt" type="_x0000_t32">
                <v:stroke color="red" weight="255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w w:val="94"/>
          <w:kern w:val="0"/>
          <w:sz w:val="44"/>
          <w:szCs w:val="44"/>
          <w:highlight w:val="none"/>
          <w:lang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spacing w:val="15"/>
          <w:w w:val="100"/>
          <w:kern w:val="0"/>
          <w:sz w:val="44"/>
          <w:szCs w:val="44"/>
          <w:lang w:eastAsia="zh-CN"/>
        </w:rPr>
        <w:t>共青团忠县委员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pacing w:val="5"/>
          <w:w w:val="100"/>
          <w:kern w:val="0"/>
          <w:sz w:val="44"/>
          <w:szCs w:val="44"/>
          <w:lang w:eastAsia="zh-CN"/>
        </w:rPr>
        <w:t>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w w:val="94"/>
          <w:kern w:val="0"/>
          <w:sz w:val="44"/>
          <w:szCs w:val="44"/>
          <w:highlight w:val="none"/>
          <w:lang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spacing w:val="55"/>
          <w:w w:val="100"/>
          <w:kern w:val="0"/>
          <w:sz w:val="44"/>
          <w:szCs w:val="44"/>
          <w:lang w:eastAsia="zh-CN"/>
        </w:rPr>
        <w:t>忠县教育委员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pacing w:val="0"/>
          <w:w w:val="100"/>
          <w:kern w:val="0"/>
          <w:sz w:val="44"/>
          <w:szCs w:val="44"/>
          <w:lang w:eastAsia="zh-CN"/>
        </w:rPr>
        <w:t>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pacing w:val="34"/>
          <w:w w:val="85"/>
          <w:kern w:val="0"/>
          <w:sz w:val="44"/>
          <w:szCs w:val="44"/>
          <w:highlight w:val="none"/>
          <w:lang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spacing w:val="1"/>
          <w:w w:val="94"/>
          <w:kern w:val="0"/>
          <w:sz w:val="44"/>
          <w:szCs w:val="44"/>
          <w:lang w:eastAsia="zh-CN"/>
        </w:rPr>
        <w:t>少先队忠县工作委员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pacing w:val="-1"/>
          <w:w w:val="94"/>
          <w:kern w:val="0"/>
          <w:sz w:val="44"/>
          <w:szCs w:val="44"/>
          <w:lang w:eastAsia="zh-CN"/>
        </w:rPr>
        <w:t>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w w:val="9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w w:val="90"/>
          <w:kern w:val="0"/>
          <w:sz w:val="44"/>
          <w:szCs w:val="44"/>
          <w:lang w:eastAsia="zh-CN"/>
        </w:rPr>
        <w:t>关于</w:t>
      </w:r>
      <w:r>
        <w:rPr>
          <w:rFonts w:ascii="方正小标宋_GBK" w:hAnsi="方正小标宋_GBK" w:cs="方正小标宋_GBK" w:eastAsia="方正小标宋_GBK"/>
          <w:color w:val="000000"/>
          <w:w w:val="90"/>
          <w:sz w:val="44"/>
          <w:szCs w:val="44"/>
          <w:lang w:val="en-US" w:eastAsia="zh-CN"/>
        </w:rPr>
        <w:t>“学习二十大、永远跟党走、奋进新征程”重庆市第十八届中小学生才艺大赛</w:t>
      </w:r>
      <w:r>
        <w:rPr>
          <w:rFonts w:ascii="方正小标宋_GBK" w:hAnsi="方正小标宋_GBK" w:cs="方正小标宋_GBK" w:eastAsia="方正小标宋_GBK"/>
          <w:color w:val="000000"/>
          <w:w w:val="90"/>
          <w:sz w:val="44"/>
          <w:szCs w:val="44"/>
          <w:lang w:val="en-US" w:eastAsia="zh-CN"/>
        </w:rPr>
        <w:t>忠县初赛</w:t>
      </w:r>
      <w:r>
        <w:rPr>
          <w:rFonts w:ascii="方正小标宋_GBK" w:hAnsi="方正小标宋_GBK" w:cs="方正小标宋_GBK" w:eastAsia="方正小标宋_GBK"/>
          <w:color w:val="000000"/>
          <w:w w:val="90"/>
          <w:sz w:val="44"/>
          <w:szCs w:val="44"/>
          <w:lang w:val="en-US" w:eastAsia="zh-CN"/>
        </w:rPr>
        <w:t>获奖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w w:val="90"/>
          <w:kern w:val="0"/>
          <w:sz w:val="44"/>
          <w:szCs w:val="44"/>
          <w:lang w:eastAsia="zh-CN"/>
        </w:rPr>
        <w:t>情况的通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w w:val="94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w w:val="94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w w:val="1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eastAsia="zh-CN"/>
        </w:rPr>
        <w:t>各中小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eastAsia="zh-CN"/>
        </w:rPr>
        <w:t>学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，忠州幼儿园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/>
        </w:rPr>
        <w:t>为深入贯彻中共中央办公厅、国务院办公厅《关于全面加强和改进新时代学校美育工作的意见》</w:t>
      </w:r>
      <w:r>
        <w:rPr>
          <w:rFonts w:ascii="Times New Roman" w:hAnsi="Times New Roman" w:cs="Times New Roman" w:eastAsia="方正仿宋_GBK"/>
        </w:rPr>
        <w:t>（中办发〔</w:t>
      </w:r>
      <w:r>
        <w:rPr>
          <w:rFonts w:eastAsia="方正仿宋_GBK" w:cs="Times New Roman" w:ascii="Times New Roman" w:hAnsi="Times New Roman"/>
        </w:rPr>
        <w:t>2020</w:t>
      </w:r>
      <w:r>
        <w:rPr>
          <w:rFonts w:ascii="Times New Roman" w:hAnsi="Times New Roman" w:cs="Times New Roman" w:eastAsia="方正仿宋_GBK"/>
        </w:rPr>
        <w:t>〕</w:t>
      </w:r>
      <w:r>
        <w:rPr>
          <w:rFonts w:eastAsia="方正仿宋_GBK" w:cs="Times New Roman" w:ascii="Times New Roman" w:hAnsi="Times New Roman"/>
        </w:rPr>
        <w:t>36</w:t>
      </w:r>
      <w:r>
        <w:rPr>
          <w:rFonts w:ascii="Times New Roman" w:hAnsi="Times New Roman" w:cs="Times New Roman" w:eastAsia="方正仿宋_GBK"/>
        </w:rPr>
        <w:t>号）精神，全面落实市委办公厅、市政府办公厅《关于全面加强和改进新时代学校美育工作的若干举措》（渝委办发〔</w:t>
      </w:r>
      <w:r>
        <w:rPr>
          <w:rFonts w:eastAsia="方正仿宋_GBK" w:cs="Times New Roman" w:ascii="Times New Roman" w:hAnsi="Times New Roman"/>
        </w:rPr>
        <w:t>2021</w:t>
      </w:r>
      <w:r>
        <w:rPr>
          <w:rFonts w:ascii="Times New Roman" w:hAnsi="Times New Roman" w:cs="Times New Roman" w:eastAsia="方正仿宋_GBK"/>
        </w:rPr>
        <w:t>〕</w:t>
      </w:r>
      <w:r>
        <w:rPr>
          <w:rFonts w:eastAsia="方正仿宋_GBK" w:cs="Times New Roman" w:ascii="Times New Roman" w:hAnsi="Times New Roman"/>
        </w:rPr>
        <w:t>29</w:t>
      </w:r>
      <w:r>
        <w:rPr>
          <w:rFonts w:ascii="Times New Roman" w:hAnsi="Times New Roman" w:cs="Times New Roman" w:eastAsia="方正仿宋_GBK"/>
        </w:rPr>
        <w:t>号）</w:t>
      </w:r>
      <w:r>
        <w:rPr>
          <w:rFonts w:eastAsia="方正仿宋_GBK"/>
        </w:rPr>
        <w:t>的有关要求，切实加强青少年学生艺术活动的示范交流，促进美育实践活动的普及和品质提升，努力提高青少年学生的审美素养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“学习二十大、永远跟党走、奋进新征程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庆市第十八届中小学生才艺大赛忠县初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圆满结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eastAsia="zh-CN"/>
        </w:rPr>
        <w:t>本届大赛于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w w:val="100"/>
          <w:kern w:val="0"/>
          <w:sz w:val="32"/>
          <w:szCs w:val="32"/>
          <w:lang w:eastAsia="zh-CN"/>
        </w:rPr>
        <w:t>20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eastAsia="zh-CN"/>
        </w:rPr>
        <w:t>年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eastAsia="zh-CN"/>
        </w:rPr>
        <w:t>月启动，共设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eastAsia="zh-CN"/>
        </w:rPr>
        <w:t>绘画、书法（硬笔、软笔）、手工制作、朗诵、舞蹈、声乐、器乐（键盘、西洋乐、民乐）、戏剧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个项目，评选出优秀作品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52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个，优秀指导教师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25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名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获一、二等奖节目、作品的指导教师可获优秀指导教师奖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，优秀组织单位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w w:val="100"/>
          <w:kern w:val="0"/>
          <w:sz w:val="21"/>
          <w:szCs w:val="21"/>
          <w:lang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eastAsia="zh-CN"/>
        </w:rPr>
        <w:t>希望获奖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eastAsia="zh-CN"/>
        </w:rPr>
        <w:t>个人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eastAsia="zh-CN"/>
        </w:rPr>
        <w:t>及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eastAsia="zh-CN"/>
        </w:rPr>
        <w:t>再接再厉，继续创新创作，做锐意进取、开拓创新的时代先锋。希望广大青少年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eastAsia="zh-CN"/>
        </w:rPr>
        <w:t>儿童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eastAsia="zh-CN"/>
        </w:rPr>
        <w:t>以获奖者为榜样，积极培育和践行社会主义核心价值观，在创新中增长智慧才干，为全面建成社会主义现代化强国、实现中华民族伟大复兴的中国梦贡献智慧和力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0"/>
        <w:ind w:left="1600" w:right="0" w:hanging="96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w w:val="100"/>
          <w:kern w:val="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w w:val="1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0"/>
        <w:ind w:left="1600" w:right="0" w:hanging="96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w w:val="1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eastAsia="zh-CN"/>
        </w:rPr>
        <w:t>附件：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“学习二十大、永远跟党走、奋进新征程”重庆市第十八届中小学生才艺大赛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（忠县初赛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获奖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w w:val="100"/>
          <w:kern w:val="0"/>
          <w:sz w:val="32"/>
          <w:szCs w:val="32"/>
          <w:highlight w:val="none"/>
          <w:lang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w w:val="1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共青团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忠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委员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忠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教育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3200"/>
        <w:jc w:val="both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少先队忠县工作委员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70"/>
        <w:ind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 w:before="0" w:after="0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446" w:right="1446" w:gutter="0" w:header="0" w:top="1984" w:footer="992" w:bottom="1644"/>
          <w:pgNumType w:fmt="decimal"/>
          <w:formProt w:val="false"/>
          <w:textDirection w:val="lrTb"/>
          <w:docGrid w:type="lines" w:linePitch="316" w:charSpace="0"/>
        </w:sect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jc w:val="righ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w w:val="100"/>
          <w:kern w:val="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w w:val="100"/>
          <w:kern w:val="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w w:val="100"/>
          <w:kern w:val="0"/>
          <w:sz w:val="32"/>
          <w:szCs w:val="32"/>
          <w:lang w:eastAsia="zh-CN"/>
        </w:rPr>
        <w:t>附件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w w:val="100"/>
          <w:kern w:val="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w w:val="100"/>
          <w:kern w:val="0"/>
          <w:sz w:val="44"/>
          <w:szCs w:val="44"/>
          <w:lang w:val="en-US" w:eastAsia="zh-CN"/>
        </w:rPr>
        <w:t>“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w w:val="100"/>
          <w:kern w:val="0"/>
          <w:sz w:val="44"/>
          <w:szCs w:val="44"/>
          <w:lang w:val="en-US" w:eastAsia="zh-CN"/>
        </w:rPr>
        <w:t>学习二十大、永远跟党走、奋进新征程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w w:val="100"/>
          <w:kern w:val="0"/>
          <w:sz w:val="44"/>
          <w:szCs w:val="44"/>
          <w:lang w:val="en-US" w:eastAsia="zh-CN"/>
        </w:rPr>
        <w:t>”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w w:val="100"/>
          <w:kern w:val="0"/>
          <w:sz w:val="44"/>
          <w:szCs w:val="44"/>
          <w:lang w:val="en-US" w:eastAsia="zh-CN"/>
        </w:rPr>
        <w:t>重庆市第十八届中小学生才艺大赛（忠县初赛）获奖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textAlignment w:val="auto"/>
        <w:rPr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一、优秀作品</w:t>
      </w:r>
      <w:r>
        <w:rPr>
          <w:rFonts w:eastAsia="方正黑体_GBK" w:cs="方正黑体_GBK" w:ascii="方正黑体_GBK" w:hAnsi="方正黑体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522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个、优秀指导教师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>255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名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881"/>
        <w:gridCol w:w="1094"/>
        <w:gridCol w:w="1094"/>
        <w:gridCol w:w="1141"/>
        <w:gridCol w:w="1650"/>
        <w:gridCol w:w="3094"/>
        <w:gridCol w:w="1094"/>
        <w:gridCol w:w="2356"/>
      </w:tblGrid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序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等次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地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类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年龄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节目编号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姓名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指导老师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一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绘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学前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HX25196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刘梓航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何兴华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忠州幼儿园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一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绘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学前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HX24578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范妙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瞿小平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忠州幼儿园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二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绘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学前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HX24966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邓诗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钞飞飞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忠州幼儿园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二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绘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学前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HX24955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张淇雯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杨海燕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忠州幼儿园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二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绘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学前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HX24976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邓垌远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夏妍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忠州幼儿园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二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绘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学前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HX24773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佘星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苏莉莎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忠州幼儿园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二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绘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学前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HX24487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邱兰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卢素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三汇镇中心幼儿园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三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绘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学前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HX24964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谭子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忠州幼儿园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三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绘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学前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HX24988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李星镐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忠州幼儿园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三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绘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学前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HX25121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朱嘉琪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忠州幼儿园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三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绘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学前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HX24555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熊俊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忠州幼儿园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三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绘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学前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HX24651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李雨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忠州幼儿园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三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绘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学前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HX24598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李欣芮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忠州幼儿园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三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绘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学前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HX24175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谭雨桐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官坝镇丰收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一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绘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Style w:val="Font9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HA21433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陶诗怡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朱民琼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忠县实验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一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绘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Style w:val="Font9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HA24525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周芯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何小燕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忠县实验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一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绘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Style w:val="Font9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HA24561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张雨杭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胡蓉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忠县实验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一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绘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Style w:val="Font9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HA24587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color w:val="000000"/>
                <w:lang w:val="en-US" w:eastAsia="zh-CN" w:bidi="ar"/>
              </w:rPr>
              <w:t>李宛阳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color w:val="000000"/>
                <w:lang w:val="en-US" w:eastAsia="zh-CN" w:bidi="ar"/>
              </w:rPr>
              <w:t>况锶思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忠县实验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一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绘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Style w:val="Font9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HA24581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李雨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刘伟玲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忠县实验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一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绘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Style w:val="Font9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HA24570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江东芝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张仕琼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忠县实验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一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绘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Style w:val="Font9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HA24492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吴佩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李蓓蓓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忠县实验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一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绘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Style w:val="Font9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HA24486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殷宁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陈晓霞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忠县实验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一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绘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Style w:val="Font9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HA24678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彭琳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方小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忠县实验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一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绘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Style w:val="Font9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HA24756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熊梓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刘青燕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汝溪镇九亭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二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绘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Style w:val="Font9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HA246399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赵姝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彭巧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忠县实验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二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绘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Style w:val="Font9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HA24646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柳承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张单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忠县实验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二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绘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Style w:val="Font9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HA24607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陈悠兮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胡蓉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忠县实验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二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绘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Style w:val="Font9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HA24622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冉沐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苏莉莎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忠州幼儿园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二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绘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Style w:val="Font9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HA24624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梁宸铭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卢柳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三汇镇中心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二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绘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Style w:val="Font9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HA24624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廖威阳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彭巧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忠县实验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二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绘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Style w:val="Font9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HA24540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周语彤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彭巧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忠县实验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二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绘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Style w:val="Font9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HA24523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石博文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何小燕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忠县实验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二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绘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Style w:val="Font9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HA24578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何谨呈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何海华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忠县实验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二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绘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Style w:val="Font9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HA24576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邓茜月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张海燕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忠县实验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二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绘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Style w:val="Font9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HA24476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杨俊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章玲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忠县实验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二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绘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Style w:val="Font9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HA24508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吴玉桐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张海燕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忠县实验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二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绘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Style w:val="Font9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HA24478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卢雨承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胡蓉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忠县实验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二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绘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Style w:val="Font9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HA24486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邓贻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方小蓉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忠县实验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二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绘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Style w:val="Font9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HA24793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蒋懿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汪荣华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忠县实验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二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绘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Style w:val="Font9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HA24694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喻敏航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杜小娅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忠县实验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二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绘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Style w:val="Font9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HA24695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李锦航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陈定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忠县实验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二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绘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Style w:val="Font9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HA24695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陈光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陈定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忠县实验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二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绘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Style w:val="Font9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HA246779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李沐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张轩琪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忠县实验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二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绘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Style w:val="Font9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HA24778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陈芸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汪丽娟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忠县实验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三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绘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Style w:val="Font9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HA17596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张玉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白公路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三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绘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Style w:val="Font9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HA20777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范雨鑫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甘井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三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绘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Style w:val="Font9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HA19931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周梦洁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甘井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三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绘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Style w:val="Font9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HA24641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周梓彤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忠县实验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三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绘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Style w:val="Font9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HA24644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孙婧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忠县实验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三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绘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Style w:val="Font9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HA246439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喻景姝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忠县实验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三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绘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Style w:val="Font9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HA24662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陈奕然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忠县实验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三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绘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Style w:val="Font9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HA24612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刘安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忠县实验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三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绘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Style w:val="Font9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HA24627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杨镜琳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忠县实验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三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绘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Style w:val="Font9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HA246279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color w:val="000000"/>
                <w:lang w:val="en-US" w:eastAsia="zh-CN" w:bidi="ar"/>
              </w:rPr>
              <w:t>沈千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忠县实验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三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绘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Style w:val="Font9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HA24634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王茜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忠县实验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三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绘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Style w:val="Font9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HA24635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沈义航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忠县实验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三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绘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Style w:val="Font9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HA24631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沈煊越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忠县实验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三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绘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Style w:val="Font9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HA245679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熊锦玥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忠州幼儿园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三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绘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Style w:val="Font9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HA24558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黎芸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忠县实验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三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绘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Style w:val="Font9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HA24558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彭星锐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忠县实验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三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绘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Style w:val="Font9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HA24585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王语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忠县实验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三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绘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Style w:val="Font9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HA24309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谭晶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乐天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三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绘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Style w:val="Font9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HA24311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贺佳欣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乐天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三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绘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Style w:val="Font9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HA25193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伯燚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忠县实验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三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绘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Style w:val="Font9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HA25113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余青璇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忠县实验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三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绘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Style w:val="Font9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HA25094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李昊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忠县实验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三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绘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Style w:val="Font9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HA24982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彭榆斐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忠县实验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三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绘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Style w:val="Font9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HA24860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陈稻齐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忠县实验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三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绘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Style w:val="Font9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HA24879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张歆玥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忠县实验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三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绘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Style w:val="Font9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HA248889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许诗彤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忠县实验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三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绘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Style w:val="Font9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HA24791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邓钧鸿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忠县实验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三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绘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Style w:val="Font9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HA24697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孙语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忠县实验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三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绘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Style w:val="Font9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HA24680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黄梓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忠县实验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三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绘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Style w:val="Font9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HA24844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余瑾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忠县实验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一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绘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Style w:val="Font9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HB24967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谢宛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李倍蓓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忠县实验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一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绘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Style w:val="Font9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HB24337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陈星儿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陶星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乐天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一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绘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Style w:val="Font9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HB24305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曹雨菡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范兰英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乐天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一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绘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Style w:val="Font9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HB244089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项灵曦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刘英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香山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一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绘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Style w:val="Font9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HB24428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陈紫嫣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罗梓月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忠州第三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一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绘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Style w:val="Font9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HB24435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李露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罗梓月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忠州第三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一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绘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Style w:val="Font9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HB24436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吴玺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罗梓月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忠州第三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一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绘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Style w:val="Font9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HB24666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杨虹静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黎永芬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忠县实验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一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绘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Style w:val="Font9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HB24650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李瞳欣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马兰英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香山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一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绘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Style w:val="Font9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HB24639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龚思陈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周召雄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香山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一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绘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Style w:val="Font9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HB20534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周语琪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黄法琼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甘井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一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绘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Style w:val="Font9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HB17566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李星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喻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白公路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二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绘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Style w:val="Font9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HB247509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王诗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黄琼瑶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忠州第三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二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绘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Style w:val="Font9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HB24883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朱芷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万彩霞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顺溪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二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绘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Style w:val="Font9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HB24315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杨沁生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周召雄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香山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二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绘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Style w:val="Font9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HB24307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冉丽君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陶星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乐天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二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绘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Style w:val="Font9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HB243019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明雨欣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陶星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乐天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二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绘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Style w:val="Font9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HB24356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杨心怡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刘宜成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乐天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二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绘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Style w:val="Font9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HB24510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周梦瑶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马兰英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香山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二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绘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Style w:val="Font9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HB24443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成语芯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罗梓月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忠州第三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二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绘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Style w:val="Font9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HB24373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刘一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刘晓燕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乐天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二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绘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Style w:val="Font9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HB24584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谢梓琦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刘青林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忠县实验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二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绘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Style w:val="Font9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HB24564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王梓轩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王英俊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忠县实验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二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绘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Style w:val="Font9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HB24626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唐宇轩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王荧梅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金鸡镇中心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二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绘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Style w:val="Font9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HB24616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彭灵鸿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冉华英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忠县实验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二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绘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Style w:val="Font9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HB24619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陈湛姗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刘自芳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香山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二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绘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Style w:val="Font9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HB245929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张鑫宇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唐书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香山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二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绘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Style w:val="Font9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HB24593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阮薪宇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周利萍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忠县实验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二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绘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Style w:val="Font9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HB24597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张景淇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冯兰可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忠县实验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二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绘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Style w:val="Font9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HB24643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谭圣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牟春秀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顺溪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二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绘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Style w:val="Font9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HB24644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张心妍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郑艳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花桥镇中心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二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绘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Style w:val="Font9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HB24641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秦梓瑜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刘青林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忠县实验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二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绘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Style w:val="Font9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HB24641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刘诗琪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郑艳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花桥镇中心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二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绘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Style w:val="Font9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HB24636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王韵淇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陈向琼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忠县实验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二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绘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Style w:val="Font9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HB22142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汪梦娜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张玉琼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甘井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二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绘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Style w:val="Font9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HB19651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刘慧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李卫君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甘井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二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绘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Style w:val="Font9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HB19652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莫竣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邓毅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甘井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二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绘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Style w:val="Font9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HB23795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郑雅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张金花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甘井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二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绘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Style w:val="Font9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HB17641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杨涵予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喻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白公路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三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绘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Style w:val="Font9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HB24743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高梦雪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顺溪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三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绘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Style w:val="Font9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HB24741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李子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顺溪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三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绘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Style w:val="Font9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HB24857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黄林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忠州第三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三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绘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Style w:val="Font9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HB24413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杨俊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香山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三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绘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Style w:val="Font9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HB243619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韩欣邑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乐天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三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绘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Style w:val="Font9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HB24345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邱若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乐天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三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绘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Style w:val="Font9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HB243499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刘为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乐天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三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绘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Style w:val="Font9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HB24337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周桓宇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乐天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三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绘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Style w:val="Font9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HB24340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张诗月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乐天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三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绘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Style w:val="Font9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HB24500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张铭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香山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三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绘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Style w:val="Font9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HB24472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黄思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忠州第三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三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绘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Style w:val="Font9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HB24442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方志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香山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三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绘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Style w:val="Font9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HB24432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周彤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香山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三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绘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Style w:val="Font9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HB24571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方彬豪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忠县实验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三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绘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Style w:val="Font9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HB24545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杨思琦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忠州第三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三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绘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Style w:val="Font9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HB24543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马俊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忠州第三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三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绘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Style w:val="Font9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HB24543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兰易可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忠县实验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三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绘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Style w:val="Font9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HB24635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黄敬博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忠县实验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三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绘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Style w:val="Font9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HB24615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周珊宇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忠县实验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三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绘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Style w:val="Font9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HB24611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曾梓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顺溪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三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绘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Style w:val="Font9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HB24591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刘思妤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香山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三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绘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Style w:val="Font9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HB246009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黄舒琪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顺溪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三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绘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Style w:val="Font9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HB24657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杜娟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忠县实验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三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绘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Style w:val="Font9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HB24657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彭奕博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忠县实验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三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绘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Style w:val="Font9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HB24653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胡修豪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忠州第四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三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绘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Style w:val="Font9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HB24677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陈依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忠县实验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三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绘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Style w:val="Font9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HB24669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张雅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忠县实验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三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绘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Style w:val="Font9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HB24652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肖欣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忠县实验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三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绘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Style w:val="Font9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HB24639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冉优璇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忠县实验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三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绘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Style w:val="Font9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HB22147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李星瑶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甘井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三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绘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Style w:val="Font9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HB22150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喻紫琳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甘井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三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绘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Style w:val="Font9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HB196579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谢雨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甘井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三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绘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Style w:val="Font9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HB195369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申芸嫣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官坝镇丰收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三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绘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Style w:val="Font9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HB24258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赵幽然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乐天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三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绘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Style w:val="Font9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HB24271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程子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乐天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三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绘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Style w:val="Font9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HB24283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闫雅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乐天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三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绘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Style w:val="Font9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HB241339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万凌煊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花桥镇中心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三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绘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Style w:val="Font9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HB23927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杜政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金鸡镇中心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三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绘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Style w:val="Font9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HB23855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黄佳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甘井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三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绘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Style w:val="Font9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HB23857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蔡妍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甘井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一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绘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初中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HC16506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古惠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谢小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甘井中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一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绘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初中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HC16581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杨子仪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王英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甘井中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二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绘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初中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HC16583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刘珊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王英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甘井中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二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绘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初中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HC24548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何哲瀚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罗梓月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忠州第三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二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绘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初中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HC24473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喻姝媛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张秦莉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忠州第三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二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绘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初中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HC24489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王淋平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罗梓月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忠州第三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三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绘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初中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HC16690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王锦韩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甘井中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三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绘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初中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HC23858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喻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甘井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三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绘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初中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HC23757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刘林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忠县忠州中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三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绘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初中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HC22941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谢佳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忠县忠州中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三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绘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初中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HC23993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蒋亚利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金鸡镇中心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一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软笔书法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Style w:val="Font9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SA24655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胡雨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谢晓明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忠州第四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一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软笔书法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Style w:val="Font9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SB24635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龚嗣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周永祥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顺溪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一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软笔书法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Style w:val="Font9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SB24518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刘子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吴军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忠州第三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二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软笔书法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Style w:val="Font9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SB24666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冉韵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唐成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香山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二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软笔书法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Style w:val="Font9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SB24608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李思乐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陈向琼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忠县实验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二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软笔书法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Style w:val="Font9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SB24514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冉诗婧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秦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忠州第三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二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软笔书法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Style w:val="Font9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SB24499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何沁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李瑞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忠州第三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二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软笔书法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Style w:val="Font9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SB17402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苟仁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杨小红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白公路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三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软笔书法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Style w:val="Font9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SB24449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欧宇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忠州第三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三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软笔书法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Style w:val="Font9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SB24501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杨煜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忠州第三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三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软笔书法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Style w:val="Font9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SB24501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邱睿欣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忠州第三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三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软笔书法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Style w:val="Font9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SB24502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成念淤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忠州第三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三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软笔书法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Style w:val="Font9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SB24517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唐凯铭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忠州第三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三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软笔书法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Style w:val="Font9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SB20578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康睿怡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甘井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三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软笔书法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Style w:val="Font9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SB17508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付灿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白公路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三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软笔书法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Style w:val="Font9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SB17398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孙艺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白公路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三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软笔书法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Style w:val="Font9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SB17402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龚晨曦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白公路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三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软笔书法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Style w:val="Font9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SB17342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张梦瑶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白公路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三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软笔书法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Style w:val="Font9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SB17352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秦子轩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白公路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一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软笔书法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初中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SC24773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谢佳洁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胡小平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忠县中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三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软笔书法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初中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SC24808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谈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忠县忠州中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三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软笔书法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初中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SC24900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彭薪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忠州第三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三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软笔书法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初中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SC24520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方欣悦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忠州第三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硬笔书法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SA24567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梓潇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琼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忠县实验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硬笔书法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SA24695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诗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小娅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忠县实验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硬笔书法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SA24894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范琬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小娅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忠县实验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硬笔书法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SA24598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春妙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小娅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忠县实验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硬笔书法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SA24672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炳竣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伯燕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忠县实验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硬笔书法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SA25089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柏渔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海琳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忠县实验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硬笔书法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SA23001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艺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忠州第二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硬笔书法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SA24619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威阳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忠县实验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硬笔书法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SA24631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紫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忠县实验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硬笔书法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SA24670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敏丞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忠县实验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硬笔书法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SA24673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馨玥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忠县实验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硬笔书法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SA24574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柯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忠县实验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硬笔书法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SA24566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梓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忠县实验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硬笔书法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SA24707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黎馥宁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忠县实验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硬笔书法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SA24704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谨瑜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忠县实验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硬笔书法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SA24806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子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忠县实验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硬笔书法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SB16741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雨鑫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勤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忠州第二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硬笔书法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SB24651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昕璐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皮术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忠县实验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硬笔书法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SB24689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雨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小娅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忠县实验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硬笔书法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SB24774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小平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忠县实验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硬笔书法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SB25082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中瑞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玉霞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鸣玉溪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硬笔书法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SB24961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辰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中华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忠县实验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硬笔书法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SB24891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汪叶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向秋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忠县实验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硬笔书法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SB24476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语菡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冬梅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香山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硬笔书法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SB24467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睿诗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群花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花桥镇中心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硬笔书法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SB24338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香雪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荧梅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金鸡镇中心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硬笔书法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SB24335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园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柳万琼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金鸡镇中心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硬笔书法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SB24590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婧妤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芬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香山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硬笔书法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SB24646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子榆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海龙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忠县实验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硬笔书法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SB24591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宗英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忠县实验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硬笔书法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SB24970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秦一菊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忠县实验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硬笔书法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SB24962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顺溪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硬笔书法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SB24751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筱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忠县实验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硬笔书法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SB24508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彬豪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忠县实验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硬笔书法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SB245249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邱胜南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忠县实验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硬笔书法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SB24652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方可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忠县实验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硬笔书法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SB24676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秦联想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忠州第四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硬笔书法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SB24655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红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花桥镇中心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硬笔书法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SB24610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雨彤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顺溪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硬笔书法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SB24590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梦妮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香山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硬笔书法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SB24592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斯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忠县实验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硬笔书法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SB24601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阎舒航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忠县实验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硬笔书法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SB246029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龚文垚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忠县实验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硬笔书法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SB17815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俊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香山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硬笔书法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SB17346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詹艾琳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顺溪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硬笔书法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SC24708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家豪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小平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忠州第四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硬笔书法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SC24149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艾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祝君莉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忠县忠州中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硬笔书法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SC24470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海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华维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花桥镇中心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硬笔书法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SC24111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向鑫怡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忠县忠州中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硬笔书法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SC22935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柳朝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忠县忠州中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硬笔书法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SC24659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紫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花桥镇中心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硬笔书法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SC24973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欣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忠县忠州中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一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手工制作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Style w:val="Font9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GA19964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何晓漫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李紫薇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甘井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二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手工制作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Style w:val="Font9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GA24664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李紫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李华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忠县实验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三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手工制作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Style w:val="Font9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GA24566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谭姝菡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忠县实验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三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手工制作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Style w:val="Font9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GA24637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詹歆瑶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忠县实验小学校</w:t>
            </w:r>
          </w:p>
        </w:tc>
      </w:tr>
      <w:tr>
        <w:trPr>
          <w:trHeight w:val="4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一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手工制作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Style w:val="Font9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GB24570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徐睿诗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Style w:val="Font91"/>
                <w:color w:val="000000"/>
                <w:lang w:val="en-US" w:eastAsia="zh-CN" w:bidi="ar"/>
              </w:rPr>
              <w:t>沈方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谢青杉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花桥镇中心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二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手工制作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Style w:val="Font9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GB24598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秦屿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李小琼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忠县实验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二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手工制作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Style w:val="Font9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GB24608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杨荠岑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李小琼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忠县实验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三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手工制作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Style w:val="Font9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GB228969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周雨欣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甘井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三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手工制作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Style w:val="Font9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GB22825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张财源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甘井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三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手工制作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Style w:val="Font9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GB24655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钱谷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顺溪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一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朗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学前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SX24588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阎奕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瞿小平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忠州幼儿园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一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朗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学前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SX24995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肖佳宁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方绍媛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忠州幼儿园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一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朗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学前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SX24985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陈柯丞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周冰怡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忠州幼儿园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一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朗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学前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SX25000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马梓瑞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钞飞飞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忠州幼儿园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二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朗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学前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SX24577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史书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张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忠州幼儿园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二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朗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学前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SX24598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文兴奕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谭娅琴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忠州幼儿园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二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朗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学前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SX25102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张欣瑶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张静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忠州幼儿园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二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朗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学前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SX247969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程雨琪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张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忠州幼儿园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二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朗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学前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SX24686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熊沐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谭娅琴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忠州幼儿园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二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朗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学前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SX24539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沈桐潇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王静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忠州幼儿园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二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朗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学前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SX24537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秦子沐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岳小梅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忠州幼儿园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二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朗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学前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SX246369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范思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刘金花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忠州幼儿园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二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朗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学前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SX24544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黄梓桐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张金花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忠州幼儿园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三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朗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学前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SX24716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吴宇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忠州幼儿园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三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朗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学前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SX24639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陈泓宇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忠州幼儿园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三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朗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学前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SX24591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万哲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忠州幼儿园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三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朗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学前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SX24863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黄奕淇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忠州幼儿园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三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朗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学前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SX24825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胡芸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忠州幼儿园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三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朗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学前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SX24542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王椤煜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忠州幼儿园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三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朗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学前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SX24833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冉梓暄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忠州幼儿园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三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朗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学前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SX252009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廖文钱璟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忠州幼儿园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三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朗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学前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SX25190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李若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忠州幼儿园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三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朗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学前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SX24588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秦善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忠州幼儿园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三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朗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学前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SX24783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曾韦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忠州幼儿园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三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朗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学前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SX24621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吴昱可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忠州幼儿园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三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朗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学前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SX24871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方梓童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忠州幼儿园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31"/>
                <w:color w:val="000000"/>
                <w:lang w:val="en-US" w:eastAsia="zh-CN" w:bidi="ar"/>
              </w:rPr>
              <w:t>一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朗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Style w:val="Font9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SA242399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季振宇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谢雪莲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乐天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31"/>
                <w:color w:val="000000"/>
                <w:lang w:val="en-US" w:eastAsia="zh-CN" w:bidi="ar"/>
              </w:rPr>
              <w:t>一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朗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Style w:val="Font9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SA24523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余心乐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谭静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忠县实验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31"/>
                <w:color w:val="000000"/>
                <w:lang w:val="en-US" w:eastAsia="zh-CN" w:bidi="ar"/>
              </w:rPr>
              <w:t>一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朗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Style w:val="Font9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SA24490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阎璟睿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黄娇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乐天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31"/>
                <w:color w:val="000000"/>
                <w:lang w:val="en-US" w:eastAsia="zh-CN" w:bidi="ar"/>
              </w:rPr>
              <w:t>一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朗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Style w:val="Font9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SA245489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胡馨月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彭巧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忠县实验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31"/>
                <w:color w:val="000000"/>
                <w:lang w:val="en-US" w:eastAsia="zh-CN" w:bidi="ar"/>
              </w:rPr>
              <w:t>一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朗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Style w:val="Font9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SA24557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王紫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吴金成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忠州第二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31"/>
                <w:color w:val="000000"/>
                <w:lang w:val="en-US" w:eastAsia="zh-CN" w:bidi="ar"/>
              </w:rPr>
              <w:t>一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朗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Style w:val="Font9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SA24847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田林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汪丽娟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忠县实验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31"/>
                <w:color w:val="000000"/>
                <w:lang w:val="en-US" w:eastAsia="zh-CN" w:bidi="ar"/>
              </w:rPr>
              <w:t>一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朗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Style w:val="Font9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SA24797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廖文钱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杜小娅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忠县实验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31"/>
                <w:color w:val="000000"/>
                <w:lang w:val="en-US" w:eastAsia="zh-CN" w:bidi="ar"/>
              </w:rPr>
              <w:t>一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朗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Style w:val="Font9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SA24754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周予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田桂蓉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忠县实验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31"/>
                <w:color w:val="000000"/>
                <w:lang w:val="en-US" w:eastAsia="zh-CN" w:bidi="ar"/>
              </w:rPr>
              <w:t>二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朗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Style w:val="Font9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SA24589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谢雅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况锶思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忠县实验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31"/>
                <w:color w:val="000000"/>
                <w:lang w:val="en-US" w:eastAsia="zh-CN" w:bidi="ar"/>
              </w:rPr>
              <w:t>二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朗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Style w:val="Font9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SA24523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张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陈雪怡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忠县实验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31"/>
                <w:color w:val="000000"/>
                <w:lang w:val="en-US" w:eastAsia="zh-CN" w:bidi="ar"/>
              </w:rPr>
              <w:t>二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朗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Style w:val="Font9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SA24521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杨思琪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胡蓉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忠县实验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31"/>
                <w:color w:val="000000"/>
                <w:lang w:val="en-US" w:eastAsia="zh-CN" w:bidi="ar"/>
              </w:rPr>
              <w:t>二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朗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Style w:val="Font9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SA24534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刘美乐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张单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忠县实验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31"/>
                <w:color w:val="000000"/>
                <w:lang w:val="en-US" w:eastAsia="zh-CN" w:bidi="ar"/>
              </w:rPr>
              <w:t>二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朗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Style w:val="Font9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SA24479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熊若溪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谢海霞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忠县实验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31"/>
                <w:color w:val="000000"/>
                <w:lang w:val="en-US" w:eastAsia="zh-CN" w:bidi="ar"/>
              </w:rPr>
              <w:t>二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朗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Style w:val="Font9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SA24538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邓凯睿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胡蓉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忠县实验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31"/>
                <w:color w:val="000000"/>
                <w:lang w:val="en-US" w:eastAsia="zh-CN" w:bidi="ar"/>
              </w:rPr>
              <w:t>二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朗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Style w:val="Font9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SA24545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王警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兰霞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忠县实验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31"/>
                <w:color w:val="000000"/>
                <w:lang w:val="en-US" w:eastAsia="zh-CN" w:bidi="ar"/>
              </w:rPr>
              <w:t>二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朗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Style w:val="Font9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SA24572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赵舒窈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杜小娅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忠县实验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31"/>
                <w:color w:val="000000"/>
                <w:lang w:val="en-US" w:eastAsia="zh-CN" w:bidi="ar"/>
              </w:rPr>
              <w:t>二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朗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Style w:val="Font9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SA244879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邓贻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方小蓉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忠县实验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31"/>
                <w:color w:val="000000"/>
                <w:lang w:val="en-US" w:eastAsia="zh-CN" w:bidi="ar"/>
              </w:rPr>
              <w:t>二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朗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Style w:val="Font9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SA24669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赵姝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彭巧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忠县实验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31"/>
                <w:color w:val="000000"/>
                <w:lang w:val="en-US" w:eastAsia="zh-CN" w:bidi="ar"/>
              </w:rPr>
              <w:t>二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朗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Style w:val="Font9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SA24671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王炳竣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伯燕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忠县实验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31"/>
                <w:color w:val="000000"/>
                <w:lang w:val="en-US" w:eastAsia="zh-CN" w:bidi="ar"/>
              </w:rPr>
              <w:t>二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朗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Style w:val="Font9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SA24894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袁思齐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谢海霞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忠县实验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31"/>
                <w:color w:val="000000"/>
                <w:lang w:val="en-US" w:eastAsia="zh-CN" w:bidi="ar"/>
              </w:rPr>
              <w:t>二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朗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Style w:val="Font9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SA24748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周希岑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向秋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忠县实验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31"/>
                <w:color w:val="000000"/>
                <w:lang w:val="en-US" w:eastAsia="zh-CN" w:bidi="ar"/>
              </w:rPr>
              <w:t>二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朗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Style w:val="Font9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SA24659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邹承轩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刘伟玲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忠县实验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31"/>
                <w:color w:val="000000"/>
                <w:lang w:val="en-US" w:eastAsia="zh-CN" w:bidi="ar"/>
              </w:rPr>
              <w:t>二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朗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Style w:val="Font9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SA24637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白俽妍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王丹桂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忠县实验小学校</w:t>
            </w:r>
          </w:p>
        </w:tc>
      </w:tr>
      <w:tr>
        <w:trPr>
          <w:trHeight w:val="27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31"/>
                <w:color w:val="000000"/>
                <w:lang w:val="en-US" w:eastAsia="zh-CN" w:bidi="ar"/>
              </w:rPr>
              <w:t>三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朗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Style w:val="Font9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SA24214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熊懿杰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Style w:val="Font91"/>
                <w:color w:val="000000"/>
                <w:lang w:val="en-US" w:eastAsia="zh-CN" w:bidi="ar"/>
              </w:rPr>
              <w:t>胡嘉睿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Style w:val="Font91"/>
                <w:color w:val="000000"/>
                <w:lang w:val="en-US" w:eastAsia="zh-CN" w:bidi="ar"/>
              </w:rPr>
              <w:t>李佳玲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Style w:val="Font91"/>
                <w:color w:val="000000"/>
                <w:lang w:val="en-US" w:eastAsia="zh-CN" w:bidi="ar"/>
              </w:rPr>
              <w:t>秦与彤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白公路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31"/>
                <w:color w:val="000000"/>
                <w:lang w:val="en-US" w:eastAsia="zh-CN" w:bidi="ar"/>
              </w:rPr>
              <w:t>三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朗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Style w:val="Font9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SA17190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秦铭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白公路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31"/>
                <w:color w:val="000000"/>
                <w:lang w:val="en-US" w:eastAsia="zh-CN" w:bidi="ar"/>
              </w:rPr>
              <w:t>三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朗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Style w:val="Font9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SA24586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黄沿铭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忠县实验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31"/>
                <w:color w:val="000000"/>
                <w:lang w:val="en-US" w:eastAsia="zh-CN" w:bidi="ar"/>
              </w:rPr>
              <w:t>三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朗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Style w:val="Font9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SA17612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李佳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白公路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31"/>
                <w:color w:val="000000"/>
                <w:lang w:val="en-US" w:eastAsia="zh-CN" w:bidi="ar"/>
              </w:rPr>
              <w:t>三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朗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Style w:val="Font9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SA17476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胡书豪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白公路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31"/>
                <w:color w:val="000000"/>
                <w:lang w:val="en-US" w:eastAsia="zh-CN" w:bidi="ar"/>
              </w:rPr>
              <w:t>三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朗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Style w:val="Font9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SA24585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肖楒源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花桥镇中心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31"/>
                <w:color w:val="000000"/>
                <w:lang w:val="en-US" w:eastAsia="zh-CN" w:bidi="ar"/>
              </w:rPr>
              <w:t>三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朗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Style w:val="Font9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SA24581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黄昱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忠县实验小学校</w:t>
            </w:r>
          </w:p>
        </w:tc>
      </w:tr>
      <w:tr>
        <w:trPr>
          <w:trHeight w:val="33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31"/>
                <w:color w:val="000000"/>
                <w:lang w:val="en-US" w:eastAsia="zh-CN" w:bidi="ar"/>
              </w:rPr>
              <w:t>三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朗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Style w:val="Font9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SA244809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叶晨宇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Style w:val="Font91"/>
                <w:color w:val="000000"/>
                <w:lang w:val="en-US" w:eastAsia="zh-CN" w:bidi="ar"/>
              </w:rPr>
              <w:t>刘镔睿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忠县实验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31"/>
                <w:color w:val="000000"/>
                <w:lang w:val="en-US" w:eastAsia="zh-CN" w:bidi="ar"/>
              </w:rPr>
              <w:t>三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朗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Style w:val="Font9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SA18451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熊懿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白公路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31"/>
                <w:color w:val="000000"/>
                <w:lang w:val="en-US" w:eastAsia="zh-CN" w:bidi="ar"/>
              </w:rPr>
              <w:t>三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朗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Style w:val="Font9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SA17569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肖宇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白公路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31"/>
                <w:color w:val="000000"/>
                <w:lang w:val="en-US" w:eastAsia="zh-CN" w:bidi="ar"/>
              </w:rPr>
              <w:t>三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朗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Style w:val="Font9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SA24580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黎馨怡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忠县实验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31"/>
                <w:color w:val="000000"/>
                <w:lang w:val="en-US" w:eastAsia="zh-CN" w:bidi="ar"/>
              </w:rPr>
              <w:t>三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朗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Style w:val="Font9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SA17646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胡嘉睿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白公路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31"/>
                <w:color w:val="000000"/>
                <w:lang w:val="en-US" w:eastAsia="zh-CN" w:bidi="ar"/>
              </w:rPr>
              <w:t>三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朗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Style w:val="Font9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SA22355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周芷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甘井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31"/>
                <w:color w:val="000000"/>
                <w:lang w:val="en-US" w:eastAsia="zh-CN" w:bidi="ar"/>
              </w:rPr>
              <w:t>三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朗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Style w:val="Font9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SA17637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黎诗语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白公路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31"/>
                <w:color w:val="000000"/>
                <w:lang w:val="en-US" w:eastAsia="zh-CN" w:bidi="ar"/>
              </w:rPr>
              <w:t>三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朗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Style w:val="Font9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SA24649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柳承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忠县实验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31"/>
                <w:color w:val="000000"/>
                <w:lang w:val="en-US" w:eastAsia="zh-CN" w:bidi="ar"/>
              </w:rPr>
              <w:t>三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朗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Style w:val="Font9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SA24597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戚谭知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忠县实验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31"/>
                <w:color w:val="000000"/>
                <w:lang w:val="en-US" w:eastAsia="zh-CN" w:bidi="ar"/>
              </w:rPr>
              <w:t>三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朗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Style w:val="Font9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SA24617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吴璟玥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忠县实验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31"/>
                <w:color w:val="000000"/>
                <w:lang w:val="en-US" w:eastAsia="zh-CN" w:bidi="ar"/>
              </w:rPr>
              <w:t>三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朗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Style w:val="Font9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SA24666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何靖予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忠县实验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31"/>
                <w:color w:val="000000"/>
                <w:lang w:val="en-US" w:eastAsia="zh-CN" w:bidi="ar"/>
              </w:rPr>
              <w:t>三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朗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Style w:val="Font9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SA24715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廖予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顺溪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31"/>
                <w:color w:val="000000"/>
                <w:lang w:val="en-US" w:eastAsia="zh-CN" w:bidi="ar"/>
              </w:rPr>
              <w:t>三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朗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Style w:val="Font9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SA24640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崔语桐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忠县实验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31"/>
                <w:color w:val="000000"/>
                <w:lang w:val="en-US" w:eastAsia="zh-CN" w:bidi="ar"/>
              </w:rPr>
              <w:t>三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朗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Style w:val="Font9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SA24997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周筱然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忠县实验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31"/>
                <w:color w:val="000000"/>
                <w:lang w:val="en-US" w:eastAsia="zh-CN" w:bidi="ar"/>
              </w:rPr>
              <w:t>三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朗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Style w:val="Font9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SA24948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喻敏耕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忠县实验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31"/>
                <w:color w:val="000000"/>
                <w:lang w:val="en-US" w:eastAsia="zh-CN" w:bidi="ar"/>
              </w:rPr>
              <w:t>三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朗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Style w:val="Font9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SA24790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邓钧鸿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忠县实验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31"/>
                <w:color w:val="000000"/>
                <w:lang w:val="en-US" w:eastAsia="zh-CN" w:bidi="ar"/>
              </w:rPr>
              <w:t>三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朗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Style w:val="Font9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SA24807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岳晨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忠县实验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31"/>
                <w:color w:val="000000"/>
                <w:lang w:val="en-US" w:eastAsia="zh-CN" w:bidi="ar"/>
              </w:rPr>
              <w:t>一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朗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Style w:val="Font9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SB24642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胡紫琦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黄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顺溪小学校</w:t>
            </w:r>
          </w:p>
        </w:tc>
      </w:tr>
      <w:tr>
        <w:trPr>
          <w:trHeight w:val="36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31"/>
                <w:color w:val="000000"/>
                <w:lang w:val="en-US" w:eastAsia="zh-CN" w:bidi="ar"/>
              </w:rPr>
              <w:t>一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朗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Style w:val="Font9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SB23693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范诗琪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Style w:val="Font91"/>
                <w:color w:val="000000"/>
                <w:lang w:val="en-US" w:eastAsia="zh-CN" w:bidi="ar"/>
              </w:rPr>
              <w:t>方洪利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Style w:val="Font91"/>
                <w:color w:val="000000"/>
                <w:lang w:val="en-US" w:eastAsia="zh-CN" w:bidi="ar"/>
              </w:rPr>
              <w:t>冯诗宸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Style w:val="Font91"/>
                <w:color w:val="000000"/>
                <w:lang w:val="en-US" w:eastAsia="zh-CN" w:bidi="ar"/>
              </w:rPr>
              <w:t>许梓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黄艳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白公路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31"/>
                <w:color w:val="000000"/>
                <w:lang w:val="en-US" w:eastAsia="zh-CN" w:bidi="ar"/>
              </w:rPr>
              <w:t>一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朗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Style w:val="Font9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SB24645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蔡卓炎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杜中华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忠县实验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31"/>
                <w:color w:val="000000"/>
                <w:lang w:val="en-US" w:eastAsia="zh-CN" w:bidi="ar"/>
              </w:rPr>
              <w:t>一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朗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Style w:val="Font9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SB24674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董浩彬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李超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忠州第三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31"/>
                <w:color w:val="000000"/>
                <w:lang w:val="en-US" w:eastAsia="zh-CN" w:bidi="ar"/>
              </w:rPr>
              <w:t>一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朗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Style w:val="Font9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SB24397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color w:val="000000"/>
                <w:lang w:val="en-US" w:eastAsia="zh-CN" w:bidi="ar"/>
              </w:rPr>
              <w:t>曾舒蕊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刘淑琼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香山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31"/>
                <w:color w:val="000000"/>
                <w:lang w:val="en-US" w:eastAsia="zh-CN" w:bidi="ar"/>
              </w:rPr>
              <w:t>一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朗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Style w:val="Font9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SB24615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田佳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黄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顺溪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31"/>
                <w:color w:val="000000"/>
                <w:lang w:val="en-US" w:eastAsia="zh-CN" w:bidi="ar"/>
              </w:rPr>
              <w:t>一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朗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Style w:val="Font9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SB16427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申雨鑫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方勤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忠州第二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31"/>
                <w:color w:val="000000"/>
                <w:lang w:val="en-US" w:eastAsia="zh-CN" w:bidi="ar"/>
              </w:rPr>
              <w:t>一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朗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Style w:val="Font9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SB24628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杨诗洁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秦晋洁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香山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31"/>
                <w:color w:val="000000"/>
                <w:lang w:val="en-US" w:eastAsia="zh-CN" w:bidi="ar"/>
              </w:rPr>
              <w:t>一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朗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Style w:val="Font9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SB24587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胡锐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李晓芬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香山小学校</w:t>
            </w:r>
          </w:p>
        </w:tc>
      </w:tr>
      <w:tr>
        <w:trPr>
          <w:trHeight w:val="41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31"/>
                <w:color w:val="000000"/>
                <w:lang w:val="en-US" w:eastAsia="zh-CN" w:bidi="ar"/>
              </w:rPr>
              <w:t>二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朗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Style w:val="Font9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SB23696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程滢滢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Style w:val="Font91"/>
                <w:color w:val="000000"/>
                <w:lang w:val="en-US" w:eastAsia="zh-CN" w:bidi="ar"/>
              </w:rPr>
              <w:t>李鑫怡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谭英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花桥镇中心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31"/>
                <w:color w:val="000000"/>
                <w:lang w:val="en-US" w:eastAsia="zh-CN" w:bidi="ar"/>
              </w:rPr>
              <w:t>二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朗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Style w:val="Font9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SB24514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冉珈琳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周召雄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香山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31"/>
                <w:color w:val="000000"/>
                <w:lang w:val="en-US" w:eastAsia="zh-CN" w:bidi="ar"/>
              </w:rPr>
              <w:t>二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朗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Style w:val="Font9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SB24619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王哲宇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彭宗英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忠县实验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31"/>
                <w:color w:val="000000"/>
                <w:lang w:val="en-US" w:eastAsia="zh-CN" w:bidi="ar"/>
              </w:rPr>
              <w:t>二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朗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Style w:val="Font9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SB24609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秦智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曹亚林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忠县实验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31"/>
                <w:color w:val="000000"/>
                <w:lang w:val="en-US" w:eastAsia="zh-CN" w:bidi="ar"/>
              </w:rPr>
              <w:t>二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朗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Style w:val="Font9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SB24436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李露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刘江瑜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忠州第三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31"/>
                <w:color w:val="000000"/>
                <w:lang w:val="en-US" w:eastAsia="zh-CN" w:bidi="ar"/>
              </w:rPr>
              <w:t>二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朗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Style w:val="Font9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SB17414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范诗琪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何江川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白公路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31"/>
                <w:color w:val="000000"/>
                <w:lang w:val="en-US" w:eastAsia="zh-CN" w:bidi="ar"/>
              </w:rPr>
              <w:t>二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朗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Style w:val="Font9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SB19959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杨艾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丁姣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甘井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31"/>
                <w:color w:val="000000"/>
                <w:lang w:val="en-US" w:eastAsia="zh-CN" w:bidi="ar"/>
              </w:rPr>
              <w:t>二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朗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Style w:val="Font9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SB24185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杨诗晗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刘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甘井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31"/>
                <w:color w:val="000000"/>
                <w:lang w:val="en-US" w:eastAsia="zh-CN" w:bidi="ar"/>
              </w:rPr>
              <w:t>二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朗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Style w:val="Font9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SB24220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陈翰林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刘晓燕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乐天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31"/>
                <w:color w:val="000000"/>
                <w:lang w:val="en-US" w:eastAsia="zh-CN" w:bidi="ar"/>
              </w:rPr>
              <w:t>二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朗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Style w:val="Font9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SB22435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范青华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王霞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甘井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31"/>
                <w:color w:val="000000"/>
                <w:lang w:val="en-US" w:eastAsia="zh-CN" w:bidi="ar"/>
              </w:rPr>
              <w:t>二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朗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Style w:val="Font9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SB24549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王诗淇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曹亚林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忠县实验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31"/>
                <w:color w:val="000000"/>
                <w:lang w:val="en-US" w:eastAsia="zh-CN" w:bidi="ar"/>
              </w:rPr>
              <w:t>二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朗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Style w:val="Font9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SB24466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王云鹤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万勇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花桥镇中心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31"/>
                <w:color w:val="000000"/>
                <w:lang w:val="en-US" w:eastAsia="zh-CN" w:bidi="ar"/>
              </w:rPr>
              <w:t>二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朗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Style w:val="Font9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SB24494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黄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方秀英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三汇镇中心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31"/>
                <w:color w:val="000000"/>
                <w:lang w:val="en-US" w:eastAsia="zh-CN" w:bidi="ar"/>
              </w:rPr>
              <w:t>二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朗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Style w:val="Font9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SB24595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谭鑫城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曹亚林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忠县实验小学校</w:t>
            </w:r>
          </w:p>
        </w:tc>
      </w:tr>
      <w:tr>
        <w:trPr>
          <w:trHeight w:val="35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31"/>
                <w:color w:val="000000"/>
                <w:lang w:val="en-US" w:eastAsia="zh-CN" w:bidi="ar"/>
              </w:rPr>
              <w:t>二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朗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Style w:val="Font9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SB24151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余坤哲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Style w:val="Font91"/>
                <w:color w:val="000000"/>
                <w:lang w:val="en-US" w:eastAsia="zh-CN" w:bidi="ar"/>
              </w:rPr>
              <w:t>张梓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方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花桥镇中心小学校</w:t>
            </w:r>
          </w:p>
        </w:tc>
      </w:tr>
      <w:tr>
        <w:trPr>
          <w:trHeight w:val="35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31"/>
                <w:color w:val="000000"/>
                <w:lang w:val="en-US" w:eastAsia="zh-CN" w:bidi="ar"/>
              </w:rPr>
              <w:t>二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朗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Style w:val="Font9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SB24190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莫雅慧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Style w:val="Font91"/>
                <w:color w:val="000000"/>
                <w:lang w:val="en-US" w:eastAsia="zh-CN" w:bidi="ar"/>
              </w:rPr>
              <w:t>张椿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杨亚玲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花桥镇中心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31"/>
                <w:color w:val="000000"/>
                <w:lang w:val="en-US" w:eastAsia="zh-CN" w:bidi="ar"/>
              </w:rPr>
              <w:t>二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朗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Style w:val="Font9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SB24996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熊键菡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吴玲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顺溪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31"/>
                <w:color w:val="000000"/>
                <w:lang w:val="en-US" w:eastAsia="zh-CN" w:bidi="ar"/>
              </w:rPr>
              <w:t>三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朗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Style w:val="Font9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SB24984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吴林霜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鸣玉溪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31"/>
                <w:color w:val="000000"/>
                <w:lang w:val="en-US" w:eastAsia="zh-CN" w:bidi="ar"/>
              </w:rPr>
              <w:t>三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朗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Style w:val="Font9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SB24526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王韵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忠县实验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31"/>
                <w:color w:val="000000"/>
                <w:lang w:val="en-US" w:eastAsia="zh-CN" w:bidi="ar"/>
              </w:rPr>
              <w:t>三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朗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Style w:val="Font9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SB24700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殷煜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忠县实验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31"/>
                <w:color w:val="000000"/>
                <w:lang w:val="en-US" w:eastAsia="zh-CN" w:bidi="ar"/>
              </w:rPr>
              <w:t>三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朗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Style w:val="Font9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SB24603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冉浩宇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忠县实验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31"/>
                <w:color w:val="000000"/>
                <w:lang w:val="en-US" w:eastAsia="zh-CN" w:bidi="ar"/>
              </w:rPr>
              <w:t>三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朗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Style w:val="Font9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SB249289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江怡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顺溪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31"/>
                <w:color w:val="000000"/>
                <w:lang w:val="en-US" w:eastAsia="zh-CN" w:bidi="ar"/>
              </w:rPr>
              <w:t>三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朗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Style w:val="Font9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SB24625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范馨蔚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忠县实验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31"/>
                <w:color w:val="000000"/>
                <w:lang w:val="en-US" w:eastAsia="zh-CN" w:bidi="ar"/>
              </w:rPr>
              <w:t>三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朗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Style w:val="Font9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SB24571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谭皓阳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忠县实验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31"/>
                <w:color w:val="000000"/>
                <w:lang w:val="en-US" w:eastAsia="zh-CN" w:bidi="ar"/>
              </w:rPr>
              <w:t>三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朗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Style w:val="Font9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SB17506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秦小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白公路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31"/>
                <w:color w:val="000000"/>
                <w:lang w:val="en-US" w:eastAsia="zh-CN" w:bidi="ar"/>
              </w:rPr>
              <w:t>三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朗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Style w:val="Font9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SB24598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陶佳忆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忠县实验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31"/>
                <w:color w:val="000000"/>
                <w:lang w:val="en-US" w:eastAsia="zh-CN" w:bidi="ar"/>
              </w:rPr>
              <w:t>三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朗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Style w:val="Font9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SB24593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何阳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香山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31"/>
                <w:color w:val="000000"/>
                <w:lang w:val="en-US" w:eastAsia="zh-CN" w:bidi="ar"/>
              </w:rPr>
              <w:t>三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朗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Style w:val="Font9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SB24654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成枫岚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复兴镇水坪小学校</w:t>
            </w:r>
          </w:p>
        </w:tc>
      </w:tr>
      <w:tr>
        <w:trPr>
          <w:trHeight w:val="35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31"/>
                <w:color w:val="000000"/>
                <w:lang w:val="en-US" w:eastAsia="zh-CN" w:bidi="ar"/>
              </w:rPr>
              <w:t>三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朗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Style w:val="Font9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SB23825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蔡妍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Style w:val="Font91"/>
                <w:color w:val="000000"/>
                <w:lang w:val="en-US" w:eastAsia="zh-CN" w:bidi="ar"/>
              </w:rPr>
              <w:t>罗玉萌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Style w:val="Font91"/>
                <w:color w:val="000000"/>
                <w:lang w:val="en-US" w:eastAsia="zh-CN" w:bidi="ar"/>
              </w:rPr>
              <w:t>王清怡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Style w:val="Font91"/>
                <w:color w:val="000000"/>
                <w:lang w:val="en-US" w:eastAsia="zh-CN" w:bidi="ar"/>
              </w:rPr>
              <w:t>李锦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甘井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31"/>
                <w:color w:val="000000"/>
                <w:lang w:val="en-US" w:eastAsia="zh-CN" w:bidi="ar"/>
              </w:rPr>
              <w:t>三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朗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Style w:val="Font9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SB17594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李泓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白公路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31"/>
                <w:color w:val="000000"/>
                <w:lang w:val="en-US" w:eastAsia="zh-CN" w:bidi="ar"/>
              </w:rPr>
              <w:t>三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朗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Style w:val="Font9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SB24494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吴灵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三汇镇中心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31"/>
                <w:color w:val="000000"/>
                <w:lang w:val="en-US" w:eastAsia="zh-CN" w:bidi="ar"/>
              </w:rPr>
              <w:t>三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朗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Style w:val="Font9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SB21915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肖登及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甘井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31"/>
                <w:color w:val="000000"/>
                <w:lang w:val="en-US" w:eastAsia="zh-CN" w:bidi="ar"/>
              </w:rPr>
              <w:t>三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朗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Style w:val="Font9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SB24877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王爱民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乐天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31"/>
                <w:color w:val="000000"/>
                <w:lang w:val="en-US" w:eastAsia="zh-CN" w:bidi="ar"/>
              </w:rPr>
              <w:t>三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朗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Style w:val="Font9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SB24982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陈思宇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香山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31"/>
                <w:color w:val="000000"/>
                <w:lang w:val="en-US" w:eastAsia="zh-CN" w:bidi="ar"/>
              </w:rPr>
              <w:t>三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朗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Style w:val="Font9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SB24617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张浩然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忠县实验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31"/>
                <w:color w:val="000000"/>
                <w:lang w:val="en-US" w:eastAsia="zh-CN" w:bidi="ar"/>
              </w:rPr>
              <w:t>三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朗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Style w:val="Font9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SB19388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黄梓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任家镇中心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31"/>
                <w:color w:val="000000"/>
                <w:lang w:val="en-US" w:eastAsia="zh-CN" w:bidi="ar"/>
              </w:rPr>
              <w:t>三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朗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Style w:val="Font9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SB17350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雷婷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白公路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31"/>
                <w:color w:val="000000"/>
                <w:lang w:val="en-US" w:eastAsia="zh-CN" w:bidi="ar"/>
              </w:rPr>
              <w:t>三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朗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Style w:val="Font9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SB17374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成晓凤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白公路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31"/>
                <w:color w:val="000000"/>
                <w:lang w:val="en-US" w:eastAsia="zh-CN" w:bidi="ar"/>
              </w:rPr>
              <w:t>三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朗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Style w:val="Font9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SB24519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王嘉瑞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香山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31"/>
                <w:color w:val="000000"/>
                <w:lang w:val="en-US" w:eastAsia="zh-CN" w:bidi="ar"/>
              </w:rPr>
              <w:t>三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朗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Style w:val="Font9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SB24607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黄语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顺溪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31"/>
                <w:color w:val="000000"/>
                <w:lang w:val="en-US" w:eastAsia="zh-CN" w:bidi="ar"/>
              </w:rPr>
              <w:t>三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朗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Style w:val="Font9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SB24885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廖彬予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顺溪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31"/>
                <w:color w:val="000000"/>
                <w:lang w:val="en-US" w:eastAsia="zh-CN" w:bidi="ar"/>
              </w:rPr>
              <w:t>三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朗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Style w:val="Font9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SB17377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龚彦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白公路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31"/>
                <w:color w:val="000000"/>
                <w:lang w:val="en-US" w:eastAsia="zh-CN" w:bidi="ar"/>
              </w:rPr>
              <w:t>三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朗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Style w:val="Font9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SB24737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陈紫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顺溪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31"/>
                <w:color w:val="000000"/>
                <w:lang w:val="en-US" w:eastAsia="zh-CN" w:bidi="ar"/>
              </w:rPr>
              <w:t>三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朗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初中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SC16831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刘淞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甘井中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一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舞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学前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DX25176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易彦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牟艳辉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忠州幼儿园</w:t>
            </w:r>
          </w:p>
        </w:tc>
      </w:tr>
      <w:tr>
        <w:trPr>
          <w:trHeight w:val="36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一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舞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学前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DX19190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黄梓怡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Style w:val="Font91"/>
                <w:color w:val="000000"/>
                <w:lang w:val="en-US" w:eastAsia="zh-CN" w:bidi="ar"/>
              </w:rPr>
              <w:t>吴骏一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Style w:val="Font91"/>
                <w:color w:val="000000"/>
                <w:lang w:val="en-US" w:eastAsia="zh-CN" w:bidi="ar"/>
              </w:rPr>
              <w:t>万晨鑫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Style w:val="Font91"/>
                <w:color w:val="000000"/>
                <w:lang w:val="en-US" w:eastAsia="zh-CN" w:bidi="ar"/>
              </w:rPr>
              <w:t>韩星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秦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花桥镇中心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二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舞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学前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DX25008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余思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谢维玲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忠州幼儿园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二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舞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学前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DX24601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黎雨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瞿小平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忠州幼儿园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二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舞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学前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DX25103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张欣瑶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张静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忠州幼儿园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二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舞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学前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DX251269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周欣妍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谭雅琴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忠州幼儿园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二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舞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学前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DX25106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李梓悦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陈雪琴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忠州幼儿园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三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舞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学前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DX25002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谢清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忠州幼儿园</w:t>
            </w:r>
          </w:p>
        </w:tc>
      </w:tr>
      <w:tr>
        <w:trPr>
          <w:trHeight w:val="33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三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舞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学前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DX24731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张钿淼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Style w:val="Font91"/>
                <w:color w:val="000000"/>
                <w:lang w:val="en-US" w:eastAsia="zh-CN" w:bidi="ar"/>
              </w:rPr>
              <w:t>袁冰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Style w:val="Font91"/>
                <w:color w:val="000000"/>
                <w:lang w:val="en-US" w:eastAsia="zh-CN" w:bidi="ar"/>
              </w:rPr>
              <w:t>何梓沐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忠州幼儿园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三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舞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学前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DX24549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程梓仪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忠州幼儿园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三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舞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学前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DX25195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黎美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忠州幼儿园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三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舞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学前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DX24682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王蕊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忠州幼儿园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三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舞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学前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DX25120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冉玥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忠州幼儿园</w:t>
            </w:r>
          </w:p>
        </w:tc>
      </w:tr>
      <w:tr>
        <w:trPr>
          <w:trHeight w:val="40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三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舞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学前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DX24792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李锦玉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Style w:val="Font91"/>
                <w:color w:val="000000"/>
                <w:lang w:val="en-US" w:eastAsia="zh-CN" w:bidi="ar"/>
              </w:rPr>
              <w:t>周煜桐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Style w:val="Font91"/>
                <w:color w:val="000000"/>
                <w:lang w:val="en-US" w:eastAsia="zh-CN" w:bidi="ar"/>
              </w:rPr>
              <w:t>刘明侦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Style w:val="Font91"/>
                <w:color w:val="000000"/>
                <w:lang w:val="en-US" w:eastAsia="zh-CN" w:bidi="ar"/>
              </w:rPr>
              <w:t>刘思坤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忠州幼儿园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一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舞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Style w:val="Font9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DA24852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杜政壕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罗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忠县实验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一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舞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Style w:val="Font9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DA245139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傅悦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兰霞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忠县实验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一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舞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Style w:val="Font9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DA24626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朱梓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杨小梅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忠县实验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二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舞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Style w:val="Font9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DA24747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李國豪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李超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忠州第三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二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舞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Style w:val="Font9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DA25204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李妮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付玉蓉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忠县实验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二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舞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Style w:val="Font9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DA17493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刘胜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杜林芳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白公路小学校</w:t>
            </w:r>
          </w:p>
        </w:tc>
      </w:tr>
      <w:tr>
        <w:trPr>
          <w:trHeight w:val="9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二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舞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Style w:val="Font9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DA24611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郑雅尹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Style w:val="Font91"/>
                <w:color w:val="000000"/>
                <w:lang w:val="en-US" w:eastAsia="zh-CN" w:bidi="ar"/>
              </w:rPr>
              <w:t>陈昱妗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Style w:val="Font91"/>
                <w:color w:val="000000"/>
                <w:lang w:val="en-US" w:eastAsia="zh-CN" w:bidi="ar"/>
              </w:rPr>
              <w:t>刘胜男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Style w:val="Font91"/>
                <w:color w:val="000000"/>
                <w:lang w:val="en-US" w:eastAsia="zh-CN" w:bidi="ar"/>
              </w:rPr>
              <w:t>罗芷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黄艳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白公路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三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舞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Style w:val="Font9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DA246429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李静仪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忠县实验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三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舞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Style w:val="Font9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DA246799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眭可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忠州第三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三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舞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Style w:val="Font9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DA25003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向海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忠县实验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三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舞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Style w:val="Font9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DA24577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韩芷怡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忠县实验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三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舞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Style w:val="Font9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DA23802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张雨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甘井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三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舞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Style w:val="Font9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DA24488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邓米岚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忠县实验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一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舞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Style w:val="Font9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DB16884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杜雅芳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罗秀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乌杨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一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舞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Style w:val="Font9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DB247229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向诗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甘丽红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乐天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一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舞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Style w:val="Font9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DB23885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李鑫怡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马晋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花桥镇中心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一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舞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Style w:val="Font9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DB18569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袁梦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秦薇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任家镇中心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一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舞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Style w:val="Font9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DB17389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冯诗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杨霞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白公路小学校</w:t>
            </w:r>
          </w:p>
        </w:tc>
      </w:tr>
      <w:tr>
        <w:trPr>
          <w:trHeight w:val="34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一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舞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Style w:val="Font9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DB24463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方美仑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Style w:val="Font91"/>
                <w:color w:val="000000"/>
                <w:lang w:val="en-US" w:eastAsia="zh-CN" w:bidi="ar"/>
              </w:rPr>
              <w:t>方美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刘英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香山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一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舞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Style w:val="Font9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DB24868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周梓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陈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忠县实验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二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舞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Style w:val="Font9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DB24676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罗晨曦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皮术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忠县实验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二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舞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Style w:val="Font9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DB24620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方贝贝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晏钞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忠县实验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二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舞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Style w:val="Font9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DB23048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刘宏钥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唐卫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甘井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二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舞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Style w:val="Font9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DB24746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杨思瑞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李超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忠州第三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二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舞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Style w:val="Font9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DB24633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姚甜善可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陈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忠县实验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二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舞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Style w:val="Font9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DB24596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秦浩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牟秀英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顺溪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二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舞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Style w:val="Font9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DB24748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熊键菡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秦秋霞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顺溪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二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舞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Style w:val="Font9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DB19339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黄雨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谢海丽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任家镇中心小学校</w:t>
            </w:r>
          </w:p>
        </w:tc>
      </w:tr>
      <w:tr>
        <w:trPr>
          <w:trHeight w:val="36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二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舞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Style w:val="Font9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DB24783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范孙含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Style w:val="Font91"/>
                <w:color w:val="000000"/>
                <w:lang w:val="en-US" w:eastAsia="zh-CN" w:bidi="ar"/>
              </w:rPr>
              <w:t>黄雨晨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Style w:val="Font91"/>
                <w:color w:val="000000"/>
                <w:lang w:val="en-US" w:eastAsia="zh-CN" w:bidi="ar"/>
              </w:rPr>
              <w:t>刘雨辰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Style w:val="Font91"/>
                <w:color w:val="000000"/>
                <w:lang w:val="en-US" w:eastAsia="zh-CN" w:bidi="ar"/>
              </w:rPr>
              <w:t>刘舒颜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黄艳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白公路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二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舞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Style w:val="Font9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DB24357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莫可丝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刘晓燕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乐天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二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舞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Style w:val="Font9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DB24230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王欣怡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黄娇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乐天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二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舞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Style w:val="Font9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DB24669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秦紫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皮术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忠县实验小学校</w:t>
            </w:r>
          </w:p>
        </w:tc>
      </w:tr>
      <w:tr>
        <w:trPr>
          <w:trHeight w:val="36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二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舞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Style w:val="Font9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DB246659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曾芮航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Style w:val="Font91"/>
                <w:color w:val="000000"/>
                <w:lang w:val="en-US" w:eastAsia="zh-CN" w:bidi="ar"/>
              </w:rPr>
              <w:t>谭圣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喻颜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顺溪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三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舞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Style w:val="Font9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DB24244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方雅煜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乐天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三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舞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Style w:val="Font9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DB24630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成沁悦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香山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三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舞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Style w:val="Font9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DB24741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江紫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忠州第三小学校</w:t>
            </w:r>
          </w:p>
        </w:tc>
      </w:tr>
      <w:tr>
        <w:trPr>
          <w:trHeight w:val="40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三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舞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Style w:val="Font9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DB24228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姚梦琪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Style w:val="Font91"/>
                <w:color w:val="000000"/>
                <w:lang w:val="en-US" w:eastAsia="zh-CN" w:bidi="ar"/>
              </w:rPr>
              <w:t>饶诗怡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Style w:val="Font91"/>
                <w:color w:val="000000"/>
                <w:lang w:val="en-US" w:eastAsia="zh-CN" w:bidi="ar"/>
              </w:rPr>
              <w:t>杨诗语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Style w:val="Font91"/>
                <w:color w:val="000000"/>
                <w:lang w:val="en-US" w:eastAsia="zh-CN" w:bidi="ar"/>
              </w:rPr>
              <w:t>秦雅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花桥镇中心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三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舞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Style w:val="Font9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DB24822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黄舒琪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顺溪小学校</w:t>
            </w:r>
          </w:p>
        </w:tc>
      </w:tr>
      <w:tr>
        <w:trPr>
          <w:trHeight w:val="27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三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舞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Style w:val="Font9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DB24344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周桓宇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Style w:val="Font91"/>
                <w:color w:val="000000"/>
                <w:lang w:val="en-US" w:eastAsia="zh-CN" w:bidi="ar"/>
              </w:rPr>
              <w:t>方钰轩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Style w:val="Font91"/>
                <w:color w:val="000000"/>
                <w:lang w:val="en-US" w:eastAsia="zh-CN" w:bidi="ar"/>
              </w:rPr>
              <w:t>邓晓荣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乐天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三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舞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Style w:val="Font9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DB242429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彭怡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乐天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三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舞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Style w:val="Font9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DB245789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周静谊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忠县实验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三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舞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Style w:val="Font9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DB245889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蒋沁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忠州第三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三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舞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Style w:val="Font9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DB24240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刘乾曦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乐天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三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舞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Style w:val="Font9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DB17595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李青青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白公路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三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舞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Style w:val="Font9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DB24607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黄琪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忠县实验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三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舞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Style w:val="Font9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DB24517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张曦妍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香山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三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舞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Style w:val="Font9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DB24225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谭诗淇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乐天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三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舞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Style w:val="Font9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DB24682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马畅蔚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忠县实验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三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舞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Style w:val="Font9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DB20366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彭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甘井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三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舞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Style w:val="Font9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DB246379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秦诗妍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香山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三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舞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Style w:val="Font9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DB24644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周铭君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忠县实验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三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舞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Style w:val="Font9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DB17565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刘诺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白公路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三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舞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Style w:val="Font9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DB24339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方俪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乐天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二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舞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初中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DC24162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王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张光秀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马灌初级中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三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舞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初中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DC22949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范倚菡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甘井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一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声乐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学前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X18241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何雨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黎澄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香山幼儿园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二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声乐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学前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X24738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谭希玥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Style w:val="Font91"/>
                <w:color w:val="000000"/>
                <w:lang w:val="en-US" w:eastAsia="zh-CN" w:bidi="ar"/>
              </w:rPr>
              <w:t>成景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Style w:val="Font91"/>
                <w:color w:val="000000"/>
                <w:lang w:val="en-US" w:eastAsia="zh-CN" w:bidi="ar"/>
              </w:rPr>
              <w:t>周灵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瞿小平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忠州幼儿园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二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声乐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学前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X24993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江艺慈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徐海霞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忠州幼儿园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二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声乐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学前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X24211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陈靖瑶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周英雄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莱茵宝贝幼儿园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三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声乐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学前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X24890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唐芝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忠州幼儿园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三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声乐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学前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X25111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刘芮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忠州幼儿园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三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声乐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学前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X24664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方薪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忠州幼儿园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一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声乐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Style w:val="Font9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A24229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黄诗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谢雪莲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乐天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二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声乐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Style w:val="Font9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A17529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熊懿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黄艳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白公路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二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声乐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Style w:val="Font9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A24870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雷竣博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岳登芬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忠县实验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三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声乐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Style w:val="Font9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A24322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荣若汐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忠州第三小学校</w:t>
            </w:r>
          </w:p>
        </w:tc>
      </w:tr>
      <w:tr>
        <w:trPr>
          <w:trHeight w:val="41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三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声乐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Style w:val="Font9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A19523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熊懿杰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Style w:val="Font91"/>
                <w:color w:val="000000"/>
                <w:lang w:val="en-US" w:eastAsia="zh-CN" w:bidi="ar"/>
              </w:rPr>
              <w:t>谭瀞瑶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Style w:val="Font91"/>
                <w:color w:val="000000"/>
                <w:lang w:val="en-US" w:eastAsia="zh-CN" w:bidi="ar"/>
              </w:rPr>
              <w:t>廖雨婷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Style w:val="Font91"/>
                <w:color w:val="000000"/>
                <w:lang w:val="en-US" w:eastAsia="zh-CN" w:bidi="ar"/>
              </w:rPr>
              <w:t>成佳欣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白公路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三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声乐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Style w:val="Font9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A15513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杜翊睿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忠县实验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三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声乐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Style w:val="Font9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A24132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吴宇桐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忠县实验小学校</w:t>
            </w:r>
          </w:p>
        </w:tc>
      </w:tr>
      <w:tr>
        <w:trPr>
          <w:trHeight w:val="3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一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声乐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Style w:val="Font9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B24803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伯佳骏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Style w:val="Font91"/>
                <w:color w:val="000000"/>
                <w:lang w:val="en-US" w:eastAsia="zh-CN" w:bidi="ar"/>
              </w:rPr>
              <w:t>张梦瑶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Style w:val="Font91"/>
                <w:color w:val="000000"/>
                <w:lang w:val="en-US" w:eastAsia="zh-CN" w:bidi="ar"/>
              </w:rPr>
              <w:t>张诗彤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Style w:val="Font91"/>
                <w:color w:val="000000"/>
                <w:lang w:val="en-US" w:eastAsia="zh-CN" w:bidi="ar"/>
              </w:rPr>
              <w:t>黎彗琳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吴周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白公路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一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声乐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Style w:val="Font9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B24219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周谷远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周英雄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乐天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一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声乐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Style w:val="Font9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B24643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林瑾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范思怡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忠县实验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二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声乐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Style w:val="Font9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B22513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黄鑫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杜静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忠县实验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二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声乐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Style w:val="Font9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B24373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万怡檬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杜静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香山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二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声乐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Style w:val="Font9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B24458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刘子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黄琼瑶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忠州第三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二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声乐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Style w:val="Font9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B24164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张椿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马晋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花桥镇中心小学校</w:t>
            </w:r>
          </w:p>
        </w:tc>
      </w:tr>
      <w:tr>
        <w:trPr>
          <w:trHeight w:val="37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二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声乐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Style w:val="Font9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B24623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秦梓淇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Style w:val="Font91"/>
                <w:color w:val="000000"/>
                <w:lang w:val="en-US" w:eastAsia="zh-CN" w:bidi="ar"/>
              </w:rPr>
              <w:t>李谨彤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Style w:val="Font91"/>
                <w:color w:val="000000"/>
                <w:lang w:val="en-US" w:eastAsia="zh-CN" w:bidi="ar"/>
              </w:rPr>
              <w:t>彭静欣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谭春燕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香山小学校</w:t>
            </w:r>
          </w:p>
        </w:tc>
      </w:tr>
      <w:tr>
        <w:trPr>
          <w:trHeight w:val="37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三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声乐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Style w:val="Font9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B24494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冯思露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Style w:val="Font91"/>
                <w:color w:val="000000"/>
                <w:lang w:val="en-US" w:eastAsia="zh-CN" w:bidi="ar"/>
              </w:rPr>
              <w:t>冯思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忠州第三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三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声乐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Style w:val="Font9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B244189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叶梓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香山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三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声乐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Style w:val="Font9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B24662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苏靖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乐府艺术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三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声乐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Style w:val="Font9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B23928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殷语霞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金鸡镇中心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三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声乐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Style w:val="Font9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B24538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吴俊妍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忠州第三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三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声乐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Style w:val="Font9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B17520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伯佳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白公路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三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声乐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Style w:val="Font9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B17387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陈雅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白公路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三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声乐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Style w:val="Font9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B24603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邓卓妍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香山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三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声乐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初中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C17023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罗茂瑜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甘井中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一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键盘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学前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PX24968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胡睿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周越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忠县实验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二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键盘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学前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PX24558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王韵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范思怡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忠县实验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三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键盘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学前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PX24541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杨雅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忠州幼儿园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三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键盘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学前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PX24541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程梓仪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忠州幼儿园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一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键盘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Style w:val="Font9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PA24605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杨雯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谭玲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忠县实验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二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键盘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Style w:val="Font9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PA24651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胡雨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彭建蓉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忠州第四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二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键盘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Style w:val="Font9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PA24636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秦慕寒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李超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忠州第三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二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键盘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Style w:val="Font9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PA24880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范一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刘伟玲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忠县实验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三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键盘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Style w:val="Font9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PA24663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何靖予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忠县实验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三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键盘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Style w:val="Font9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PA24860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牟宥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忠县实验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三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键盘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Style w:val="Font9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PA24575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陈秋宇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忠县实验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三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键盘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Style w:val="Font9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PA24580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范艺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忠县实验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一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键盘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Style w:val="Font9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PB24183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杨梓沐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周英雄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乐天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一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键盘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Style w:val="Font9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PB21331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蔡宛均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杜静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忠县实验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二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键盘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Style w:val="Font9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PB24588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欧戚媛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刘淑琼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香山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二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键盘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Style w:val="Font9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PB24594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郑羲岚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周英雄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忠县实验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二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键盘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Style w:val="Font9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PB24419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秦川迪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刘晓燕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乐天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二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键盘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Style w:val="Font9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PB24620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聂榆烔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谢维玲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忠县实验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三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键盘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Style w:val="Font9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PB24556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张家铭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忠县实验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三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键盘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Style w:val="Font9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PB24733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饶书宇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香山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三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键盘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Style w:val="Font9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PB24241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王诗淇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忠县实验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三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键盘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Style w:val="Font9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PB24587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范邵博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忠县实验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三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键盘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Style w:val="Font9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PB24673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王涔欢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香山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一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西洋乐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Style w:val="Font9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YA24647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彭亦珩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胡蓉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忠县实验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二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西洋乐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Style w:val="Font9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YA24257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雷霆旭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郑浩南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忠州第三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三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西洋乐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Style w:val="Font9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YA24595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周轩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忠县实验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三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西洋乐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Style w:val="Font9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YA25184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朱芯汐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忠县实验小学校</w:t>
            </w:r>
          </w:p>
        </w:tc>
      </w:tr>
      <w:tr>
        <w:trPr>
          <w:trHeight w:val="96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一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西洋乐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Style w:val="Font9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YB24618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周依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Style w:val="Font91"/>
                <w:color w:val="000000"/>
                <w:lang w:val="en-US" w:eastAsia="zh-CN" w:bidi="ar"/>
              </w:rPr>
              <w:t>明子恒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Style w:val="Font91"/>
                <w:color w:val="000000"/>
                <w:lang w:val="en-US" w:eastAsia="zh-CN" w:bidi="ar"/>
              </w:rPr>
              <w:t>王思杰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Style w:val="Font91"/>
                <w:color w:val="000000"/>
                <w:lang w:val="en-US" w:eastAsia="zh-CN" w:bidi="ar"/>
              </w:rPr>
              <w:t>但冠成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李小琼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忠县实验小学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忠县实验小学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香山小学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香山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一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西洋乐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Style w:val="Font9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YB25116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聂子林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刘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香山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二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西洋乐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Style w:val="Font9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YB24581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王韬竣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王英俊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忠县实验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二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西洋乐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Style w:val="Font9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YB19479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王铮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刘佳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马灌镇中心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二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西洋乐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Style w:val="Font9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YB25184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张瀚文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刘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忠县实验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二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西洋乐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Style w:val="Font9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YB25090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王羿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刘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香山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三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西洋乐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Style w:val="Font9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YB25193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秦茂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忠县实验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三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西洋乐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Style w:val="Font9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YB25098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吴卓航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忠州第二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三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西洋乐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Style w:val="Font9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YB24957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秦铭宥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忠县实验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三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西洋乐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Style w:val="Font9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YB24575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向奕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忠县实验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三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西洋乐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Style w:val="Font9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YB24360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冉珈琳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香山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三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西洋乐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初中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YC22939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吴昊隆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忠县忠州中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二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民乐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Style w:val="Font9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YA24548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胡馨月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彭巧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忠县实验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三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民乐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Style w:val="Font9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YA24640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陈浩然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香山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一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民乐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Style w:val="Font9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YB235039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蔡宛均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杜静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忠县实验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二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民乐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Style w:val="Font9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YB24876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罗婧雯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周美美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忠县实验小学校</w:t>
            </w:r>
          </w:p>
        </w:tc>
      </w:tr>
      <w:tr>
        <w:trPr>
          <w:trHeight w:val="32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二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民乐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Style w:val="Font9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YB24606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吕圣萱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Style w:val="Font121"/>
                <w:color w:val="000000"/>
                <w:lang w:val="en-US" w:eastAsia="zh-CN" w:bidi="ar"/>
              </w:rPr>
              <w:t>彭敬羚</w:t>
            </w:r>
            <w:r>
              <w:rPr>
                <w:rStyle w:val="Font141"/>
                <w:rFonts w:cs="方正仿宋简体;微软雅黑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91"/>
                <w:color w:val="000000"/>
                <w:lang w:val="en-US" w:eastAsia="zh-CN" w:bidi="ar"/>
              </w:rPr>
              <w:t>彭家豪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万秀琼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香山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三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民乐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Style w:val="Font9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YB25101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王浈鑫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忠州第四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三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民乐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Style w:val="Font9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YB24486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陶奕阳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忠县实验小学校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三等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县赛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民乐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Style w:val="Font9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YB25105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邓家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忠州第四小学校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644" w:right="1984" w:gutter="0" w:header="0" w:top="1446" w:footer="992" w:bottom="1446"/>
          <w:pgNumType w:fmt="decimal"/>
          <w:formProt w:val="false"/>
          <w:textDirection w:val="lrTb"/>
          <w:docGrid w:type="lines" w:linePitch="316" w:charSpace="0"/>
        </w:sectPr>
      </w:pPr>
      <w:r>
        <w:br w:type="page"/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right="0"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  <w:lang w:val="en-US" w:eastAsia="zh-CN"/>
        </w:rPr>
        <w:t>二、优秀组织奖（共</w:t>
      </w:r>
      <w:r>
        <w:rPr>
          <w:rFonts w:eastAsia="方正黑体_GBK" w:cs="方正黑体_GBK" w:ascii="方正黑体_GBK" w:hAnsi="方正黑体_GBK"/>
          <w:b w:val="false"/>
          <w:bCs/>
          <w:color w:val="000000"/>
          <w:sz w:val="32"/>
          <w:szCs w:val="32"/>
          <w:lang w:val="en-US" w:eastAsia="zh-CN"/>
        </w:rPr>
        <w:t>6</w:t>
      </w:r>
      <w:r>
        <w:rPr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重庆市忠县实验小学校、忠县白公路小学校、忠县顺溪小学校、忠县忠州幼儿园、重庆市忠县忠州中学校、重庆市忠县芬克艺术培训有限公司。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textAlignment w:val="auto"/>
        <w:rPr>
          <w:rFonts w:ascii="Times New Roman" w:hAnsi="Times New Roman" w:eastAsia="方正仿宋_GBK" w:cs="Times New Roman"/>
          <w:color w:val="FF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FF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right="0" w:firstLine="280"/>
        <w:jc w:val="both"/>
        <w:textAlignment w:val="auto"/>
        <w:rPr>
          <w:rFonts w:ascii="Times New Roman" w:hAnsi="Times New Roman" w:eastAsia="方正仿宋_GBK" w:cs="Times New Roman"/>
          <w:sz w:val="28"/>
          <w:szCs w:val="28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Heading1"/>
        <w:rPr>
          <w:rFonts w:ascii="Times New Roman" w:hAnsi="Times New Roman" w:eastAsia="方正仿宋_GBK" w:cs="Times New Roman"/>
          <w:sz w:val="28"/>
          <w:szCs w:val="28"/>
          <w:highlight w:val="none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方正仿宋_GBK" w:cs="Times New Roman"/>
          <w:sz w:val="28"/>
          <w:szCs w:val="28"/>
          <w:highlight w:val="none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eastAsia="方正仿宋_GBK" w:cs="Times New Roman"/>
          <w:sz w:val="28"/>
          <w:szCs w:val="28"/>
          <w:highlight w:val="none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方正仿宋_GBK" w:cs="Times New Roman"/>
          <w:sz w:val="28"/>
          <w:szCs w:val="28"/>
          <w:highlight w:val="none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09" w:leader="none"/>
        </w:tabs>
        <w:kinsoku w:val="true"/>
        <w:overflowPunct w:val="true"/>
        <w:autoSpaceDE w:val="true"/>
        <w:bidi w:val="0"/>
        <w:snapToGrid w:val="false"/>
        <w:spacing w:lineRule="exact" w:line="594"/>
        <w:ind w:right="0" w:firstLine="320"/>
        <w:jc w:val="both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</wp:posOffset>
                </wp:positionH>
                <wp:positionV relativeFrom="paragraph">
                  <wp:posOffset>410845</wp:posOffset>
                </wp:positionV>
                <wp:extent cx="5713095" cy="8890"/>
                <wp:effectExtent l="5080" t="5080" r="5080" b="5080"/>
                <wp:wrapNone/>
                <wp:docPr id="5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320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32.35pt" to="449.35pt,33pt" ID="直接连接符 4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</wp:posOffset>
                </wp:positionH>
                <wp:positionV relativeFrom="paragraph">
                  <wp:posOffset>71120</wp:posOffset>
                </wp:positionV>
                <wp:extent cx="5703570" cy="635"/>
                <wp:effectExtent l="5080" t="5080" r="5080" b="5080"/>
                <wp:wrapNone/>
                <wp:docPr id="6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3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5.6pt" to="449.2pt,5.6pt" ID="直接连接符 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28"/>
          <w:szCs w:val="28"/>
        </w:rPr>
        <w:t>共青团忠县委员会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7</w:t>
      </w:r>
      <w:r>
        <w:rPr>
          <w:rFonts w:ascii="Times New Roman" w:hAnsi="Times New Roman" w:cs="Times New Roman" w:eastAsia="方正仿宋_GBK"/>
          <w:sz w:val="28"/>
          <w:szCs w:val="28"/>
        </w:rPr>
        <w:t>日印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发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</w:p>
    <w:sectPr>
      <w:footerReference w:type="default" r:id="rId4"/>
      <w:type w:val="nextPage"/>
      <w:pgSz w:orient="landscape" w:w="11906" w:h="16838"/>
      <w:pgMar w:left="1446" w:right="1446" w:gutter="0" w:header="0" w:top="1984" w:footer="992" w:bottom="164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altName w:val="微软雅黑"/>
    <w:charset w:val="86"/>
    <w:family w:val="script"/>
    <w:pitch w:val="default"/>
  </w:font>
  <w:font w:name="方正仿宋_GBK">
    <w:charset w:val="86"/>
    <w:family w:val="script"/>
    <w:pitch w:val="default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方正小标宋_GBK">
    <w:charset w:val="86"/>
    <w:family w:val="script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34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方正仿宋简体;微软雅黑" w:hAnsi="方正仿宋简体;微软雅黑" w:eastAsia="方正仿宋简体;微软雅黑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01">
    <w:name w:val="font01"/>
    <w:basedOn w:val="Style13"/>
    <w:qFormat/>
    <w:rPr>
      <w:rFonts w:ascii="方正仿宋_GBK" w:hAnsi="方正仿宋_GBK" w:eastAsia="方正仿宋_GBK" w:cs="方正仿宋_GBK"/>
      <w:i w:val="false"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方正仿宋_GBK" w:hAnsi="方正仿宋_GBK" w:eastAsia="方正仿宋_GBK" w:cs="方正仿宋_GBK"/>
      <w:i w:val="false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51">
    <w:name w:val="font51"/>
    <w:basedOn w:val="Style13"/>
    <w:qFormat/>
    <w:rPr>
      <w:rFonts w:ascii="方正仿宋_GBK" w:hAnsi="方正仿宋_GBK" w:eastAsia="方正仿宋_GBK" w:cs="方正仿宋_GBK"/>
      <w:i w:val="false"/>
      <w:iCs w:val="false"/>
      <w:color w:val="000000"/>
      <w:sz w:val="18"/>
      <w:szCs w:val="18"/>
      <w:u w:val="none"/>
    </w:rPr>
  </w:style>
  <w:style w:type="character" w:styleId="Font101">
    <w:name w:val="font101"/>
    <w:basedOn w:val="Style13"/>
    <w:qFormat/>
    <w:rPr>
      <w:rFonts w:ascii="Times New Roman" w:hAnsi="Times New Roman" w:cs="Times New Roman"/>
      <w:i w:val="false"/>
      <w:iCs w:val="false"/>
      <w:color w:val="000000"/>
      <w:sz w:val="18"/>
      <w:szCs w:val="18"/>
      <w:u w:val="none"/>
    </w:rPr>
  </w:style>
  <w:style w:type="character" w:styleId="Font111">
    <w:name w:val="font111"/>
    <w:basedOn w:val="Style13"/>
    <w:qFormat/>
    <w:rPr>
      <w:rFonts w:ascii="Times New Roman" w:hAnsi="Times New Roman" w:cs="Times New Roman"/>
      <w:i w:val="false"/>
      <w:iCs w:val="false"/>
      <w:color w:val="000000"/>
      <w:sz w:val="18"/>
      <w:szCs w:val="18"/>
      <w:u w:val="none"/>
    </w:rPr>
  </w:style>
  <w:style w:type="character" w:styleId="Font81">
    <w:name w:val="font81"/>
    <w:basedOn w:val="Style13"/>
    <w:qFormat/>
    <w:rPr>
      <w:rFonts w:ascii="方正仿宋_GBK" w:hAnsi="方正仿宋_GBK" w:eastAsia="方正仿宋_GBK" w:cs="方正仿宋_GBK"/>
      <w:i w:val="false"/>
      <w:iCs w:val="false"/>
      <w:color w:val="000000"/>
      <w:sz w:val="18"/>
      <w:szCs w:val="18"/>
      <w:u w:val="none"/>
    </w:rPr>
  </w:style>
  <w:style w:type="character" w:styleId="Font112">
    <w:name w:val="font112"/>
    <w:basedOn w:val="Style13"/>
    <w:qFormat/>
    <w:rPr>
      <w:rFonts w:ascii="Times New Roman" w:hAnsi="Times New Roman" w:cs="Times New Roman"/>
      <w:i w:val="false"/>
      <w:iCs w:val="false"/>
      <w:color w:val="000000"/>
      <w:sz w:val="18"/>
      <w:szCs w:val="18"/>
      <w:u w:val="none"/>
    </w:rPr>
  </w:style>
  <w:style w:type="character" w:styleId="Font71">
    <w:name w:val="font71"/>
    <w:basedOn w:val="Style13"/>
    <w:qFormat/>
    <w:rPr>
      <w:rFonts w:ascii="Times New Roman" w:hAnsi="Times New Roman" w:cs="Times New Roman"/>
      <w:i w:val="false"/>
      <w:iCs w:val="false"/>
      <w:color w:val="000000"/>
      <w:sz w:val="18"/>
      <w:szCs w:val="18"/>
      <w:u w:val="none"/>
    </w:rPr>
  </w:style>
  <w:style w:type="character" w:styleId="Font91">
    <w:name w:val="font91"/>
    <w:basedOn w:val="Style13"/>
    <w:qFormat/>
    <w:rPr>
      <w:rFonts w:ascii="方正仿宋_GBK" w:hAnsi="方正仿宋_GBK" w:eastAsia="方正仿宋_GBK" w:cs="方正仿宋_GBK"/>
      <w:i w:val="false"/>
      <w:iCs w:val="false"/>
      <w:color w:val="000000"/>
      <w:sz w:val="18"/>
      <w:szCs w:val="18"/>
      <w:u w:val="none"/>
    </w:rPr>
  </w:style>
  <w:style w:type="character" w:styleId="Font121">
    <w:name w:val="font121"/>
    <w:basedOn w:val="Style13"/>
    <w:qFormat/>
    <w:rPr>
      <w:rFonts w:ascii="方正仿宋_GBK" w:hAnsi="方正仿宋_GBK" w:eastAsia="方正仿宋_GBK" w:cs="方正仿宋_GBK"/>
      <w:i w:val="false"/>
      <w:iCs w:val="false"/>
      <w:color w:val="FF0000"/>
      <w:sz w:val="18"/>
      <w:szCs w:val="18"/>
      <w:u w:val="none"/>
    </w:rPr>
  </w:style>
  <w:style w:type="character" w:styleId="Font131">
    <w:name w:val="font131"/>
    <w:basedOn w:val="Style13"/>
    <w:qFormat/>
    <w:rPr>
      <w:rFonts w:ascii="方正仿宋_GBK" w:hAnsi="方正仿宋_GBK" w:eastAsia="方正仿宋_GBK" w:cs="方正仿宋_GBK"/>
      <w:i w:val="false"/>
      <w:iCs w:val="false"/>
      <w:color w:val="000000"/>
      <w:sz w:val="18"/>
      <w:szCs w:val="18"/>
      <w:u w:val="none"/>
    </w:rPr>
  </w:style>
  <w:style w:type="character" w:styleId="Font141">
    <w:name w:val="font141"/>
    <w:basedOn w:val="Style13"/>
    <w:qFormat/>
    <w:rPr>
      <w:rFonts w:ascii="Times New Roman" w:hAnsi="Times New Roman" w:cs="Times New Roman"/>
      <w:i w:val="false"/>
      <w:iCs w:val="false"/>
      <w:color w:val="FF0000"/>
      <w:sz w:val="18"/>
      <w:szCs w:val="18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/>
    <w:rPr>
      <w:rFonts w:ascii="方正仿宋_GBK" w:hAnsi="方正仿宋_GBK" w:eastAsia="方正仿宋_GBK" w:cs="方正仿宋_GBK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spacing w:before="4" w:after="0"/>
      <w:ind w:left="1007" w:right="1022" w:firstLine="640"/>
    </w:pPr>
    <w:rPr>
      <w:rFonts w:ascii="方正仿宋_GBK" w:hAnsi="方正仿宋_GBK" w:eastAsia="方正仿宋_GBK" w:cs="方正仿宋_GBK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9:02:00Z</dcterms:created>
  <dc:creator>Azure</dc:creator>
  <dc:description/>
  <dc:language>en-US</dc:language>
  <cp:lastModifiedBy>Kevin</cp:lastModifiedBy>
  <cp:lastPrinted>2023-12-21T10:48:00Z</cp:lastPrinted>
  <dcterms:modified xsi:type="dcterms:W3CDTF">2023-12-28T03:12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7F4F2507C14F129E25839DF69420A1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