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仿宋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仿宋_GBK" w:ascii="方正黑体_GBK" w:hAnsi="方正黑体_GBK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仿宋_GBK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eastAsia="方正小标宋_GBK" w:cs="Times New Roman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  <w:t>201</w:t>
      </w:r>
      <w:r>
        <w:rPr>
          <w:rFonts w:eastAsia="方正小标宋_GBK"/>
          <w:bCs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度知识产权及科技成果获奖名单</w:t>
      </w: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eastAsia="方正黑体_GBK" w:cs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高新技术产品认定奖</w:t>
      </w:r>
    </w:p>
    <w:tbl>
      <w:tblPr>
        <w:tblW w:w="91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47"/>
        <w:gridCol w:w="2822"/>
        <w:gridCol w:w="1473"/>
        <w:gridCol w:w="1568"/>
        <w:gridCol w:w="968"/>
      </w:tblGrid>
      <w:tr>
        <w:trPr>
          <w:tblHeader w:val="true"/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b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b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方正楷体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楷体_GBK" w:eastAsia="方正楷体_GBK"/>
                <w:b/>
                <w:color w:val="000000"/>
                <w:sz w:val="24"/>
                <w:szCs w:val="24"/>
                <w:lang w:eastAsia="zh-CN"/>
              </w:rPr>
              <w:t>认定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b/>
                <w:color w:val="000000"/>
                <w:sz w:val="24"/>
                <w:szCs w:val="24"/>
              </w:rPr>
              <w:t>奖励金额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b/>
                <w:color w:val="000000"/>
                <w:sz w:val="24"/>
                <w:szCs w:val="24"/>
              </w:rPr>
              <w:t>（单位：万元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PQ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变压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忠县南泰电子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市科技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LVSE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环保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c3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型标准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忠县祥鑫建材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市科技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种可发光的医用扶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庆之都建材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市科技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绿色节能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c3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型标准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重庆市忠州曼子建材集团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市科技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兼容型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C33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磷酸铁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特瑞新能源材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市科技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科技成果登记奖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44"/>
        <w:gridCol w:w="2498"/>
        <w:gridCol w:w="1987"/>
        <w:gridCol w:w="8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sz w:val="24"/>
                <w:szCs w:val="24"/>
              </w:rPr>
              <w:t>奖励金额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sz w:val="24"/>
                <w:szCs w:val="24"/>
              </w:rPr>
              <w:t>（单位：万元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4"/>
                <w:szCs w:val="24"/>
              </w:rPr>
              <w:t>头孢硫脒创新工艺研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天地药业有限责任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忠薯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的引进示范和推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“忠味堂”有机食品有限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果桑优良品种引进示范推广及桑葚酒加工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创锐生态农业发展有限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0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竹材环保化分离工艺研究的产业化试验项目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瑞竹植物纤维制品有限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0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74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科技型企业认定奖</w:t>
      </w:r>
    </w:p>
    <w:tbl>
      <w:tblPr>
        <w:tblW w:w="8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4"/>
        <w:gridCol w:w="1930"/>
        <w:gridCol w:w="995"/>
      </w:tblGrid>
      <w:tr>
        <w:trPr>
          <w:tblHeader w:val="true"/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b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b/>
                <w:color w:val="000000"/>
                <w:sz w:val="24"/>
                <w:szCs w:val="24"/>
              </w:rPr>
              <w:t>奖励金额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b/>
                <w:color w:val="000000"/>
                <w:sz w:val="24"/>
                <w:szCs w:val="24"/>
              </w:rPr>
              <w:t>（单位：万元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十八土鑫诚灌浆防水工程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望帆农业发展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自立林业开发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美健达农业开发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腾仙生态农业发展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星能酿造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威尔尼生态农业发展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忠县巴曼乡村旅游开发有限责任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龄童米业有限责任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西厢阁粮油食品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橘都锌业有限责任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成康水电设备有限责任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忠县杨家岩花椒种植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忠县博漩水电设备制造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红高雷生态农业发展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忠县齐声五金加工有限责任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春垦农业开发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聚钡混凝土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鲜果集橙汁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忠县寅滔肉兔养殖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忠县昌盛农业发展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忠县圣鹏建材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威旺食品开发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国豪食品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忠县古屋建材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忠县老树林生态农业开发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忠县成明建材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忠县宏旺建材有限责任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鑫旭锂电池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天堑水泥制品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忠县优生活电子商务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滨熙农业开发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忠县博众蔬菜种植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伽达机械制造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三甲生态农业发展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忠县屈乡农业开发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亲禾园家庭农场有限责任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忠县乾芳农业开发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江峡再生资源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顺航农业发展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中凯科技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忠县宝基农业开发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科汇农业开发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橘都三品包装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亦禾农业开发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忠县东正电气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忠县雅雅农业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舂舂香生态农业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忠县旺发农业生态开发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益驰水果种植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忠县盛丰生态农业开发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74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科技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进步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奖</w:t>
      </w:r>
    </w:p>
    <w:tbl>
      <w:tblPr>
        <w:tblW w:w="8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89"/>
        <w:gridCol w:w="1351"/>
        <w:gridCol w:w="1289"/>
        <w:gridCol w:w="1186"/>
        <w:gridCol w:w="1733"/>
        <w:gridCol w:w="859"/>
      </w:tblGrid>
      <w:tr>
        <w:trPr>
          <w:trHeight w:val="6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方正楷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sz w:val="24"/>
                <w:szCs w:val="24"/>
                <w:lang w:eastAsia="zh-CN"/>
              </w:rPr>
              <w:t>成果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方正楷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sz w:val="24"/>
                <w:szCs w:val="24"/>
                <w:lang w:eastAsia="zh-CN"/>
              </w:rPr>
              <w:t>奖励等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方正楷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sz w:val="24"/>
                <w:szCs w:val="24"/>
                <w:lang w:eastAsia="zh-CN"/>
              </w:rPr>
              <w:t>奖励部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sz w:val="24"/>
                <w:szCs w:val="24"/>
              </w:rPr>
              <w:t>奖励金额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sz w:val="24"/>
                <w:szCs w:val="24"/>
              </w:rPr>
              <w:t>（单位：万元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1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4"/>
                <w:szCs w:val="24"/>
                <w:lang w:eastAsia="zh-CN"/>
              </w:rPr>
              <w:t>晚熟柑橘落果枯水的形成机制及综合防控技术创新与产业化应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重庆鲜果集橙汁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一等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重庆市人民政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94"/>
        <w:ind w:left="0" w:firstLine="640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知识产权优势企业奖</w:t>
      </w:r>
    </w:p>
    <w:tbl>
      <w:tblPr>
        <w:tblW w:w="8443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863"/>
        <w:gridCol w:w="1526"/>
        <w:gridCol w:w="2433"/>
        <w:gridCol w:w="73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方正楷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方正楷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sz w:val="24"/>
                <w:szCs w:val="24"/>
                <w:lang w:eastAsia="zh-CN"/>
              </w:rPr>
              <w:t>企业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方正楷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sz w:val="24"/>
                <w:szCs w:val="24"/>
                <w:lang w:eastAsia="zh-CN"/>
              </w:rPr>
              <w:t>认定单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sz w:val="24"/>
                <w:szCs w:val="24"/>
              </w:rPr>
              <w:t>奖励金额（单位：万元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方正楷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方正楷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sz w:val="24"/>
                <w:szCs w:val="24"/>
              </w:rPr>
              <w:t>重庆派森百橙汁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方正楷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sz w:val="24"/>
                <w:szCs w:val="24"/>
                <w:lang w:eastAsia="zh-CN"/>
              </w:rPr>
              <w:t>市科技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方正楷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方正楷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方正楷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sz w:val="24"/>
                <w:szCs w:val="24"/>
              </w:rPr>
              <w:t>重庆庆之都建材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方正楷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sz w:val="24"/>
                <w:szCs w:val="24"/>
                <w:lang w:eastAsia="zh-CN"/>
              </w:rPr>
              <w:t>市科技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方正楷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方正楷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594"/>
        <w:ind w:left="0" w:hanging="0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六、专利奖</w:t>
      </w:r>
    </w:p>
    <w:tbl>
      <w:tblPr>
        <w:tblW w:w="9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20"/>
        <w:gridCol w:w="3330"/>
        <w:gridCol w:w="2190"/>
        <w:gridCol w:w="1561"/>
        <w:gridCol w:w="497"/>
      </w:tblGrid>
      <w:tr>
        <w:trPr>
          <w:tblHeader w:val="true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楷体_GBK" w:eastAsia="方正楷体_GBK"/>
                <w:b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楷体_GBK" w:eastAsia="方正楷体_GBK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楷体_GBK" w:eastAsia="方正楷体_GBK"/>
                <w:b/>
                <w:color w:val="000000"/>
                <w:sz w:val="21"/>
                <w:szCs w:val="21"/>
              </w:rPr>
              <w:t>专利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楷体_GBK" w:eastAsia="方正楷体_GBK"/>
                <w:b/>
                <w:color w:val="000000"/>
                <w:sz w:val="21"/>
                <w:szCs w:val="21"/>
              </w:rPr>
              <w:t>专利权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楷体_GBK" w:eastAsia="方正楷体_GBK"/>
                <w:b/>
                <w:color w:val="000000"/>
                <w:sz w:val="21"/>
                <w:szCs w:val="21"/>
              </w:rPr>
              <w:t>奖励金额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方正楷体_GBK"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楷体_GBK" w:eastAsia="方正楷体_GBK"/>
                <w:b/>
                <w:color w:val="000000"/>
                <w:sz w:val="21"/>
                <w:szCs w:val="21"/>
              </w:rPr>
              <w:t>（单位：万元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方正楷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楷体_GBK" w:eastAsia="方正楷体_GBK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  <w:szCs w:val="24"/>
              </w:rPr>
              <w:t>发明专利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高利用率的废水循环回收系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忠州曼子建材集团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彩色混凝土的加工工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聚融建设（集团）股份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蝇咀自动化养殖系统及养殖方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星溪海农业科技有限责任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稀土元素掺杂的纳米氧化锌及其制备方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橘都锌业有限责任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  <w:szCs w:val="24"/>
              </w:rPr>
              <w:t>实用新型专利奖</w:t>
            </w:r>
            <w:r>
              <w:rPr>
                <w:rFonts w:eastAsia="方正楷体_GBK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方正楷体_GBK"/>
                <w:color w:val="000000"/>
                <w:sz w:val="24"/>
                <w:szCs w:val="24"/>
                <w:lang w:val="en-US" w:eastAsia="zh-CN"/>
              </w:rPr>
              <w:t>企业</w:t>
            </w:r>
            <w:r>
              <w:rPr>
                <w:rFonts w:eastAsia="方正楷体_GBK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散装饲料运输车卸料机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忠县旭丰蛋鸡专业合作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禽舍散装饲料输送装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忠县旭丰蛋鸡专业合作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便于装卸散装饲料运输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忠县旭丰蛋鸡专业合作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楼梯防滑踏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庆之都建材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装饰护墙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庆之都建材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护墙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庆之都建材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用于装饰的新型板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庆之都建材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楼梯边侧护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庆之都建材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楼梯台阶用外防水挡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庆之都建材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箱包用合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庆之都建材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隔断龙骨结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庆之都建材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开启密封塑料桶盖的开桶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庆之都建材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带线槽的踢脚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庆之都建材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楼梯防滑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庆之都建材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箱包的翻转连接装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庆之都建材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墙柱装饰柱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庆之都建材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方便排泄杂物的水泵叶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重庆果信科技有限责任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太阳能环卫工人用闪光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重庆果信科技有限责任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公安闪光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重庆果信科技有限责任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防淹没的三角警示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庆之都建材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交通执法闪光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重庆果信科技有限责任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环卫工人闪光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重庆果信科技有限责任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节能的爆闪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重庆果信科技有限责任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市政执法闪光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庆之都建材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安监闪光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重庆果信科技有限责任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组合安装的三角警示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重庆果信科技有限责任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带监控的胸挂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重庆果信科技有限责任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厨房用方便排泄杂物的装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重庆果信科技有限责任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多功能警示肩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重庆果信科技有限责任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面粉加工用过料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重庆忠味堂有机食品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混凝土原料配比</w:t>
            </w:r>
            <w:r>
              <w:rPr>
                <w:rFonts w:eastAsia="方正仿宋_GBK"/>
                <w:color w:val="000000"/>
                <w:sz w:val="24"/>
                <w:szCs w:val="24"/>
                <w:lang w:eastAsia="zh-CN"/>
              </w:rPr>
              <w:t>生产混合系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忠县祥鑫建材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混凝土养护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忠县祥鑫建材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分体式钻机的牵引装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迈威重工机械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谷物除杂烘干装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西厢阁粮油食品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混凝土养护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聚融建设（集团）股份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水泥电动抗折试验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聚融建设（集团）股份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搅拌主机下水增压机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聚融建设（集团）股份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  <w:szCs w:val="24"/>
              </w:rPr>
              <w:t>实用新型专利奖</w:t>
            </w:r>
            <w:r>
              <w:rPr>
                <w:rFonts w:eastAsia="方正楷体_GBK"/>
                <w:color w:val="000000"/>
                <w:sz w:val="24"/>
                <w:szCs w:val="24"/>
                <w:lang w:eastAsia="zh-CN"/>
              </w:rPr>
              <w:t>（企业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罐车放水自动感应吊装机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聚融建设（集团）股份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管道安全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聚融建设（集团）股份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沙石场喷淋机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聚融建设（集团）股份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混凝土压力试验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聚融建设（集团）股份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斜皮带滚筒加油机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聚融建设（集团）股份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搅拌主机下水道喷淋系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聚融建设（集团）股份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污水池搅拌循环回收系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聚融建设（集团）股份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药用牛虻养殖系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星溪海农业科技有限责任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干湿分离蹲便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星溪海农业科技有限责任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螺旋循环回流鳝鱼养殖系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星溪海农业科技有限责任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怀卵蜈蚣养殖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星溪海农业科技有限责任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仿野生生态蜈蚣养殖系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星溪海农业科技有限责任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黄鳝受精卵的人工孵化和幼苗养殖一体化装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星溪海农业科技有限责任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立体混合种养系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星溪海农业科技有限责任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食品烘烤烟熏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华邦农业开发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便于移动的低损伤的高空果实摘取装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昌州农资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立式液压打包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橘都三品包装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自动金属探测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橘都三品包装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新型网眼袋生产用塑料造粒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橘都三品包装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网眼袋烘干装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橘都三品包装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液压打包机翻包装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橘都三品包装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用于锌品成品的冷却结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橘都锌业有限责任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用于锌粉的防氧化冷却结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橘都锌业有限责任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  <w:szCs w:val="24"/>
              </w:rPr>
              <w:t>实用新型专利奖</w:t>
            </w:r>
            <w:r>
              <w:rPr>
                <w:rFonts w:eastAsia="方正楷体_GBK"/>
                <w:color w:val="000000"/>
                <w:sz w:val="24"/>
                <w:szCs w:val="24"/>
                <w:lang w:eastAsia="zh-CN"/>
              </w:rPr>
              <w:t>（企业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带温差结构的锌熔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橘都锌业有限责任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/>
              </w:rPr>
              <w:t>一种锌电解阴极板放置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橘都锌业有限责任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/>
              </w:rPr>
              <w:t>一种锌电解槽进液管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橘都锌业有限责任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/>
              </w:rPr>
              <w:t>一种锌粉出料装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橘都锌业有限责任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/>
              </w:rPr>
              <w:t>一种快速均匀熔锌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橘都锌业有限责任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/>
              </w:rPr>
              <w:t>一种锌粉沉降塔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橘都锌业有限责任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/>
              </w:rPr>
              <w:t>一种锌粉干燥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橘都锌业有限责任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/>
              </w:rPr>
              <w:t>一种锌粉冷凝系统的冷却装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橘都锌业有限责任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斜楔式转子磁极线圈固定结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云河发电设备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冲击式水轮机喷嘴结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云河发电设备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水轮发电机转子整锻磁极铁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云河发电设备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贯流式水轮机用主轴密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云河发电设备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贯流式水轮机用主轴</w:t>
            </w:r>
            <w:r>
              <w:rPr>
                <w:rFonts w:eastAsia="方正仿宋_GBK"/>
                <w:color w:val="000000"/>
                <w:sz w:val="24"/>
                <w:szCs w:val="24"/>
                <w:lang w:eastAsia="zh-CN"/>
              </w:rPr>
              <w:t>结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云河发电设备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自补偿接触封油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云河发电设备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立式水轮机双平板主轴密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云河发电设备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贯流式水轮机用组合轴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云河发电设备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柑橘锥汁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派森百橙汁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柑橘苗木信息化温室系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派森百橙汁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温室保温系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派森百橙汁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夜间果实采摘系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派森百橙汁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柑橘果园水肥药自动一体化系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派森百橙汁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遥控移动式多功能驱鸟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派森百橙汁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智能果园生态旅游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派森百橙汁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  <w:szCs w:val="24"/>
              </w:rPr>
              <w:t>实用新型专利奖</w:t>
            </w:r>
            <w:r>
              <w:rPr>
                <w:rFonts w:eastAsia="方正楷体_GBK"/>
                <w:color w:val="000000"/>
                <w:sz w:val="24"/>
                <w:szCs w:val="24"/>
                <w:lang w:eastAsia="zh-CN"/>
              </w:rPr>
              <w:t>（企业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雨天果实采摘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派森百橙汁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智能生态果园科普旅游采摘系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派森百橙汁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生态旅游的果树采摘系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派森百橙汁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智能果园管理系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派森百橙汁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柑橘榨汁装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派森百橙汁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育苗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派森百橙汁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柑橘园梯地的背沟结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派森百橙汁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柑橘果园壕沟结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派森百橙汁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果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派森百橙汁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果仓系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派森百橙汁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有机肥料翻料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派森百橙汁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柑橘果园水田壕沟结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派森百橙汁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鲜果自动分级装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派森百橙汁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橙果清洗及精油提取一体化装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派森百橙汁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新型打孔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派森百橙汁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土壤采集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派森百橙汁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高温灭菌装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派森百橙汁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NFC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果汁调配系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派森百橙汁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果皮切条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派森百橙汁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瞬时灭菌装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派森百橙汁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果汁储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派森百橙汁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滚筒式干燥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派森百橙汁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0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高温灭菌系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派森百橙汁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  <w:szCs w:val="24"/>
              </w:rPr>
              <w:t>实用新型专利奖</w:t>
            </w:r>
            <w:r>
              <w:rPr>
                <w:rFonts w:eastAsia="方正楷体_GBK"/>
                <w:color w:val="000000"/>
                <w:sz w:val="24"/>
                <w:szCs w:val="24"/>
                <w:lang w:eastAsia="zh-CN"/>
              </w:rPr>
              <w:t>（企业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0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果橙存储仓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派森百橙汁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0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母猪发情自动监测系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派森百橙汁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0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采摘车智能充电系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派森百橙汁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自动化管理猪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派森百橙汁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果园道路系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派森百橙汁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移动充电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派森百橙汁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柑橘果园信息化预警系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派森百橙汁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可变流量的果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派森百橙汁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果汁压榨控制装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派森百橙汁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1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柑橘树栽培装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派森百橙汁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智能果园生态旅游管理系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派森百橙汁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水肥药喷洒移动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派森百橙汁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  <w:t>1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育苗温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派森百橙汁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颗粒剂调配设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重庆巨琪诺美制药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颗粒剂药物分装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重庆巨琪诺美制药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能够调节母猪活动空间的母猪产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kern w:val="2"/>
                <w:sz w:val="24"/>
                <w:szCs w:val="24"/>
                <w:lang w:val="en-US" w:eastAsia="zh-CN"/>
              </w:rPr>
              <w:t>重庆市忠县吉丰生态农业发展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母猪产床用保温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kern w:val="2"/>
                <w:sz w:val="24"/>
                <w:szCs w:val="24"/>
                <w:lang w:val="en-US" w:eastAsia="zh-CN"/>
              </w:rPr>
              <w:t>重庆市忠县吉丰生态农业发展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猪舍用降温水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kern w:val="2"/>
                <w:sz w:val="24"/>
                <w:szCs w:val="24"/>
                <w:lang w:val="en-US" w:eastAsia="zh-CN"/>
              </w:rPr>
              <w:t>重庆市忠县吉丰生态农业发展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便于清洗的母猪产床漏粪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kern w:val="2"/>
                <w:sz w:val="24"/>
                <w:szCs w:val="24"/>
                <w:lang w:val="en-US" w:eastAsia="zh-CN"/>
              </w:rPr>
              <w:t>重庆市忠县吉丰生态农业发展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改进的养猪场用负压风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kern w:val="2"/>
                <w:sz w:val="24"/>
                <w:szCs w:val="24"/>
                <w:lang w:val="en-US" w:eastAsia="zh-CN"/>
              </w:rPr>
              <w:t>重庆市忠县吉丰生态农业发展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新型母猪产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kern w:val="2"/>
                <w:sz w:val="24"/>
                <w:szCs w:val="24"/>
                <w:lang w:val="en-US" w:eastAsia="zh-CN"/>
              </w:rPr>
              <w:t>重庆市忠县吉丰生态农业发展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节能环保型养猪场用沼气锅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kern w:val="2"/>
                <w:sz w:val="24"/>
                <w:szCs w:val="24"/>
                <w:lang w:val="en-US" w:eastAsia="zh-CN"/>
              </w:rPr>
              <w:t>重庆市忠县吉丰生态农业发展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猪舍沼气锅炉的燃烧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kern w:val="2"/>
                <w:sz w:val="24"/>
                <w:szCs w:val="24"/>
                <w:lang w:val="en-US" w:eastAsia="zh-CN"/>
              </w:rPr>
              <w:t>重庆市忠县吉丰生态农业发展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  <w:szCs w:val="24"/>
              </w:rPr>
              <w:t>实用新型专利奖</w:t>
            </w:r>
            <w:r>
              <w:rPr>
                <w:rFonts w:eastAsia="方正楷体_GBK"/>
                <w:color w:val="000000"/>
                <w:sz w:val="24"/>
                <w:szCs w:val="24"/>
                <w:lang w:eastAsia="zh-CN"/>
              </w:rPr>
              <w:t>（企业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猪舍降温水帘系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kern w:val="2"/>
                <w:sz w:val="24"/>
                <w:szCs w:val="24"/>
                <w:lang w:val="en-US" w:eastAsia="zh-CN"/>
              </w:rPr>
              <w:t>重庆市忠县吉丰生态农业发展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养猪场用多功能负压风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kern w:val="2"/>
                <w:sz w:val="24"/>
                <w:szCs w:val="24"/>
                <w:lang w:val="en-US" w:eastAsia="zh-CN"/>
              </w:rPr>
              <w:t>重庆市忠县吉丰生态农业发展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1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汤圆粉加工粉碎装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源源龙脉食品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13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防汤圆粉沉淀用均质搅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源源龙脉食品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13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阴米捣散摊晾装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源源龙脉食品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  <w:szCs w:val="24"/>
              </w:rPr>
              <w:t>实用新型专利奖</w:t>
            </w:r>
            <w:r>
              <w:rPr>
                <w:rFonts w:eastAsia="方正楷体_GBK"/>
                <w:color w:val="000000"/>
                <w:sz w:val="24"/>
                <w:szCs w:val="24"/>
                <w:lang w:eastAsia="zh-CN"/>
              </w:rPr>
              <w:t>（个人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汽车辅助制动结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冉平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/>
              </w:rPr>
              <w:t>0.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蔬菜切片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冉平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/>
              </w:rPr>
              <w:t>0.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签字笔防掉笔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冉平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/>
              </w:rPr>
              <w:t>0.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书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冉平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/>
              </w:rPr>
              <w:t>0.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手机支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冉平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/>
              </w:rPr>
              <w:t>0.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磁性书签工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冉平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/>
              </w:rPr>
              <w:t>0.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照明灯及其散热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秦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/>
              </w:rPr>
              <w:t>0.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可变开孔筒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秦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/>
              </w:rPr>
              <w:t>0.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仿真蜡烛的机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秦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/>
              </w:rPr>
              <w:t>0.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门型展架底座收藏海报及支架结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傅银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/>
              </w:rPr>
              <w:t>0.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儿童玩具车牵引绳自动收缩结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傅银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/>
              </w:rPr>
              <w:t>0.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柜门开关装置及其结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杨永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/>
              </w:rPr>
              <w:t>0.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集成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杨永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/>
              </w:rPr>
              <w:t>0.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橱柜电动抽拉导轨结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杨永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/>
              </w:rPr>
              <w:t>0.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橱柜电动抽拉导轨结构及其控制系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杨永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/>
              </w:rPr>
              <w:t>0.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金属家具柜柜板及其组装连接结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杨永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/>
              </w:rPr>
              <w:t>0.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金属家具柜柜板内部支撑条结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杨永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/>
              </w:rPr>
              <w:t>0.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一次性针头式手术刀及手术设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秦梦雨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/>
              </w:rPr>
              <w:t>0.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摘果工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王本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/>
              </w:rPr>
              <w:t>0.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伸缩背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熊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/>
              </w:rPr>
              <w:t>0.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可拆卸式打气筒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熊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/>
              </w:rPr>
              <w:t>0.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物流用木箱盖板与侧板的包装护角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张泽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/>
              </w:rPr>
              <w:t>0.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多功能划线工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张泽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/>
              </w:rPr>
              <w:t>0.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建筑用混凝土墙体组合构件成型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张泽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/>
              </w:rPr>
              <w:t>0.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建筑用混凝土构件钢筋连接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张泽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/>
              </w:rPr>
              <w:t>0.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建筑用混凝土结构管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张泽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/>
              </w:rPr>
              <w:t>0.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物流用木箱侧板包装护角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张泽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/>
              </w:rPr>
              <w:t>0.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种物流用木箱盖板与侧板的包装锁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张泽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/>
              </w:rPr>
              <w:t>0.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Z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型拉锚成型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张泽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/>
              </w:rPr>
              <w:t>0.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0:45:00Z</dcterms:created>
  <dc:creator>梁勇</dc:creator>
  <dc:description/>
  <dc:language>en-US</dc:language>
  <cp:lastModifiedBy/>
  <dcterms:modified xsi:type="dcterms:W3CDTF">2020-04-01T06:47:25Z</dcterms:modified>
  <cp:revision>0</cp:revision>
  <dc:subject/>
  <dc:title>梁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