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_GBK" w:cs="方正仿宋_GBK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1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方正仿宋_GBK" w:eastAsia="方正小标宋_GBK"/>
          <w:color w:val="000000"/>
          <w:sz w:val="44"/>
          <w:szCs w:val="44"/>
        </w:rPr>
        <w:t>年度创新主体培育奖励资助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高新技术企业奖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85"/>
        <w:gridCol w:w="1715"/>
        <w:gridCol w:w="1974"/>
        <w:gridCol w:w="989"/>
      </w:tblGrid>
      <w:tr>
        <w:trPr>
          <w:trHeight w:val="6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认定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pacing w:val="-20"/>
                <w:sz w:val="28"/>
                <w:szCs w:val="28"/>
              </w:rPr>
              <w:t>（单位：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市忠州曼子建材集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技术研发中心奖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0"/>
        <w:gridCol w:w="2308"/>
        <w:gridCol w:w="1845"/>
        <w:gridCol w:w="1710"/>
        <w:gridCol w:w="798"/>
      </w:tblGrid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研发中心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楷体_GBK" w:eastAsia="方正楷体_GBK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认定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pacing w:val="-20"/>
                <w:sz w:val="28"/>
                <w:szCs w:val="28"/>
              </w:rPr>
              <w:t>（单位：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忠县甘薯技术创新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重庆忠味堂有机食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  <w:lang w:eastAsia="zh-CN"/>
              </w:rPr>
              <w:t>市中小企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聚融企业技术研发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重庆聚融建设（集团）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  <w:lang w:eastAsia="zh-CN"/>
              </w:rPr>
              <w:t>市中小企业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县级技术研发中心奖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41"/>
        <w:gridCol w:w="2175"/>
        <w:gridCol w:w="1215"/>
        <w:gridCol w:w="1722"/>
        <w:gridCol w:w="1577"/>
      </w:tblGrid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研发中心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楷体_GBK" w:eastAsia="方正楷体_GBK"/>
                <w:color w:val="00000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认定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pacing w:val="-20"/>
                <w:sz w:val="28"/>
                <w:szCs w:val="28"/>
              </w:rPr>
              <w:t>（单位：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重庆特瑞新能源材料有限公司技术创新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重庆特瑞新能源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县</w:t>
            </w:r>
            <w:r>
              <w:rPr>
                <w:rFonts w:ascii="Times New Roman" w:hAnsi="Times New Roman" w:eastAsia="方正仿宋_GBK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重庆曼子新型建材技术创新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重庆市忠州曼子建材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县</w:t>
            </w:r>
            <w:r>
              <w:rPr>
                <w:rFonts w:ascii="Times New Roman" w:hAnsi="Times New Roman" w:eastAsia="方正仿宋_GBK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研发投入补助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48"/>
        <w:gridCol w:w="2352"/>
        <w:gridCol w:w="1034"/>
      </w:tblGrid>
      <w:tr>
        <w:trPr>
          <w:trHeight w:val="6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（单位：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天地药业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4" w:firstLine="722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瑞竹植物纤维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五、创新型、科技型“双高”企业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1595"/>
        <w:gridCol w:w="1246"/>
        <w:gridCol w:w="1690"/>
        <w:gridCol w:w="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橘都锌业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瞪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忠味堂有机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春垦农业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聚钡混凝土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三甲生态农业发展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美健达农业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市星能酿造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羚企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梁勇</dc:creator>
  <dc:description/>
  <dc:language>en-US</dc:language>
  <cp:lastModifiedBy>user</cp:lastModifiedBy>
  <cp:lastPrinted>2020-04-01T14:17:00Z</cp:lastPrinted>
  <dcterms:modified xsi:type="dcterms:W3CDTF">2022-05-24T16:41:37Z</dcterms:modified>
  <cp:revision>1</cp:revision>
  <dc:subject/>
  <dc:title>梁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