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:</w:t>
      </w:r>
    </w:p>
    <w:p>
      <w:pPr>
        <w:pStyle w:val="Normal"/>
        <w:jc w:val="center"/>
        <w:rPr>
          <w:rFonts w:ascii="方正小标宋_GBK" w:hAnsi="方正小标宋_GBK" w:eastAsia="方正小标宋_GBK" w:cs="Calibri"/>
          <w:sz w:val="36"/>
          <w:szCs w:val="36"/>
        </w:rPr>
      </w:pPr>
      <w:r>
        <w:rPr>
          <w:rFonts w:eastAsia="方正小标宋_GBK" w:cs="Calibri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Calibri" w:eastAsia="方正小标宋_GBK"/>
          <w:sz w:val="36"/>
          <w:szCs w:val="36"/>
        </w:rPr>
        <w:t>年度重庆市科技企业孵化器认定名单</w:t>
      </w:r>
    </w:p>
    <w:p>
      <w:pPr>
        <w:pStyle w:val="Normal"/>
        <w:jc w:val="center"/>
        <w:rPr>
          <w:rFonts w:ascii="方正仿宋_GBK" w:hAnsi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/>
          <w:color w:val="000000"/>
          <w:kern w:val="0"/>
          <w:sz w:val="28"/>
          <w:szCs w:val="28"/>
        </w:rPr>
        <w:t>（排名不分先后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10"/>
        <w:gridCol w:w="3472"/>
        <w:gridCol w:w="1276"/>
      </w:tblGrid>
      <w:tr>
        <w:trPr>
          <w:trHeight w:val="37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孵化器名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运营机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类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阿里云创新中心（重庆）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极雨云科技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60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优路文创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优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博端物联网创新中心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博端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54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应用技术孵化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市应用技术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两江半导体集成电路科技企业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两江半导体研究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第一创客创新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云孵纷享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英特尔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FPGA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中国创新中心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海云捷迅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国际医疗服务孵化基地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华医健康产业科技成果转化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中科院重庆研究院江北育成中心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国科应用技术研究院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江北高端生物医药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弘凯置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国际港总部城产业园科技企业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渝澳控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启迪科技园科技企业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启迪高开科技园运营管理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京东智联云（重庆）创新中心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京东云率为（重庆）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力合人工智能创新中心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力合科技创新中心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西南大学（重庆）产业技术研究院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西南大学（重庆）产业技术研究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龙凤三号科技企业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极和优创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37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漫调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空间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翼空间（重庆）创业孵化器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创意公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广告产业园管理运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临空数贸科技企业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巨豪渝实业股份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市巴南区先进技术创新中心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极超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工程学院创新创业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工程学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华崛嘉业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华崛嘉业企业管理服务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中国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（綦江）陆海传綦智慧数据谷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数字綦江大数据产业发展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三创中心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愈创愈享创业咨询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小蜻蜓企业孵化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小蜻蜓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璧山高新区新型电子信息孵化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高新技术产业研究院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专业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力合清创科技孵化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力合清创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璧山</w:t>
            </w: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创智工场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众合创园企业孵化器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738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荣联科技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荣珑科技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都梁科技企业孵化器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重庆市梁平区华园实业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  <w:tr>
        <w:trPr>
          <w:trHeight w:val="62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奉节县电子商务孵化园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奉节县商务信息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8"/>
              </w:rPr>
              <w:t>综合型</w:t>
            </w:r>
          </w:p>
        </w:tc>
      </w:tr>
    </w:tbl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3">
    <w:name w:val="页码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4:00Z</dcterms:created>
  <dc:creator>微软中国</dc:creator>
  <dc:description/>
  <cp:keywords/>
  <dc:language>en-US</dc:language>
  <cp:lastModifiedBy>hp</cp:lastModifiedBy>
  <cp:lastPrinted>2018-12-18T09:46:00Z</cp:lastPrinted>
  <dcterms:modified xsi:type="dcterms:W3CDTF">2021-01-26T03:14:00Z</dcterms:modified>
  <cp:revision>2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