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 w:cs="Times New Roma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忠县科技特派员考核结果名单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</w:rPr>
        <w:t>全县广大科技特派员认真贯彻落实习近平总书记绿色发展理念，结合“产业兴旺、生态宜居、乡风文明、治理有效、生活富裕”乡村振兴战略总要求，</w:t>
      </w:r>
      <w:r>
        <w:rPr>
          <w:rFonts w:ascii="Times New Roman" w:hAnsi="Times New Roman" w:cs="Times New Roman" w:eastAsia="方正仿宋_GBK"/>
          <w:sz w:val="32"/>
          <w:szCs w:val="32"/>
        </w:rPr>
        <w:t>深入乡镇、企业大力开展科技示范、科技培训、技术指导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服务，</w:t>
      </w:r>
      <w:r>
        <w:rPr>
          <w:rFonts w:ascii="Times New Roman" w:hAnsi="Times New Roman" w:cs="Times New Roman" w:eastAsia="方正仿宋_GBK"/>
          <w:sz w:val="32"/>
          <w:szCs w:val="32"/>
        </w:rPr>
        <w:t>为全县经济社会发展</w:t>
      </w:r>
      <w:r>
        <w:rPr>
          <w:rFonts w:ascii="Times New Roman" w:hAnsi="Times New Roman" w:cs="Times New Roman" w:eastAsia="方正仿宋_GBK"/>
          <w:sz w:val="32"/>
          <w:szCs w:val="32"/>
        </w:rPr>
        <w:t>作出了积极贡献。根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忠县人民政府办公室《关于印发忠县深入推行科技特派员制度实施方案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忠府办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精神，拟考核结果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、优秀（</w:t>
      </w:r>
      <w:r>
        <w:rPr>
          <w:rFonts w:eastAsia="方正黑体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黑体_GBK"/>
          <w:sz w:val="32"/>
          <w:szCs w:val="32"/>
        </w:rPr>
        <w:t>名</w:t>
      </w:r>
      <w:r>
        <w:rPr>
          <w:rFonts w:ascii="Times New Roman" w:hAnsi="Times New Roman" w:cs="Times New Roman" w:eastAsia="方正黑体_GBK"/>
          <w:sz w:val="32"/>
          <w:szCs w:val="32"/>
        </w:rPr>
        <w:t>，其中：</w:t>
      </w:r>
      <w:r>
        <w:rPr>
          <w:rFonts w:ascii="Times New Roman" w:hAnsi="Times New Roman" w:cs="Times New Roman" w:eastAsia="方正仿宋_GBK"/>
          <w:sz w:val="32"/>
          <w:szCs w:val="32"/>
        </w:rPr>
        <w:t>公益性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名，创业型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刘正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汪顺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汪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燕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王联英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光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芳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群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建华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忠</w:t>
      </w:r>
      <w:r>
        <w:rPr>
          <w:rFonts w:eastAsia="方正仿宋_GBK"/>
          <w:sz w:val="32"/>
          <w:szCs w:val="32"/>
        </w:rPr>
        <w:t>县科学技术协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鲁宏臣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忠县拔山镇农业服务中心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莫小渝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忠县</w:t>
      </w:r>
      <w:r>
        <w:rPr>
          <w:rFonts w:eastAsia="方正仿宋_GBK"/>
          <w:sz w:val="32"/>
          <w:szCs w:val="32"/>
        </w:rPr>
        <w:t>白石镇农业服务中心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方春华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忠县畜牧兽医服务中心黄金镇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谭仕伟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忠县畜牧兽医服务中心汝溪镇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兰红梅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忠县涂井乡</w:t>
      </w:r>
      <w:r>
        <w:rPr>
          <w:rFonts w:eastAsia="方正仿宋_GBK"/>
          <w:sz w:val="32"/>
          <w:szCs w:val="32"/>
        </w:rPr>
        <w:t>农业服务中心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汪冠军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重庆美健达农业开发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罗宣芝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忠县湘楠农业开发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岳良双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重庆创锐生态农业发展有限公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赵代香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重庆威尔尼生态农业发展有限公司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合格（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名，其中公益性</w:t>
      </w:r>
      <w:r>
        <w:rPr>
          <w:rFonts w:eastAsia="黑体;SimHei" w:ascii="黑体;SimHei" w:hAnsi="黑体;SimHei"/>
          <w:sz w:val="32"/>
          <w:szCs w:val="32"/>
        </w:rPr>
        <w:t>5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兰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燕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洪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树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述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行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启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泽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建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龙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顔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马建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世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建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祥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文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</w:rPr>
        <w:t>县农</w:t>
      </w:r>
      <w:r>
        <w:rPr>
          <w:rFonts w:ascii="Times New Roman" w:hAnsi="Times New Roman" w:cs="Times New Roman" w:eastAsia="方正仿宋_GBK"/>
          <w:sz w:val="32"/>
          <w:szCs w:val="32"/>
        </w:rPr>
        <w:t>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人大常委会办公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范小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忠县市场监督管理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冉建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显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秦沂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林业局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胡伟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洋渡镇农业服务中心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杨方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洋渡镇农业服务中心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花桥镇农业服务中心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王卫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三汇镇农业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沈方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三汇镇农业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南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永丰镇农业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永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忠县畜牧兽医服务中心永丰镇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付建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马灌镇农业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田家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马灌镇农业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安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野鹤镇农业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牟德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磨子乡农业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文学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忠县畜牧兽医服务中心乌杨街道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永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涂井乡农业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清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白石镇农业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汪晓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新立镇农业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鑫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石黄镇农业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谢能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官坝镇农业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叶世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双桂镇农业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丽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双桂镇农业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正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忠县畜牧兽医服务中心任家镇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联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忠县畜牧兽医服务中心石子乡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世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东溪镇农业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忠县黄金镇农业服务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>
      <w:widowControl/>
      <w:spacing w:lineRule="auto" w:line="360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4:00Z</dcterms:created>
  <dc:creator>xbany</dc:creator>
  <dc:description/>
  <cp:keywords/>
  <dc:language>en-US</dc:language>
  <cp:lastModifiedBy>PC</cp:lastModifiedBy>
  <cp:lastPrinted>2021-03-27T15:58:00Z</cp:lastPrinted>
  <dcterms:modified xsi:type="dcterms:W3CDTF">2021-04-06T02:53:00Z</dcterms:modified>
  <cp:revision>128</cp:revision>
  <dc:subject/>
  <dc:title>忠府办发〔2020〕 号</dc:title>
</cp:coreProperties>
</file>