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color w:val="000000"/>
          <w:kern w:val="0"/>
          <w:sz w:val="36"/>
          <w:szCs w:val="36"/>
        </w:rPr>
      </w:pPr>
      <w:r>
        <w:rPr>
          <w:rFonts w:cs="黑体;SimHei" w:ascii="宋体;SimSun" w:hAnsi="宋体;SimSun"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黑体;SimHei"/>
          <w:color w:val="000000"/>
          <w:kern w:val="0"/>
          <w:sz w:val="36"/>
          <w:szCs w:val="36"/>
        </w:rPr>
        <w:t>年第一批高新技术企业更名名单</w:t>
      </w:r>
    </w:p>
    <w:tbl>
      <w:tblPr>
        <w:tblW w:w="931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995"/>
        <w:gridCol w:w="2295"/>
        <w:gridCol w:w="1830"/>
        <w:gridCol w:w="2385"/>
      </w:tblGrid>
      <w:tr>
        <w:trPr>
          <w:trHeight w:val="6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原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首键医药包装股份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首键药用包装材料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02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千信能源环保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钢铁能源环保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092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远见信息产业集团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远见信息产业集团股份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01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邦铝业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海塑南邦铝业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80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恒中能源装备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恒中能源装备股份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86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沐联环境工程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沐联环境科技（重庆）股份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133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植恩药业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恩生物技术股份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79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渝妹儿米业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渝妹儿米业（重庆）集团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48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观度科技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观度科技股份有限公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80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仕佳汽车配件有限公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仕佳精工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68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时代云英科技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代云英（重庆）科技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5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撼地大数据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撼地数智（重庆）科技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16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市政设计研究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市政设计研究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09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国贵赛车科技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国贵赛车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14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科检测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检测技术服务（重庆）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2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同仁至诚智慧医疗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携心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9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瑞力比燃气设备有限责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瑞力比燃气设备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6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凯瑞汽车试验设备开发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凯瑞测试装备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05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记奥普泰通信技术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奥普泰通信技术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89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昌明机车制造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昌明摩托车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14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大江美利信压铸有限责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美利信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C48"/>
                <w:sz w:val="24"/>
                <w:shd w:fill="FFFFFF" w:val="clear"/>
              </w:rPr>
              <w:t>GR20205110157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C48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333C48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C48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C48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C48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333C48"/>
                <w:sz w:val="24"/>
                <w:shd w:fill="FFFFFF" w:val="cle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平山矿山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平山机电设备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05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均晨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均晨实业发展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15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柴（重庆）汽车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汽（重庆）轻型汽车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13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俊霖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俊霖包装材料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19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绿安电子商务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绿安信息科技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09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派朗装饰设计工程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派朗建筑装饰集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37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立见科技发展有限责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立见科技股份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30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同济同枥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同枥信息技术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65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鑫倬科技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鑫倬塑胶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36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鑫丽鸿精密压铸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睿优精密铸造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65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昆旺电子有限责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昆旺电子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7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展亮汽车制造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万马汽车制造（集团）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112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北思卡新材料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北思卡新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055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名图医疗设备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健科技（重庆）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65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红宇精密工业有限责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红宇精密工业集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03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帅邦机械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帅邦机械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6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建优电器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建茂电子连接器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5110088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开山压缩机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开山流体机械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26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芝草堂药业股份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国承堂制药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75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重锐刀具镀膜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重锐纳米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1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茂松实业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茂松实业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20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迅能厨电设备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迅能智能设备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35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建筑科学研究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建筑科学研究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5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二零八工程勘察设计院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二零八地质环境研究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143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本科技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本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89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工商大学科技开发总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工商大学科技开发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34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富皇建筑工业化制品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富普新材料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511005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赛宝工业技术研究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赛宝工业技术研究院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48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南川区庆岩福利碱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庆岩建材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5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鑫路捷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鑫路捷科技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5110017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摩方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摩方精密科技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420446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before="0" w:after="180"/>
        <w:ind w:firstLine="4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4:00Z</dcterms:created>
  <dc:creator>K</dc:creator>
  <dc:description/>
  <cp:keywords/>
  <dc:language>en-US</dc:language>
  <cp:lastModifiedBy>sm</cp:lastModifiedBy>
  <dcterms:modified xsi:type="dcterms:W3CDTF">2021-05-19T04:02:00Z</dcterms:modified>
  <cp:revision>4</cp:revision>
  <dc:subject/>
  <dc:title>重庆市科学技术局关于公示重庆市2021年第一批拟更名高新技术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2E84C8D340B99D74C1E5A1797105</vt:lpwstr>
  </property>
  <property fmtid="{D5CDD505-2E9C-101B-9397-08002B2CF9AE}" pid="3" name="KSOProductBuildVer">
    <vt:lpwstr>2052-11.1.0.10495</vt:lpwstr>
  </property>
</Properties>
</file>