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指南</w:t>
      </w:r>
    </w:p>
    <w:p>
      <w:pPr>
        <w:pStyle w:val="Heading2"/>
        <w:keepNext w:val="false"/>
        <w:keepLines w:val="false"/>
        <w:autoSpaceDE w:val="false"/>
        <w:snapToGrid w:val="false"/>
        <w:spacing w:lineRule="exact" w:line="600" w:before="0" w:after="0"/>
        <w:rPr>
          <w:rFonts w:ascii="Times New Roman" w:hAnsi="Times New Roman" w:eastAsia="方正楷体_GBK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楷体_GBK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方正黑体_GBK"/>
          <w:b w:val="false"/>
          <w:color w:val="000000"/>
        </w:rPr>
        <w:t>一、产业发展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支持方向和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支持方向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数据、人工智能、区块链、数字内容等新兴产业的产业化项目和基础支撑体系建设项目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报条件：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申报项目应为大数据领域重点关键技术突破项目，并已实现产品或服务的产业化，该产品或服务在国内外具有较大影响力；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申报主体应为大数据、人工智能、区块链、数字内容相关企事业单位，可以联合科研院所、企业联合申报。联合申报需签订联合体协议，联合体单位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。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投资（包括软件、硬件、网络、系统集成等采购费用以及项目研发人力成本）不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补助标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不超过项目投入（包括软件、硬件、网络、系统集成等采购费用和基础设施建设及装修等方面的投入）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给予补助，单个项目最高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三）联系人及联系电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岳鑫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77243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产业融合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支持方向和条件。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支持方向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数据、人工智能、区块链、数字内容等新兴技术与工业、农业、商务、交通、金融、医疗、教育等行业融合应用项目。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报条件：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申报项目的创新性比较突出，对各行业的生产效率或服务水平有较大提升，在生产和管理效率、改善民生、节能减排等方面有明显促进作用。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申报主体应为各类企事业单位，可以联合科研院所、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32"/>
        </w:rPr>
        <w:t>企业联合申报。联合申报需签订联合体协议，联合体单位不超过</w:t>
      </w:r>
      <w:r>
        <w:rPr>
          <w:rFonts w:eastAsia="方正仿宋_GBK" w:cs="Times New Roman" w:ascii="Times New Roman" w:hAnsi="Times New Roman"/>
          <w:color w:val="000000"/>
          <w:spacing w:val="-11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32"/>
        </w:rPr>
        <w:t>个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投资（包括软件、硬件、网络、系统集成等采购费用以及项目研发人力成本）不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补助标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不超过项目投入（包括软件、硬件、网络、系统集成等采购费用以及项目研发人力成本）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给予补助，单个项目最高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三）联系人及联系电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岳鑫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77243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平台经济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支持方向和条件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支持方向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互联网平台、电商物流平台、创新创业互联网平台、金融服务平台、公共服务互联网平台、新兴细分互联网平台等平台经济项目；产业互联网、新零售、数字内容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数字化金融服务等线上业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应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；“宅生活”、在线医疗、在线教育、商务活动、交通出行、就业社保等领域线上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应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报条件：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申报项目的创新性比较突出，对各行业的生产效率或服务水平有较大提升，在生产和管理效率、改善民生、节能减排等方面有明显促进作用。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申报主体应为互联网平台、线上业态、线上服务类企业，可以联合科研院所、企业联合申报。联合申报需签订联合体协议，联合体单位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。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投资（包括软件、硬件、网络、系统集成等采购费用以及项目研发人力成本）不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补助标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不超过项目投入（包括软件、硬件、网络、系统集成等采购费用以及项目研发人力成本）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给予补助，单个项目最高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三）联系人及联系电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岳鑫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77243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数据治理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支持方向和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支持方向：基础数据库、主题数据库建设和应用项目；政务数据资源治理和数据安全体系建设项目；政务数据、公共数据、社会数据融合应用项目等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报条件：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申报主体应为各类企事业单位，可以与科研院所、企业联合申报。联合申报需签订联合体协议，联合体单位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。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主要申报基础数据库、主题数据库建设和应用项目，政务数据治理、数据存储管理、数据分析挖掘、数据安全保障类产品或应用项目，数据确权交易、评估定价、行业自律以及数据要素参与分配等数据服务模式创新解决方案。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投资不少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补助标准。按不超过项目投入（包括软件、硬件、网络、系统集成等采购费用以及项目研发人力成本）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给予补助，单个项目最高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联系人及联系电话。潘国栋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77248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融合应用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支持方向和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支持方向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旅游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圈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防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流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汽车等领域融合应用示范项目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报条件：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能够体现良好的应用前景，产生良好的社会效益和经济效益，对所在行业提质增效具有较大促进作用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主体为市内登记、注册，具有独立法人资格的企事业单位。申报单位运营和财务状况良好，具有较强的经济实力、技术研发和融合创新能力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投资（包括软件、硬件、网络、系统集成等采购费用以及项目研发人力成本）不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补助标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不超过项目投入（包括软件、硬件、网络、系统集成等采购费用以及项目研发人力成本）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给予补助，单个项目最高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三）联系人及联系电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秋歌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77257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2:00Z</dcterms:created>
  <dc:creator>shendu</dc:creator>
  <dc:description/>
  <cp:keywords/>
  <dc:language>en-US</dc:language>
  <cp:lastModifiedBy>shendu</cp:lastModifiedBy>
  <dcterms:modified xsi:type="dcterms:W3CDTF">2021-06-03T02:12:00Z</dcterms:modified>
  <cp:revision>1</cp:revision>
  <dc:subject/>
  <dc:title>附件1</dc:title>
</cp:coreProperties>
</file>