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-1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exact" w:line="600" w:before="0" w:after="0"/>
        <w:jc w:val="center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</w:rPr>
        <w:t>2021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</w:rPr>
        <w:t>年大数据产业发展专项资金项目申报表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申报单位名称（盖章）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单位：万元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25"/>
        <w:gridCol w:w="366"/>
        <w:gridCol w:w="1134"/>
        <w:gridCol w:w="533"/>
        <w:gridCol w:w="470"/>
        <w:gridCol w:w="706"/>
        <w:gridCol w:w="1075"/>
        <w:gridCol w:w="760"/>
        <w:gridCol w:w="76"/>
        <w:gridCol w:w="996"/>
        <w:gridCol w:w="69"/>
        <w:gridCol w:w="965"/>
        <w:gridCol w:w="1025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报单位地址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属区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合申报单位一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合申报单位二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合申报单位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企业上年经营状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主营业务收入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实现利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上缴税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口（万美元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报项目方向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与项目申报指南名称保持一致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实施起止时间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财政资金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财政资金用途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说明财政专项资金具体计划用途）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投资概算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已投资金额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已完成进度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主要内容</w:t>
            </w:r>
          </w:p>
        </w:tc>
        <w:tc>
          <w:tcPr>
            <w:tcW w:w="9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预计年经济效益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营业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利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税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口（万美元）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46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推荐单位名称（盖章）：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br w:type="page"/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-2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目申报书模板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</w:rPr>
        <w:t>一、申报单位基本情况</w:t>
      </w:r>
    </w:p>
    <w:p>
      <w:pPr>
        <w:pStyle w:val="Normal"/>
        <w:snapToGrid w:val="false"/>
        <w:spacing w:lineRule="exact" w:line="54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申报单位名称、性质、地址、所属区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门。</w:t>
      </w:r>
    </w:p>
    <w:p>
      <w:pPr>
        <w:pStyle w:val="Normal"/>
        <w:snapToGrid w:val="false"/>
        <w:spacing w:lineRule="exact" w:line="54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企业情况，包括行业排名，上下游主要供应链企业名称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财务状况，分年度营收、利润、税金、出口额、研发投入强度等情况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</w:rPr>
        <w:t>二、项目申报条件所需资料</w:t>
      </w:r>
    </w:p>
    <w:p>
      <w:pPr>
        <w:pStyle w:val="Normal"/>
        <w:snapToGrid w:val="false"/>
        <w:spacing w:lineRule="exact" w:line="540"/>
        <w:ind w:firstLine="616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  <w:shd w:fill="FFFFFF" w:val="clear"/>
        </w:rPr>
        <w:t>（一）提供项目申报方向所列申报条件对应情况及要件资料；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（二）项目投资的实物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票据清单（表格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</w:rPr>
        <w:t>三、项目基本情况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项目名称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项目实施地点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项目实施工期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项目实施目标及内容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五）项目投资概算及资金来源情况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六）项目前期工作及当前进展情况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七）项目技术分析及实施计划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八）项目预期效益分析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</w:rPr>
        <w:t>四、申请专项资金用途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</w:rPr>
        <w:t>五、联合申报协议（如无，则无需提供）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黑体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-3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kern w:val="0"/>
          <w:sz w:val="28"/>
          <w:szCs w:val="28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目真实性合规性承诺书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单位对本次申报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作出如下承诺：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内容符合国家和重庆市相关产业政策、发展规划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未获得其他同类市级财政资金支持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本次提供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申报资料真实有效，且已准确、充分及完整的表达我单位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实际，如与实际情况不符的，我单位愿承担相应法律责任及其他后果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、为保证真实性，授权市大数据发展局查询我单位纳税、社保费、公积金、电力、贷款等经营数据。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、我单位将严格按照批复内容组织项目实施，如项目被主管部门予以撤销的，我单位愿主动退回已拨付的专项资金。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担单位（盖章）：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Heading1"/>
        <w:keepNext w:val="false"/>
        <w:keepLines w:val="false"/>
        <w:snapToGrid w:val="false"/>
        <w:spacing w:lineRule="exact" w:line="60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2:00Z</dcterms:created>
  <dc:creator>shendu</dc:creator>
  <dc:description/>
  <cp:keywords/>
  <dc:language>en-US</dc:language>
  <cp:lastModifiedBy>shendu</cp:lastModifiedBy>
  <dcterms:modified xsi:type="dcterms:W3CDTF">2021-06-03T02:12:00Z</dcterms:modified>
  <cp:revision>1</cp:revision>
  <dc:subject/>
  <dc:title>附件2-1</dc:title>
</cp:coreProperties>
</file>