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/>
      </w:pPr>
      <w:r>
        <w:rPr/>
        <w:t>空中管线整治分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36"/>
        <w:gridCol w:w="916"/>
        <w:gridCol w:w="4760"/>
      </w:tblGrid>
      <w:tr>
        <w:trPr>
          <w:tblHeader w:val="true"/>
          <w:trHeight w:val="87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hadow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hadow w:val="false"/>
                <w:sz w:val="32"/>
                <w:szCs w:val="32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hadow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hadow w:val="false"/>
                <w:sz w:val="32"/>
                <w:szCs w:val="32"/>
              </w:rPr>
              <w:t>社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hadow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hadow w:val="false"/>
                <w:sz w:val="32"/>
                <w:szCs w:val="32"/>
              </w:rPr>
              <w:t>牵头单位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hadow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hadow w:val="false"/>
                <w:sz w:val="32"/>
                <w:szCs w:val="32"/>
              </w:rPr>
              <w:t>责任单位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香山社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移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电信、联通、电视网络公司、供电公司。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郑公社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移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电信、联通、电视网络公司、供电公司。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红星社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电信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移动、联通、电视网络公司、供电公司。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严颜路社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移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电信、联通、电视网络公司、供电公司。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东坡路社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电信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移动、联通、电视网络公司、供电公司。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北门路社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电信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移动、联通、电视网络公司、供电公司。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十字街社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电信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移动、联通、电视网络公司、供电公司。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白桥溪社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移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电信、联通、电视网络公司、供电公司。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鸣玉溪社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移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电信、联通、电视网络公司、供电公司。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州屏路社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移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电信、联通、电视网络公司、供电公司。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苏家社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移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电信、联通、电视网络公司、供电公司。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灯树社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移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电信、联通、电视网络公司、供电公司。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顺溪社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移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电信、联通、电视网络公司、供电公司。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新桥社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电信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移动、联通、电视网络公司、供电公司。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中博社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移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电信、联通、电视网络公司、供电公司。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香怡社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移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电信、联通、电视网络公司、供电公司。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香语社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电信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移动、联通、电视网络公司、供电公司。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乐天路社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电信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移动、联通、电视网络公司、供电公司。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锦鸿社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移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电信、联通、电视网络公司、供电公司。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古井社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电信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移动、联通、电视网络公司、供电公司。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九蟒社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电信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移动、联通、电视网络公司、供电公司。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长河社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电信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移动、联通、电视网络公司、供电公司。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白公路社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电信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移动、联通、电视网络公司、供电公司。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eastAsia="方正仿宋_GBK" w:cs="Times New Roman" w:ascii="Times New Roman" w:hAnsi="Times New Roman"/>
                <w:shadow w:val="false"/>
              </w:rPr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银山社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电信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方正仿宋_GBK" w:cs="Times New Roman"/>
                <w:shadow w:val="false"/>
              </w:rPr>
            </w:pPr>
            <w:r>
              <w:rPr>
                <w:rFonts w:ascii="Times New Roman" w:hAnsi="Times New Roman" w:cs="Times New Roman" w:eastAsia="方正仿宋_GBK"/>
                <w:shadow w:val="false"/>
              </w:rPr>
              <w:t>移动、联通、电视网络公司、供电公司。</w:t>
            </w:r>
          </w:p>
        </w:tc>
      </w:tr>
    </w:tbl>
    <w:p>
      <w:pPr>
        <w:pStyle w:val="Normal"/>
        <w:spacing w:lineRule="atLeast" w:line="22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shadow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37:00Z</dcterms:created>
  <dc:creator>shendu</dc:creator>
  <dc:description/>
  <cp:keywords/>
  <dc:language>en-US</dc:language>
  <cp:lastModifiedBy>shendu</cp:lastModifiedBy>
  <dcterms:modified xsi:type="dcterms:W3CDTF">2021-07-09T06:37:00Z</dcterms:modified>
  <cp:revision>1</cp:revision>
  <dc:subject/>
  <dc:title>空中管线整治分工</dc:title>
</cp:coreProperties>
</file>