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空中管线整治联系人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37"/>
        <w:gridCol w:w="2561"/>
        <w:gridCol w:w="2119"/>
      </w:tblGrid>
      <w:tr>
        <w:trPr>
          <w:tblHeader w:val="true"/>
          <w:trHeight w:val="44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hadow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hadow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hadow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联系电话</w:t>
            </w:r>
          </w:p>
        </w:tc>
      </w:tr>
      <w:tr>
        <w:trPr>
          <w:trHeight w:val="54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程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州街道办事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宣传委员、统战委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5927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吴文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公街道办事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宣传委员、统战委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8359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姚文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移动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副总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93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李桥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移动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建维部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5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103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秦廷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电信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副总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6256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谭文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电信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网络部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0059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田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联通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副总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0066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刘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联通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网络部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979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韩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县广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副总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8272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涂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忠州街道办事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规建环保办主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1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293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余庆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山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0756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卢廷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郑公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2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6668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古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红星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0643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余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严颜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1280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田惠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东坡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0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622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黄建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北门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127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刘金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十字街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0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3820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谢鹏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桥溪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2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833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eastAsia="Times New Roman" w:cs="Times New Roman" w:ascii="Times New Roman" w:hAnsi="Times New Roman"/>
                <w:shadow w:val="fals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蒋廷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鸣玉溪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9618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熊新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州屏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6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250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谭伟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苏家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7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713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向景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灯树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02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赵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顺溪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7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3478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陈翠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新桥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0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4158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付亚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中博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9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095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朱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怡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0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155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余安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语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8365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陈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乐天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2458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何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锦鸿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1620</w:t>
            </w:r>
          </w:p>
        </w:tc>
      </w:tr>
      <w:tr>
        <w:trPr>
          <w:trHeight w:val="491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谈晓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公街道办事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规建环保办主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9923</w:t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张贤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古井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0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1428</w:t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陈金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九蟒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7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6554</w:t>
            </w:r>
          </w:p>
        </w:tc>
      </w:tr>
      <w:tr>
        <w:trPr>
          <w:trHeight w:val="462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罗丹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长河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1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3666</w:t>
            </w:r>
          </w:p>
        </w:tc>
      </w:tr>
      <w:tr>
        <w:trPr>
          <w:trHeight w:val="49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江明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公路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8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5456</w:t>
            </w:r>
          </w:p>
        </w:tc>
      </w:tr>
      <w:tr>
        <w:trPr>
          <w:trHeight w:val="443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张</w:t>
            </w:r>
            <w:r>
              <w:rPr>
                <w:rFonts w:ascii="Times New Roman" w:hAnsi="Times New Roman" w:cs="Times New Roman" w:eastAsia="Times New Roman"/>
                <w:shadow w:val="fals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</w:rPr>
              <w:t>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银山社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城市管理专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4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****</w:t>
            </w:r>
            <w:r>
              <w:rPr>
                <w:rFonts w:eastAsia="方正仿宋_GBK" w:cs="Times New Roman" w:ascii="Times New Roman" w:hAnsi="Times New Roman"/>
                <w:shadow w:val="false"/>
              </w:rPr>
              <w:t>86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8:00Z</dcterms:created>
  <dc:creator>shendu</dc:creator>
  <dc:description/>
  <cp:keywords/>
  <dc:language>en-US</dc:language>
  <cp:lastModifiedBy>shendu</cp:lastModifiedBy>
  <dcterms:modified xsi:type="dcterms:W3CDTF">2021-07-09T06:40:00Z</dcterms:modified>
  <cp:revision>1</cp:revision>
  <dc:subject/>
  <dc:title>空中管线整治联系人名单</dc:title>
</cp:coreProperties>
</file>