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62" w:leader="none"/>
        </w:tabs>
        <w:spacing w:lineRule="exact" w:line="560"/>
        <w:outlineLvl w:val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60" w:before="0" w:after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 w:before="0" w:after="2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市区政务数据协同试点区县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万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州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涪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陵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中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江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北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九龙坡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南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岸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綦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江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北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巴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南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江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津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合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永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南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璧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山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铜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梁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潼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南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荣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开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州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梁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平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两江新区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丰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都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县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垫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江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忠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云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阳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县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8:00Z</dcterms:created>
  <dc:creator>shendu</dc:creator>
  <dc:description/>
  <cp:keywords/>
  <dc:language>en-US</dc:language>
  <cp:lastModifiedBy>shendu</cp:lastModifiedBy>
  <dcterms:modified xsi:type="dcterms:W3CDTF">2021-09-26T06:48:00Z</dcterms:modified>
  <cp:revision>1</cp:revision>
  <dc:subject/>
  <dc:title>附件</dc:title>
</cp:coreProperties>
</file>