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9.3pt;height:56.95pt;mso-wrap-style:none;v-text-anchor:middle" type="_x0000_t136">
            <v:path textpathok="t"/>
            <v:textpath on="t" fitshape="t" string="忠县科普工作联席会议办公室文件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科普联办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295" w:leader="none"/>
        </w:tabs>
        <w:ind w:firstLine="720"/>
        <w:jc w:val="center"/>
        <w:rPr>
          <w:rFonts w:ascii="Times New Roman" w:hAnsi="Times New Roman" w:eastAsia="黑体" w:cs="Times New Roman"/>
          <w:color w:val="FF0000"/>
          <w:sz w:val="36"/>
          <w:szCs w:val="36"/>
          <w:lang w:val="en-US" w:eastAsia="en-US"/>
        </w:rPr>
      </w:pPr>
      <w:r>
        <w:rPr>
          <w:rFonts w:eastAsia="黑体" w:cs="Times New Roman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科普工作联席会议办公室</w:t>
      </w:r>
    </w:p>
    <w:p>
      <w:pPr>
        <w:pStyle w:val="Normal"/>
        <w:tabs>
          <w:tab w:val="clear" w:pos="420"/>
          <w:tab w:val="left" w:pos="1295" w:leader="none"/>
        </w:tabs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忠县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科普工作要点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880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，县政府各部门，有关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3880" w:leader="none"/>
        </w:tabs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忠县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科普工作要点》印发给你们，请各单位结合实际，认真抓好落实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县科普工作联席会议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       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科普工作要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是新中国成立</w:t>
      </w:r>
      <w:r>
        <w:rPr>
          <w:rFonts w:eastAsia="方正仿宋_GBK" w:cs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周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是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目标任务的关键之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是现代化新忠县建设从全面部署到纵深推进的重要之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是改革攻坚突破的奋斗之年。今年全县科普工作的总体要求是：坚持以习近平新时代中国特色社会主义思想为指导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全面贯彻落实党的二十大、二十届二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三中</w:t>
      </w:r>
      <w:r>
        <w:rPr>
          <w:rFonts w:ascii="Times New Roman" w:hAnsi="Times New Roman" w:cs="Times New Roman" w:eastAsia="方正仿宋_GBK"/>
          <w:sz w:val="32"/>
          <w:szCs w:val="32"/>
        </w:rPr>
        <w:t>全会和中央经济工作会议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认真落实市委六届三次、四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五次</w:t>
      </w:r>
      <w:r>
        <w:rPr>
          <w:rFonts w:ascii="Times New Roman" w:hAnsi="Times New Roman" w:cs="Times New Roman" w:eastAsia="方正仿宋_GBK"/>
          <w:sz w:val="32"/>
          <w:szCs w:val="32"/>
        </w:rPr>
        <w:t>全会和县委十五届四次、五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六次</w:t>
      </w:r>
      <w:r>
        <w:rPr>
          <w:rFonts w:ascii="Times New Roman" w:hAnsi="Times New Roman" w:cs="Times New Roman" w:eastAsia="方正仿宋_GBK"/>
          <w:sz w:val="32"/>
          <w:szCs w:val="32"/>
        </w:rPr>
        <w:t>全会精神和各项工作部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持续深入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  <w:lang w:eastAsia="zh-CN"/>
        </w:rPr>
        <w:t>1116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体工作思路，</w:t>
      </w:r>
      <w:r>
        <w:rPr>
          <w:rFonts w:ascii="Times New Roman" w:hAnsi="Times New Roman" w:cs="Times New Roman" w:eastAsia="方正仿宋_GBK"/>
          <w:sz w:val="32"/>
          <w:szCs w:val="32"/>
        </w:rPr>
        <w:t>加强科普能力建设，厚植创新发展土壤，重点策划实施一批群众性大型科普活动，普及科学知识、提升全民科学素质，营造良好创新氛围，推动我县经济社会高质量发展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注重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政治引领</w:t>
      </w:r>
      <w:r>
        <w:rPr>
          <w:rFonts w:ascii="Times New Roman" w:hAnsi="Times New Roman" w:cs="Times New Roman" w:eastAsia="方正黑体_GBK"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不断增强群众科普获得感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坚持旗帜鲜明讲政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紧密团结在以习近平同志为核心的党中央周围，坚定捍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个确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不断增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运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题</w:t>
      </w:r>
      <w:r>
        <w:rPr>
          <w:rFonts w:ascii="Times New Roman" w:hAnsi="Times New Roman" w:cs="Times New Roman" w:eastAsia="方正仿宋_GBK"/>
          <w:sz w:val="32"/>
          <w:szCs w:val="32"/>
        </w:rPr>
        <w:t>教育成果，完整、准确、全面贯彻新发展理念，以实际行动把党中央决策部署落实到位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强化科普价值导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将弘扬科学精神贯穿于科普服务全链条，加大科普原创精品创作支持力度，组织动员科技工作者面向重大题材开展科普创作，支持遴选和推介宣传一批优秀科普原创作品，不断增强科普供给源头活力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加强科普领域舆论引导。坚持正确政治立场，强化科普舆论阵地建设和监管。增强科普领域风险防控意识和国家安全观念，强化行业自律规范。建立科技创新领域舆论引导机制，掌握科技解释权。坚决破除封建迷信思想，打击假借科普名义进行的抹黑诋毁和思想侵蚀活动，整治网络传播中以科普名义欺骗群众、扰乱社会、影响稳定的行为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注重精准施策，推进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重点人群科普全</w:t>
      </w:r>
      <w:r>
        <w:rPr>
          <w:rFonts w:ascii="Times New Roman" w:hAnsi="Times New Roman" w:cs="Times New Roman" w:eastAsia="方正黑体_GBK"/>
          <w:sz w:val="32"/>
          <w:szCs w:val="32"/>
        </w:rPr>
        <w:t>覆盖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开展面向青少年的各类科技教育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强科学教师的培训工作，促进校外科技创新活动与学校科技教育融合发展，推动青少年科技创新类竞赛、体验、交流等活动常态化、制度化。继续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少年科学素养大赛</w:t>
      </w:r>
      <w:r>
        <w:rPr>
          <w:rFonts w:ascii="Times New Roman" w:hAnsi="Times New Roman" w:cs="Times New Roman" w:eastAsia="方正仿宋_GBK"/>
          <w:sz w:val="32"/>
          <w:szCs w:val="32"/>
        </w:rPr>
        <w:t>、科普进校园活动、青少年科技辅导员培训等普惠性活动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开展面向农民的各类宣传培训活动。整合资源优势，开展科普宣传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sz w:val="32"/>
          <w:szCs w:val="32"/>
        </w:rPr>
        <w:t>培训，让专家资源、技术信息等创新要素汇集农村，使农村群众真正得到实惠，扎实推进对新型职业农民、农村留守人群培训、农民创业培训等各类培训活动，促进科技助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 w:eastAsia="方正仿宋_GBK"/>
          <w:sz w:val="32"/>
          <w:szCs w:val="32"/>
        </w:rPr>
        <w:t>、农村群众增产增收和科学素质提升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开展产业工人科学素质提升行动。依托企业（园区），积极组织开展面向产业工人的科普宣传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强专利信息应用培训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提高企业知识产权应用水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开展面向社区居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别是老年人</w:t>
      </w:r>
      <w:r>
        <w:rPr>
          <w:rFonts w:ascii="Times New Roman" w:hAnsi="Times New Roman" w:cs="Times New Roman" w:eastAsia="方正仿宋_GBK"/>
          <w:sz w:val="32"/>
          <w:szCs w:val="32"/>
        </w:rPr>
        <w:t>的科普惠民行动。全面贯彻落实《科普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强宣传阵地的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培养老年人的健康生活方式为目标，根据老人们最关心的医疗健康、心理辅导、智能信息等问题，以社区科普活动为载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常态化开展科普讲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向社区居民传播科学思想和科学方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倡导健康向上的生活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整体推进社区科普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促进文明城市创建发挥应有作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开展面向领导干部和公务员的科普宣传教育工作。联合和依托党校等机构，举办各类科技讲坛、科普大讲堂和科普报告会，提高领导干部和公务员的科学执政水平、科学治理能力和科学生活素质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注重品牌打造，</w:t>
      </w:r>
      <w:r>
        <w:rPr>
          <w:rFonts w:ascii="Times New Roman" w:hAnsi="Times New Roman" w:cs="Times New Roman" w:eastAsia="方正黑体_GBK"/>
          <w:sz w:val="32"/>
          <w:szCs w:val="32"/>
        </w:rPr>
        <w:t>深入实施科普惠民系列行动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发挥大型品牌科普活动的示范带动作用。举办以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科技活动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国科普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为代表的重大科普活动。结合新时代、新使命、新任务、新要求，打造丰富多彩的科普盛宴。大力宣传国家、市、县科技创新发展成果，增强公众对科学进步和科技创新的获得感、体验感，让百姓在轻松、快乐的活动中认知科技、参与科技、应用科技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积极开展各领域和行业特色科普活动。围绕经济社会发展重点任务和人民群众重大关切，深入开展各领域各行业的主题特色科普活动，传播知识，解疑释惑，提升公众的科学认知水平和科学生活能力。围绕气象、节能、碳中和碳达峰、生物多样性、知识产权、宪法、环保、地球、防灾减灾等主题日，开展特色科普活动。围绕大气污染、食品安全、科学健身、安全生产、乡村振兴等民生科普重点工作，开展系列科普活动。推动科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进社区、进学校、进企业、进农村、进家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增强百姓爱科学意识、学科学能力、用科学水平，营造创新文化氛围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构建科普基地创建培育机制。加强</w:t>
      </w:r>
      <w:r>
        <w:rPr>
          <w:rFonts w:ascii="Times New Roman" w:hAnsi="Times New Roman" w:cs="Times New Roman" w:eastAsia="方正仿宋_GBK"/>
          <w:sz w:val="32"/>
          <w:szCs w:val="32"/>
        </w:rPr>
        <w:t>科普基地的评选、管理、命名，以命名一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级科普示范基地为契机，进一步提升社区科普公共服务能力；引导科技馆、博物馆、文化馆、企业产品展厅等科普场馆协同发展，强化展教内容和服务功能创新，完善共建共享机制，开展形式多样、内容丰富的科普服务；推动科普场馆与学校教育的衔接，为科普场馆建设赋能增效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注重资源整合，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加强科普基础条件建设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完善公共场所的科普功能。全面提升科技馆、科普示范基地等科普阵地服务能力，支持和鼓励有条件的企事业单位建设具有地域、产业、学科等特色的科普基地；加强广场、公园、医院、楼宇等公共场所科普设施建设，优化城市科普功能，将科普宣教融入百姓的日常生活；推动公园、车站、影院、体育馆等公共场所科普传播网点、传播终端建设，让公众在休闲娱乐中学习科学知识，感受科学魅力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加强基层科普设施规划和建设。围绕新时代文明实践中心建设，推动社区（村）科普公共服务场所提质升级，拓展综合服务设施、社区图书馆、农家书屋等平台的科普服务功能，健全文明实践志愿服务机制；推进气象、地震、环保、园林绿化、城市管理等行业科普阵地建设，形成良好的科普设施生态体系；支持中小学建立专业类科技教育、科学探究实验室，夯实青少年科技教育基础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</w:rPr>
        <w:t>深入推进科普信息化建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乡镇街道、科普工作联席会成员单位</w:t>
      </w:r>
      <w:r>
        <w:rPr>
          <w:rFonts w:ascii="Times New Roman" w:hAnsi="Times New Roman" w:cs="Times New Roman" w:eastAsia="方正仿宋_GBK"/>
          <w:sz w:val="32"/>
          <w:szCs w:val="32"/>
        </w:rPr>
        <w:t>要推动广播、电视、电台、报纸、政府门户网站等大众传媒开展公众喜闻乐见的大型科普宣传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县范围</w:t>
      </w:r>
      <w:r>
        <w:rPr>
          <w:rFonts w:ascii="Times New Roman" w:hAnsi="Times New Roman" w:cs="Times New Roman" w:eastAsia="方正仿宋_GBK"/>
          <w:sz w:val="32"/>
          <w:szCs w:val="32"/>
        </w:rPr>
        <w:t>形成载体丰富、信息化程度高的科普格局，提高科普组织、科普活动、科普服务的能力和水平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</w:rPr>
        <w:t>加快科技志愿者队伍建设，组织农技协、农村科普带头人、农村实用技术人才、中小学科技辅导员、医务工作者、乡镇（居委会）科技科普工作人员、村委会（社区）科普宣传员及社会各界、各基层组织自愿从事科普工作的志愿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入科普志愿者队伍</w:t>
      </w:r>
      <w:r>
        <w:rPr>
          <w:rFonts w:ascii="Times New Roman" w:hAnsi="Times New Roman" w:cs="Times New Roman" w:eastAsia="方正仿宋_GBK"/>
          <w:sz w:val="32"/>
          <w:szCs w:val="32"/>
        </w:rPr>
        <w:t>。并通过健全科技志愿者活动的台帐记录、奖惩机制等措施切实把科技志愿者队伍组织好、管理好，充分发挥科技志愿者在科普工作中的作用，最大限度地调动科普志愿者志愿服务的主动性积极性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7626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6.9pt,0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676265" cy="635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46.9pt,29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科普工作联席会议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7:00Z</dcterms:created>
  <dc:creator>*</dc:creator>
  <dc:description/>
  <dc:language>en-US</dc:language>
  <cp:lastModifiedBy>科技局收发员</cp:lastModifiedBy>
  <cp:lastPrinted>2024-05-15T10:14:00Z</cp:lastPrinted>
  <dcterms:modified xsi:type="dcterms:W3CDTF">2025-07-14T11:33:42Z</dcterms:modified>
  <cp:revision>1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FAB3FC2964E07B841098D964001D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