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3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全县性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社会组织负责人任前公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-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社会组织相关条例以及中共中央办公厅、国务院办公厅《关于改革社会组织管理制度促进社会组织健康有序发展的意见》有关规定，根据社会组织申报，经我局审查，现将拟任相关社会组织负责人予以公示（名单见附件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和个人如对公示的负责人名单持有异议，均可在公示期间，通过书面形式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忠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举报或反映。欢迎社会各界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</w:t>
      </w:r>
      <w:bookmarkStart w:id="0" w:name="OLE_LINK3"/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bookmarkEnd w:id="0"/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5423647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忠县忠州街道新华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忠县民政局行政审批与执法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社会组织负责人任前公示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70" w:after="15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8953500" cy="493776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忠县民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性社会组织负责人任前公示名单</w:t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603"/>
        <w:gridCol w:w="753"/>
        <w:gridCol w:w="1127"/>
        <w:gridCol w:w="878"/>
        <w:gridCol w:w="434"/>
        <w:gridCol w:w="1344"/>
        <w:gridCol w:w="1375"/>
        <w:gridCol w:w="1020"/>
      </w:tblGrid>
      <w:tr>
        <w:trPr>
          <w:trHeight w:val="49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社会组织名称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社会组织类别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业务主管单位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拟任负责人姓名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拟任社会组织职务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本人所在单位及职务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任职原因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bookmarkStart w:id="2" w:name="OLE_LINK2"/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重庆市忠县</w:t>
            </w:r>
            <w:bookmarkEnd w:id="2"/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音乐家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社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忠县文学艺术界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邹红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主席（法定代表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重庆市忠县职业教育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换届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方正仿宋_GBK" w:hAnsi="方正仿宋_GBK" w:eastAsia="方正仿宋_GBK" w:cs="方正仿宋_GBK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Footer"/>
        <w:rPr>
          <w:rFonts w:ascii="方正仿宋_GBK" w:hAnsi="方正仿宋_GBK" w:eastAsia="方正仿宋_GBK" w:cs="方正仿宋_GBK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highlight w:val="yellow"/>
          <w:lang w:val="en-US" w:eastAsia="zh-CN" w:bidi="ar-SA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5-03-13T09:21:00Z</cp:lastPrinted>
  <dcterms:modified xsi:type="dcterms:W3CDTF">2025-04-30T03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2481739C44589342DE11BC20557C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DhhZDhlZmM5NDkwYWViZDE0MmVmYjJmMTViYmU5MjIiLCJ1c2VySWQiOiIxNDU2ODk2NTkyIn0=</vt:lpwstr>
  </property>
  <property fmtid="{D5CDD505-2E9C-101B-9397-08002B2CF9AE}" pid="5" name="commondata">
    <vt:lpwstr>commondata</vt:lpwstr>
  </property>
</Properties>
</file>