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民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sz w:val="44"/>
          <w:szCs w:val="44"/>
        </w:rPr>
        <w:t>民政局</w:t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印发支持社会组织打好疫情阻击战的</w:t>
      </w:r>
    </w:p>
    <w:p>
      <w:pPr>
        <w:pStyle w:val="Normal"/>
        <w:widowControl w:val="fals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十条措施的通知</w:t>
      </w:r>
    </w:p>
    <w:p>
      <w:pPr>
        <w:pStyle w:val="Normal"/>
        <w:widowControl w:val="fals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县各社会组织及业务主管部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认真贯彻落实党中央、国务院以及市委市政府、县委县政府关于做好新冠肺炎疫情防控的决策部署和工作要求，充分发挥社会组织在抗击疫情中的积极作用，根据《重庆市民政局支持社会组织打好疫情阻击战的十条政策措施》（渝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要求，现就支持社会组织打好疫情阻击战提出如下十条措施：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、网上快速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所有涉及社会组织的行政许可事项均可通过“渝快办”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者登录“重庆市网上服务审批大厅”网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线申报办理，实现全程“网上办”“一次办”。（联系人：伯朋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542378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申办“一次不跑”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组织在线申办成立、变更、注销、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登记等行政许可事项，可采取网络提交（同时邮寄必备的纸质件）方式进行办理。县民政局办结后，将证照及相关批准材料免费邮寄回预留地址，实现办事“零接触”、申办人一次不跑路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、开辟“绿色通道”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生产防疫、医疗、民生产品，从事应急救援物资设备调运等领域的行业协会，提供医疗服务、社工服务、志愿服务、应急救援等社会服务机构，以及开展疫情防控慈善募捐等活动的慈善组织申办行政许可事项，简化流程，优先办理；申请人因疫情影响所提供材料不完善，只要不影响审批结论、且申请人承诺限时补齐的，可“容缺受理”“先审后补”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优化中介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团体成立登记，可通过“验资通”系统免费在线验资，不再提供验资报告。社会组织法定代表人离任审计和注销清算审计，由县民政局通过政府购买服务方式委托有关机构开展，并出具审计报告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延长受理期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受疫情影响，无法及时开户验资、召开会议或取得有关前置审查材料的社会组织，可延期至疫情解除之后一个月内办理相关许可事项；不能按期换届的社会组织，可延期至疫情解除之后三个月内完成换届选举相关工作，并向县民政局报送备案材料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推迟年检年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推迟开展社会组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年检年报工作，具体时间根据疫情防控工作需要确定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暂停现场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抗击疫情期间，除因疫情防控工作特别需要，县民政局暂停开展针对社会组织的现场抽查、检查活动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鼓励减免收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有条件的行业协会商会减免会员企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会费及各种服务性收费，支持企业发展、共渡难关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九、建立“褒扬台账”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检年报时建立“褒扬台账”，记录行业协会商会、慈善组织、社会工作和应急救援机构等社会组织参与疫情阻击战工作情况，并将“褒扬台账”纳入社会组织档案。在开展评优评先时对抗击疫情表现突出的社会组织予以重点推荐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十、纳入信用记录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在抗击疫情工作中表现积极，成绩突出的社会组织，纳入信用“红名单”，在购买服</w:t>
      </w:r>
      <w:bookmarkStart w:id="0" w:name="_GoBack"/>
      <w:bookmarkEnd w:id="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务、税收优惠、评先评优、等级评估时，予以优先考虑和加分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措施执行期限为发布之日起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止。</w:t>
      </w:r>
    </w:p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 xml:space="preserve">民政局 </w:t>
      </w:r>
    </w:p>
    <w:p>
      <w:pPr>
        <w:pStyle w:val="Normal"/>
        <w:widowControl w:val="fals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overflowPunct w:val="true"/>
        <w:bidi w:val="0"/>
        <w:snapToGrid w:val="fals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exact" w:line="579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ind w:right="17" w:hanging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bidi w:val="0"/>
        <w:snapToGrid w:val="false"/>
        <w:spacing w:lineRule="auto" w:line="300"/>
        <w:ind w:right="17" w:firstLine="28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民政局办公室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—</w:t>
    </w:r>
    <w:r>
      <w:rPr>
        <w:rFonts w:ascii="Times New Roman" w:hAnsi="Times New Roman"/>
        <w:sz w:val="28"/>
        <w:szCs w:val="28"/>
        <w:lang w:eastAsia="zh-CN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2</w:t>
    </w:r>
    <w:r>
      <w:rPr>
        <w:sz w:val="28"/>
        <w:szCs w:val="28"/>
        <w:rFonts w:ascii="Times New Roman" w:hAnsi="Times New Roman"/>
      </w:rPr>
      <w:fldChar w:fldCharType="end"/>
    </w:r>
    <w:r>
      <w:rPr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37</Words>
  <Characters>2493</Characters>
  <CharactersWithSpaces>0</CharactersWithSpaces>
  <Paragraphs>5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2:00Z</dcterms:created>
  <dc:creator>SkyUser</dc:creator>
  <dc:description/>
  <dc:language>en-US</dc:language>
  <cp:lastModifiedBy>Administrator</cp:lastModifiedBy>
  <cp:lastPrinted>2019-01-09T02:00:00Z</cp:lastPrinted>
  <dcterms:modified xsi:type="dcterms:W3CDTF">2020-02-20T09:11:46Z</dcterms:modified>
  <cp:revision>0</cp:revision>
  <dc:subject/>
  <dc:title>忠民发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