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民政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减免首次遗体运输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各乡镇人民政府，各街道办事处，各殡葬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民政局重庆市财政局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减免首次遗体运输费实施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发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神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县民政局、县财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忠县减免首次遗体运输费实施办法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印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，请认真贯彻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忠县民政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忠县财政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center" w:pos="4567" w:leader="none"/>
        </w:tabs>
        <w:overflowPunct w:val="false"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center" w:pos="4567" w:leader="none"/>
        </w:tabs>
        <w:overflowPunct w:val="false"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center" w:pos="4567" w:leader="none"/>
        </w:tabs>
        <w:overflowPunct w:val="false"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减免首次遗体运输费实施办法</w:t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规范减免首次遗体运输费的实施管理，促进殡葬惠民政策落到实处，结合工作实际，制定本办法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免首次遗体运输费政策适用于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围，需同时具备以下条件：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逝者实行火葬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遗体接运地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合法殡葬服务机构接运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通过</w:t>
      </w:r>
      <w:r>
        <w:rPr>
          <w:rFonts w:eastAsia="方正仿宋_GBK" w:cs="Times New Roman"/>
          <w:color w:val="000000"/>
          <w:sz w:val="32"/>
          <w:szCs w:val="32"/>
        </w:rPr>
        <w:t>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热线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转接成功办理遗体接运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使用普通殡仪车接运遗体。</w:t>
      </w:r>
    </w:p>
    <w:p>
      <w:pPr>
        <w:pStyle w:val="Normal"/>
        <w:overflowPunct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情形不予减免：逝者已享受基本丧葬服务费减免（城乡低保、城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村五保、生活困难的重点优抚等对象）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遗体运输服务的殡葬服务机构直接为服务对象办理，遗体运输费在</w:t>
      </w:r>
      <w:r>
        <w:rPr>
          <w:rFonts w:eastAsia="方正仿宋_GBK" w:cs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以内据实减免此项费用，超出</w:t>
      </w:r>
      <w:r>
        <w:rPr>
          <w:rFonts w:eastAsia="方正仿宋_GBK" w:cs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限额的，其超出部分由服务对象自行承担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免首次遗体运输费应当按照以下流程办理：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丧事承办人拨打</w:t>
      </w:r>
      <w:r>
        <w:rPr>
          <w:rFonts w:eastAsia="方正仿宋_GBK" w:cs="Times New Roman"/>
          <w:color w:val="000000"/>
          <w:sz w:val="32"/>
          <w:szCs w:val="32"/>
        </w:rPr>
        <w:t>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热线，转接至合法殡葬服务机构，成功办理遗体接运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殡葬服务机构为群众减免遗体运输费，收集减免补贴申报所需材料，填写《</w:t>
      </w:r>
      <w:r>
        <w:rPr>
          <w:rFonts w:eastAsia="方正仿宋_GBK" w:cs="Times New Roman"/>
          <w:color w:val="000000"/>
          <w:sz w:val="32"/>
          <w:szCs w:val="32"/>
        </w:rPr>
        <w:t>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热线转接办理首次遗体运输费减免补贴申报表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丧事承办人签字确认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殡葬服务机构每月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上月减免补贴申报材料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查核实减免补贴申报材料，填制《</w:t>
      </w:r>
      <w:r>
        <w:rPr>
          <w:rFonts w:eastAsia="方正仿宋_GBK" w:cs="Times New Roman"/>
          <w:color w:val="000000"/>
          <w:sz w:val="32"/>
          <w:szCs w:val="32"/>
        </w:rPr>
        <w:t>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热线转接办理首次遗体运输费减免补贴申报审核汇总清册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汇总清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明确审核意见结果，办理减免事宜，汇总清册签字盖章确认后报市殡管中心备案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审核结果每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用对公转账方式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放补贴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机构申报减免首次遗体运输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以下材料：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汇总清册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申报表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逝者火化证复印件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丧事承办人身份证复印件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次遗体运输费减免补助经费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财政预算予以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减免首次遗体运输费政策时，履行下列职责：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做好首次遗体运输费减免项目的组织实施和管理工作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加强项目宣传，提高政策知晓度，让更多群众受益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监督殡葬服务机构为群众提供优质服务，严格落实减免政策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审核补贴申报材料，规范申报行为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及时准确兑付减免补贴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按规定归档保存相关资料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接受监督检查，配合开展项目审计和绩效评价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机构实施减免首次遗体运输费政策时，履行下列职责：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积极参与首次遗体运输费减免项目的实施，协助丧属办理火化事宜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大力开展项目宣传，让更多群众受益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便民、快捷、高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为群众提供优质服务，按规定实施减免，确保惠民政策落实到位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规范完成减免补贴申报材料的收集、填写、整理和报送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对申报材料的真实性负责；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按规定归档保存相关资料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接受监督检查，配合开展项目审计和绩效评价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请者违规享受减免的，由殡葬服务机构自行追回减免费用，情节恶劣的，依法依规移送有关部门处理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违规获取补贴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违规情节责令殡葬服务机构限期退回补贴、取消参与项目资格，并将违法线索移送有关部门处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79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十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实施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局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负责解释。</w:t>
      </w:r>
    </w:p>
    <w:p>
      <w:pPr>
        <w:pStyle w:val="TextBody"/>
        <w:overflowPunct w:val="false"/>
        <w:autoSpaceDE w:val="tru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left="1598" w:hanging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热线转接办理首次遗体运输费减免补贴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79"/>
        <w:ind w:left="1596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9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殡葬服务热线转接办理首次遗体运输费减免补贴申报审核汇总清册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/>
          <w:color w:val="000000"/>
          <w:sz w:val="36"/>
          <w:szCs w:val="36"/>
        </w:rPr>
        <w:t>96000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殡葬服务热线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转接办理首次遗体运输费减免补贴申报表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申报</w:t>
      </w:r>
      <w:r>
        <w:rPr>
          <w:rFonts w:ascii="Times New Roman" w:hAnsi="Times New Roman" w:cs="Times New Roman"/>
          <w:color w:val="000000"/>
          <w:sz w:val="24"/>
        </w:rPr>
        <w:t>机构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46"/>
        <w:gridCol w:w="655"/>
        <w:gridCol w:w="567"/>
        <w:gridCol w:w="1046"/>
        <w:gridCol w:w="371"/>
        <w:gridCol w:w="3031"/>
      </w:tblGrid>
      <w:tr>
        <w:trPr>
          <w:trHeight w:val="5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逝者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逝者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体接运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体接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丧事承办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办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办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逝者关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逝者火化承接殡仪馆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普通殡仪车接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逝者是否已享受基本丧葬服务费减免（如城乡低保、城镇“三无”、农村五保、生活困难的重点优抚等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通过拨打</w:t>
            </w:r>
            <w:r>
              <w:rPr>
                <w:rFonts w:cs="Times New Roman"/>
                <w:color w:val="000000"/>
                <w:sz w:val="24"/>
              </w:rPr>
              <w:t>96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殡葬服务热线为逝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办理殡葬事宜，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减免首次遗体运输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丧事承办人（签名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机构承接经</w:t>
            </w:r>
            <w:r>
              <w:rPr>
                <w:rFonts w:cs="Times New Roman"/>
                <w:color w:val="000000"/>
                <w:sz w:val="24"/>
              </w:rPr>
              <w:t>96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殡葬服务热线转办逝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遗体首次接运事宜，并按规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减免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首次遗体运输费。特此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请予报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县民政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符合减免规定，准予报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因：</w:t>
            </w:r>
          </w:p>
        </w:tc>
      </w:tr>
      <w:tr>
        <w:trPr>
          <w:trHeight w:val="537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县民政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反馈意见情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服务机构经办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经办人联系电话（移动电话）：</w:t>
      </w:r>
    </w:p>
    <w:p>
      <w:pPr>
        <w:pStyle w:val="Normal"/>
        <w:spacing w:lineRule="exact" w:line="2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表说明：</w:t>
      </w:r>
    </w:p>
    <w:p>
      <w:pPr>
        <w:pStyle w:val="Normal"/>
        <w:spacing w:lineRule="exact" w:line="270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本表由</w:t>
      </w:r>
      <w:r>
        <w:rPr>
          <w:rFonts w:ascii="Times New Roman" w:hAnsi="Times New Roman" w:cs="Times New Roman"/>
          <w:color w:val="000000"/>
          <w:szCs w:val="21"/>
        </w:rPr>
        <w:t>遗体首次接运机构</w:t>
      </w:r>
      <w:r>
        <w:rPr>
          <w:rFonts w:ascii="Times New Roman" w:hAnsi="Times New Roman" w:cs="Times New Roman"/>
          <w:color w:val="000000"/>
          <w:szCs w:val="21"/>
        </w:rPr>
        <w:t>有关工作人员在为丧事承办人办理减免时，协助丧事承办人及时准确填写，并向其说明减免情况，请承办人签字确认；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丧事承办人签名必须由实际承办人手写签名，联系电话应当真实有效，并接受回访；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申报机构名称填写应与申报机构盖的公章一致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default" w:linePitch="579" w:charSpace="4294965247"/>
        </w:sectPr>
        <w:pStyle w:val="Normal"/>
        <w:spacing w:lineRule="exact" w:line="27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本表与汇总清册和逝者火化证复印件、丧事承办人身份证复印件，一并提交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color w:val="000000"/>
          <w:spacing w:val="-6"/>
          <w:sz w:val="36"/>
          <w:szCs w:val="36"/>
        </w:rPr>
      </w:pPr>
      <w:r>
        <w:rPr>
          <w:rFonts w:eastAsia="方正小标宋_GBK" w:cs="方正小标宋_GBK"/>
          <w:color w:val="000000"/>
          <w:sz w:val="36"/>
          <w:szCs w:val="36"/>
        </w:rPr>
        <w:t>96000</w:t>
      </w:r>
      <w:r>
        <w:rPr>
          <w:rFonts w:ascii="Times New Roman" w:hAnsi="Times New Roman" w:cs="方正小标宋_GBK" w:eastAsia="方正小标宋_GBK"/>
          <w:color w:val="000000"/>
          <w:spacing w:val="-6"/>
          <w:sz w:val="36"/>
          <w:szCs w:val="36"/>
        </w:rPr>
        <w:t>殡葬服务热线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36"/>
          <w:szCs w:val="36"/>
        </w:rPr>
        <w:t>转接办理首次遗体运输费减免补贴申报审核汇总清册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日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审核单位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忠县民政局</w:t>
      </w:r>
      <w:r>
        <w:rPr>
          <w:rFonts w:ascii="Times New Roman" w:hAnsi="Times New Roman" w:cs="Times New Roman"/>
          <w:color w:val="000000"/>
          <w:sz w:val="24"/>
        </w:rPr>
        <w:t>）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7"/>
        <w:gridCol w:w="1230"/>
        <w:gridCol w:w="979"/>
        <w:gridCol w:w="1147"/>
        <w:gridCol w:w="1181"/>
        <w:gridCol w:w="1100"/>
        <w:gridCol w:w="1177"/>
        <w:gridCol w:w="1035"/>
      </w:tblGrid>
      <w:tr>
        <w:trPr>
          <w:trHeight w:val="7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逝者信息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丧事承办人信息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免金额（元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（对应意见栏画圈）</w:t>
            </w:r>
          </w:p>
        </w:tc>
      </w:tr>
      <w:tr>
        <w:trPr>
          <w:trHeight w:val="6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元）</w:t>
            </w:r>
          </w:p>
        </w:tc>
      </w:tr>
      <w:tr>
        <w:trPr>
          <w:trHeight w:val="2440" w:hRule="atLeast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机构承接经</w:t>
            </w:r>
            <w:r>
              <w:rPr>
                <w:rFonts w:cs="Times New Roman"/>
                <w:color w:val="000000"/>
                <w:sz w:val="20"/>
                <w:szCs w:val="20"/>
              </w:rPr>
              <w:t>96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殡葬服务热线转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逝者遗体首次接运事宜，并按规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免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首次遗体运输费。特此申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请予审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负责人（签名）：</w:t>
            </w:r>
          </w:p>
          <w:p>
            <w:pPr>
              <w:pStyle w:val="Normal"/>
              <w:tabs>
                <w:tab w:val="clear" w:pos="420"/>
                <w:tab w:val="center" w:pos="2334" w:leader="none"/>
              </w:tabs>
              <w:spacing w:lineRule="exact" w: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报机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：</w:t>
            </w:r>
            <w:r>
              <w:rPr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审核，上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逝者首次遗体运输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免符合规定，同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逝者首次遗体运输费减免不符合规定，不予申报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县民政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县民政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制表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联系电话（移动电话）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000000"/>
          <w:szCs w:val="21"/>
        </w:rPr>
        <w:t>填表说明：本表一式三份，殡葬服务机构、</w:t>
      </w:r>
      <w:r>
        <w:rPr>
          <w:color w:val="000000"/>
          <w:szCs w:val="21"/>
          <w:lang w:eastAsia="zh-CN"/>
        </w:rPr>
        <w:t>县民政局</w:t>
      </w:r>
      <w:r>
        <w:rPr>
          <w:rFonts w:ascii="Times New Roman" w:hAnsi="Times New Roman" w:cs="Times New Roman"/>
          <w:color w:val="000000"/>
          <w:szCs w:val="21"/>
        </w:rPr>
        <w:t>、市殡管中心各一份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20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5723255" cy="635"/>
              <wp:effectExtent l="0" t="10795" r="0" b="1079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4" stroked="t" o:allowincell="f" style="position:absolute;margin-left:0.85pt;margin-top:-5.4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忠县民政局发布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5723255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85pt;margin-top:-5.4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忠县民政局发布    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1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5612130" cy="17780"/>
              <wp:effectExtent l="0" t="2540" r="0" b="254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4" stroked="t" o:allowincell="f" style="position:absolute;margin-left:0.85pt;margin-top:-5.4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忠县民政局发布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民政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6990</wp:posOffset>
              </wp:positionH>
              <wp:positionV relativeFrom="paragraph">
                <wp:posOffset>155575</wp:posOffset>
              </wp:positionV>
              <wp:extent cx="5630545" cy="2286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3.7pt;margin-top:12.2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民政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6990</wp:posOffset>
              </wp:positionH>
              <wp:positionV relativeFrom="paragraph">
                <wp:posOffset>155575</wp:posOffset>
              </wp:positionV>
              <wp:extent cx="5630545" cy="22860"/>
              <wp:effectExtent l="0" t="0" r="0" b="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3.7pt;margin-top:12.2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9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民政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6990</wp:posOffset>
              </wp:positionH>
              <wp:positionV relativeFrom="paragraph">
                <wp:posOffset>155575</wp:posOffset>
              </wp:positionV>
              <wp:extent cx="5630545" cy="22860"/>
              <wp:effectExtent l="0" t="0" r="0" b="0"/>
              <wp:wrapNone/>
              <wp:docPr id="10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3" stroked="t" o:allowincell="f" style="position:absolute;margin-left:3.7pt;margin-top:12.2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2:00Z</dcterms:created>
  <dc:creator>黄梅</dc:creator>
  <dc:description/>
  <dc:language>en-US</dc:language>
  <cp:lastModifiedBy>Administrator</cp:lastModifiedBy>
  <cp:lastPrinted>2024-01-11T10:29:00Z</cp:lastPrinted>
  <dcterms:modified xsi:type="dcterms:W3CDTF">2024-08-14T07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13C9E59C43A6A3CEC327E2E1B8C5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