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44"/>
          <w:szCs w:val="44"/>
          <w:lang w:val="en-US" w:eastAsia="zh-CN" w:bidi="ar"/>
        </w:rPr>
        <w:t>忠县民政局准予行政许可决定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忠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民许准字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忠县忠州镇稻草援助服务中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（单位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向本机关申请民办非企业单位注销登记的材料收悉。经审查，符合法律规定的条件，根据《民办非企业单位登记管理暂行条例》第十七条和《中华人民共和国行政许可法》第三十八条第一款的规定，本机关决定准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忠县忠州镇稻草援助服务中心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注销登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   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忠县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6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                               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Footer"/>
        <w:rPr>
          <w:rFonts w:ascii="方正仿宋_GBK" w:hAnsi="方正仿宋_GBK" w:eastAsia="方正仿宋_GBK" w:cs="方正仿宋_GBK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highlight w:val="yellow"/>
          <w:lang w:val="en-US" w:eastAsia="zh-CN" w:bidi="ar-SA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5-22T10:26:00Z</cp:lastPrinted>
  <dcterms:modified xsi:type="dcterms:W3CDTF">2025-03-03T08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BE495E7134E558E79B74DE9250AD1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