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  <w:highlight w:val="none"/>
          <w:lang w:val="en" w:eastAsia="zh-CN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" w:eastAsia="zh-CN"/>
        </w:rPr>
        <w:t>重庆市忠县社会救助领域政务公开标准目录（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val="en"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  <w:lang w:val="en" w:eastAsia="zh-CN"/>
        </w:rPr>
        <w:t>年）</w:t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20"/>
        <w:gridCol w:w="640"/>
        <w:gridCol w:w="3420"/>
        <w:gridCol w:w="940"/>
        <w:gridCol w:w="1000"/>
        <w:gridCol w:w="1000"/>
        <w:gridCol w:w="2889"/>
        <w:gridCol w:w="464"/>
        <w:gridCol w:w="709"/>
        <w:gridCol w:w="483"/>
        <w:gridCol w:w="826"/>
        <w:gridCol w:w="614"/>
        <w:gridCol w:w="573"/>
      </w:tblGrid>
      <w:tr>
        <w:trPr>
          <w:tblHeader w:val="true"/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内容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要素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)       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时限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一级   事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二级       事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特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群体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28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社会救助暂行办法》（国务院令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 xml:space="preserve">                 </w:t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人民政府关于贯彻落实国务院社会救助暂行办法的实施意见》（渝府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■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5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监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检查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救助信访通讯地址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社会救助投诉举报电话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相关政策规定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9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最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保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            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最低生活保障审核审批办法（试行）》（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城乡居民最低生活保障条例》（重庆市人民代表大会常务委员会公告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        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人民政府办公厅关于印发重庆市最低生活保障条件认定办法（修订）的通知》（渝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《忠县最低生活保障条件认定细则（修订）》（忠府办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县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转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《重庆市最低生活保障申请审批规程》和《重庆市最低生活保障动态管理规范》的通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忠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县民政局关于转发市政府《重庆市最低生活保障条件认定办法（修订）》的通知（忠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县民政局关于转发市民政局《申请审核确认办法》的通知（忠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县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71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最低生活保障标准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0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br/>
              <w:br/>
              <w:t xml:space="preserve">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，公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40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   信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低保对象名单及相关信息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363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特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救助供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号）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政部关于印发《特困人员认定办法》的通知（民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民政部关于贯彻落实《国务院关于进一步健全特困人员救助供养制度的意见》的通知（民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重庆市人民政府关于进一步健全特困人员救助供养制度的实施意见》（渝府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忠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民政府关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印发忠县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进一步健全特困人员救助供养制度的实施意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的通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》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忠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府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忠县民政局关于转发民政部《特困人员认定办法》的通知（以此为准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忠民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5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救助供养标准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联系方式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9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初审对象名单及相关信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终止供养名单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审核结束之日起，公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429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   信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特困人员名单及相关信息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审批结束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法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《民政部 财政部关于进一步加强和改进临时救助工作的意见》（民发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人民政府关于进一步健全临时救助制度的通知》（渝府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民政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公室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关于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印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时救助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法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的通知》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办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                   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民政局关于印发〈重庆市临时救助申请审批规程〉的通知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政局关于印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时救助申请审批规程的通知》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重庆市民政局关于进一步完善临时救助工作的指导意见》（渝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忠县财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关于进一步完善临时救助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制度的通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》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关于进一步规范临时救助申请审批工作的通知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忠民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公开规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■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□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13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事  指南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条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救助标准      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材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联系方式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■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√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17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审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信息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临时救助对象名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救助金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  <w:t>●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救助事由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号）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或获取信息之日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民政局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、乡镇人民政府（街道办事处）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网站    □政府公报                                                                                                                                                                                                                □两微一端    □发布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听证会                                                                                                                                                                                              □广播电视    □纸质媒体                                                                                                                                                                                                   □公开查阅点  □政务服务中心                                                                                                                                                                                                    □便民服务站  □入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现场                                                                                                                                                                                                   ■社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（电子屏）                                                                                                                                                                                          □精准推送    □其他     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6:00Z</dcterms:created>
  <dc:creator>民政局办公室</dc:creator>
  <dc:description/>
  <dc:language>en-US</dc:language>
  <cp:lastModifiedBy>民政局办公室</cp:lastModifiedBy>
  <dcterms:modified xsi:type="dcterms:W3CDTF">2025-03-14T12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