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5.15pt;margin-top:199.5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14605" r="0" b="146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.05pt" to="446.55pt,2.05pt" ID="直线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忠县农业农村委员会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忠县</w:t>
      </w: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市级农业专项资金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代种业发展项目申报指南的通知</w:t>
      </w:r>
    </w:p>
    <w:p>
      <w:pPr>
        <w:pStyle w:val="Normal"/>
        <w:spacing w:lineRule="exact" w:line="574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7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：</w:t>
      </w:r>
    </w:p>
    <w:p>
      <w:pPr>
        <w:pStyle w:val="Normal"/>
        <w:spacing w:lineRule="exact" w:line="57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关于做好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项目管理工作的通知》（渝农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，县农业农村委编制了《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现代种业发展项目申报指南》。现将申报指南印发给你们，请按申报指南要求，组织符合条件的生猪高代次（祖代）种场积极申报。</w:t>
      </w:r>
    </w:p>
    <w:p>
      <w:pPr>
        <w:pStyle w:val="Normal"/>
        <w:spacing w:lineRule="exact" w:line="57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74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产专项资金现代种业发展项目申报指南</w:t>
      </w:r>
    </w:p>
    <w:p>
      <w:pPr>
        <w:pStyle w:val="Normal"/>
        <w:spacing w:lineRule="exact" w:line="574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产专项资金现代种业发展项目实施方案</w:t>
      </w:r>
    </w:p>
    <w:p>
      <w:pPr>
        <w:pStyle w:val="Normal"/>
        <w:spacing w:lineRule="exact" w:line="574"/>
        <w:ind w:left="1920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现代种业发展项目正面清单和负面清单</w:t>
      </w:r>
    </w:p>
    <w:p>
      <w:pPr>
        <w:pStyle w:val="Normal"/>
        <w:spacing w:lineRule="exact" w:line="574"/>
        <w:ind w:left="1920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现代种业发展项目评审评分表</w:t>
      </w:r>
    </w:p>
    <w:p>
      <w:pPr>
        <w:pStyle w:val="Normal"/>
        <w:spacing w:lineRule="exact" w:line="57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ind w:firstLine="5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忠县农业农村委员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74"/>
        <w:ind w:firstLine="59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市级农业专项资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代种业发展项目申报指南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现代种业发展项目支持发展忠县生猪高代次（祖代）种场，坚持生猪养殖品种良种化、养殖设施化、生产规范化、防疫制度化、粪污无害化理念，大力巩固提升我县生猪高代次（祖代）种场，不断提升我县生猪高代次种场供种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县已取得种畜禽生产经营许可证的生猪高代次（祖代）种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建设地址离场镇规划区红线、居民区、风景区、水源保护区、交通主干道、主要次级河流和工矿区直线距离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以上，距相邻规模养殖场直线距离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米以上，有国土部门出具的同意项目建设用地证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家庭农场项目建设位于适养区，限养区、禁养区、环保敏感区不得申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纳入当地政府规划，有当地政府同意建设的批准文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项目建设业主无不良记录和行业主管部门所列负面清单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项目建设期限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建设内容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基本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猪高代次（祖代）种场圈舍面积、种畜数量达到市级种猪场建设基本要求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粪污治理达到国家环保要求。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建设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养殖设施设备更换、种畜血缘更新，供种能力在现有基础上提升</w:t>
      </w:r>
      <w:r>
        <w:rPr>
          <w:rFonts w:eastAsia="方正仿宋_GBK" w:cs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财政资金支持环节和补助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补助资金重点支持养殖设施设备更换、种畜血缘更新环节。单个种场补助资金不超过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元；种场业主自筹资金不低于财政补助资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申报及评审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向社会公开项目申报指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项目业主按照申报指南，制定实施方案，附相关佐证材料复印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经所在地乡镇政府（街道办事处）审核签署意见后，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时前上报县农业农村委种植业管理科。项目申报材料纸质件一式七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电子件发送至</w:t>
      </w: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eastAsia="方正仿宋_GBK" w:cs="Times New Roman"/>
          <w:sz w:val="32"/>
          <w:szCs w:val="32"/>
        </w:rPr>
        <w:t>272791472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逾期上报或申报材料不全的，不予受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现场评审。县农业农村委从农业项目评审专家库中抽取专家进行现场评审，评审得分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进入专家评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专家评审。县农业农村委从农业项目评审专家库中抽取专家对现场评审得分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的申报项目进行专家评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项目入库。项目评审总分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场评审得分</w:t>
      </w:r>
      <w:r>
        <w:rPr>
          <w:rFonts w:eastAsia="方正仿宋_GBK" w:cs="Times New Roman"/>
          <w:sz w:val="32"/>
          <w:szCs w:val="32"/>
        </w:rPr>
        <w:t>×60%+</w:t>
      </w:r>
      <w:r>
        <w:rPr>
          <w:rFonts w:ascii="Times New Roman" w:hAnsi="Times New Roman" w:cs="Times New Roman" w:eastAsia="方正仿宋_GBK"/>
          <w:sz w:val="32"/>
          <w:szCs w:val="32"/>
        </w:rPr>
        <w:t>专家评审得分</w:t>
      </w:r>
      <w:r>
        <w:rPr>
          <w:rFonts w:eastAsia="方正仿宋_GBK" w:cs="Times New Roman"/>
          <w:sz w:val="32"/>
          <w:szCs w:val="32"/>
        </w:rPr>
        <w:t>×40%”</w:t>
      </w:r>
      <w:r>
        <w:rPr>
          <w:rFonts w:ascii="Times New Roman" w:hAnsi="Times New Roman" w:cs="Times New Roman" w:eastAsia="方正仿宋_GBK"/>
          <w:sz w:val="32"/>
          <w:szCs w:val="32"/>
        </w:rPr>
        <w:t>计算；评审总分在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的项目，按得分高低为序建立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种业发展项目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项目下达与实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种业发展项目，按资金计划额度、依项目评审结果由高到低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种业发展项目库中选取，并报领导审批同意后，下达项目批复。项目业主按照项目批复，按期完成建设任务并经验收合格后，拨付财政补助资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报送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种业发展项目申报汇总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项目的实施方案及相关佐证材料（种畜禽生产经营许可证、企业营业执照、法人代表身份证、组织机构代码证、税务登记证，国土部门证明材料、环保部门证明材料、当地政府同意项目建设的批复文件，业主承诺书、项目单位自有资金证明等；复印件需相关部门盖章确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复印属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复印件一式七份，并有实施方案的电子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有关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项目实施方案由项目申报单位自行编制，不得代编代报，项目申报单位对项目资料的真实性、准确性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项目申报单位要按照规定的项目实施方案格式编报实施方案，不得随意删改、增减项目实施方案格式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严禁同一项目多头申报，严禁弄虚作假，一经发现，取消项目申报资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忠县忠州街道果园路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/>
          <w:sz w:val="32"/>
          <w:szCs w:val="32"/>
        </w:rPr>
        <w:t>404300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胡兰银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72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54559758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（产）业分类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小标宋_GBK"/>
          <w:sz w:val="44"/>
          <w:szCs w:val="44"/>
        </w:rPr>
        <w:t>项目实施方案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务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职称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：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项目主管部门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务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职称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制日期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所涉产业发展现状（或工作开展情况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任务计划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项目任务来由（背景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建设地点及规模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项目内容</w:t>
      </w:r>
      <w:r>
        <w:rPr>
          <w:rFonts w:ascii="Times New Roman" w:hAnsi="Times New Roman" w:cs="Times New Roman" w:eastAsia="方正仿宋_GBK"/>
          <w:sz w:val="32"/>
          <w:szCs w:val="32"/>
        </w:rPr>
        <w:t>（分项具体说明，既要有定性表述，又要有定量数据）</w:t>
      </w:r>
    </w:p>
    <w:p>
      <w:pPr>
        <w:pStyle w:val="Normal"/>
        <w:spacing w:lineRule="exact" w:line="560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四）建设进度</w:t>
      </w:r>
    </w:p>
    <w:p>
      <w:pPr>
        <w:pStyle w:val="Normal"/>
        <w:spacing w:lineRule="exact" w:line="560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五）项目推进及管理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六）项目绩效目标</w:t>
      </w:r>
      <w:r>
        <w:rPr>
          <w:rFonts w:ascii="Times New Roman" w:hAnsi="Times New Roman" w:cs="Times New Roman" w:eastAsia="方正仿宋_GBK"/>
          <w:sz w:val="32"/>
          <w:szCs w:val="32"/>
        </w:rPr>
        <w:t>（含项目带动能力、直接经济、社会、生态效益等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资金投入概算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项目总投资及资金来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资金具体用途和投资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市级项目资金及资金使用环节</w:t>
      </w:r>
      <w:r>
        <w:rPr>
          <w:rFonts w:ascii="Times New Roman" w:hAnsi="Times New Roman" w:cs="Times New Roman" w:eastAsia="方正仿宋_GBK"/>
          <w:sz w:val="32"/>
          <w:szCs w:val="32"/>
        </w:rPr>
        <w:t>（要具体说明财政资金使用支持环节、补助标准和额度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组织保障措施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实施单位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单位性质、隶属关系、职能（业务）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财务收支和资产状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有无不良记录</w:t>
      </w:r>
      <w:r>
        <w:rPr>
          <w:rFonts w:ascii="Times New Roman" w:hAnsi="Times New Roman" w:cs="Times New Roman" w:eastAsia="方正仿宋_GBK"/>
          <w:sz w:val="32"/>
          <w:szCs w:val="32"/>
        </w:rPr>
        <w:t>（财政部门及审计机关处理处罚决定、行业通报批评、媒体曝光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四）实施该项目现有条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包括自筹资金的筹措方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相关单位情况及参与事项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表一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主要人员与任务分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1"/>
        <w:gridCol w:w="900"/>
        <w:gridCol w:w="1440"/>
        <w:gridCol w:w="1763"/>
        <w:gridCol w:w="2118"/>
        <w:gridCol w:w="894"/>
      </w:tblGrid>
      <w:tr>
        <w:trPr>
          <w:trHeight w:val="10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职务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任务分工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28" w:footer="720" w:bottom="164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表二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评审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5"/>
        <w:gridCol w:w="3490"/>
        <w:gridCol w:w="1440"/>
        <w:gridCol w:w="900"/>
      </w:tblGrid>
      <w:tr>
        <w:trPr>
          <w:trHeight w:val="6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评审类别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评审内容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评审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评审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务评审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有条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符合项目申报的前提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务目标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能实现预期目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内容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内容是否符合建设规范，规模是否符合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评审</w:t>
            </w:r>
          </w:p>
        </w:tc>
        <w:tc>
          <w:tcPr>
            <w:tcW w:w="1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单位财务能力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、财务状况是否良好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政支持环节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是否有明确的支持环节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确定的环节是否符合财政资金管理要求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是否有明确的补助（补贴）标准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、补助（补贴）标准确定是否合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金筹措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资金来源是否有保障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申请市级资金是否在控制额度内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结论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</w:rPr>
              <w:t> 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评审组组长及成员对评审结果负责并承担法律责任）</w:t>
            </w:r>
          </w:p>
        </w:tc>
      </w:tr>
      <w:tr>
        <w:trPr>
          <w:trHeight w:val="596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人员签字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</w:rPr>
        <w:t>说明</w:t>
      </w:r>
      <w:r>
        <w:rPr>
          <w:rFonts w:eastAsia="方正仿宋_GBK" w:cs="Times New Roman"/>
        </w:rPr>
        <w:t>:</w:t>
      </w:r>
      <w:r>
        <w:rPr>
          <w:rFonts w:ascii="Times New Roman" w:hAnsi="Times New Roman" w:cs="Times New Roman" w:eastAsia="方正仿宋_GBK"/>
        </w:rPr>
        <w:t>区县主管部门评审用，市级单位不填此表。评审工作在主管部门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Times New Roman"/>
        </w:rPr>
        <w:t>60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表三：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评审专家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15"/>
        <w:gridCol w:w="900"/>
        <w:gridCol w:w="1440"/>
        <w:gridCol w:w="2160"/>
        <w:gridCol w:w="1696"/>
        <w:gridCol w:w="887"/>
      </w:tblGrid>
      <w:tr>
        <w:trPr>
          <w:trHeight w:val="1126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职务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组长</w:t>
            </w:r>
          </w:p>
        </w:tc>
      </w:tr>
      <w:tr>
        <w:trPr>
          <w:trHeight w:val="100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申报意见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05"/>
      </w:tblGrid>
      <w:tr>
        <w:trPr>
          <w:trHeight w:val="2551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区县农业行政主管部门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区县财政部门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市级复核评审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市级农业专项资金种业发展项目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正面清单和负面清单</w:t>
      </w:r>
    </w:p>
    <w:p>
      <w:pPr>
        <w:pStyle w:val="Style16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相关法律法规及项目管理规定，我委制定了忠县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种业发展项目的正面清单和负面清单，凡是符合正面清单的项目予以支持，属于负面清单的项目不予支持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正面清单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畜禽养殖项目位于忠县现代畜牧业发展规划中的适宜区域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畜禽养殖项目实行种养结合、生态循环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创建品牌和畜产品质量认证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产业多功能融合发展的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负面清单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畜禽养殖项目位于禁养区和限养区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畜禽养殖项目占用基本农田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畜禽养殖项目环境敏感的，无环境影响评价文件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有不良记录（含新闻媒体、报刊负面报道）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违反有关法律法规规定，受到有关部门查处的；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原实施项目未完成建设任务的；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方正仿宋_GBK" w:cs="Times New Roman"/>
          <w:b/>
          <w:bCs/>
          <w:sz w:val="32"/>
          <w:szCs w:val="32"/>
        </w:rPr>
        <w:t>7</w:t>
      </w:r>
      <w:r>
        <w:rPr>
          <w:rFonts w:eastAsia="方正仿宋_GBK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放弃实施已批复项目的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/>
          <w:kern w:val="0"/>
          <w:sz w:val="28"/>
          <w:szCs w:val="28"/>
        </w:rPr>
        <w:t>4-1.</w:t>
      </w:r>
      <w:r>
        <w:rPr>
          <w:rFonts w:ascii="Times New Roman" w:hAnsi="Times New Roman" w:cs="Times New Roman" w:eastAsia="方正小标宋_GBK"/>
          <w:sz w:val="28"/>
          <w:szCs w:val="28"/>
        </w:rPr>
        <w:t>忠县</w:t>
      </w:r>
      <w:r>
        <w:rPr>
          <w:rFonts w:eastAsia="方正小标宋_GBK" w:cs="Times New Roman"/>
          <w:sz w:val="28"/>
          <w:szCs w:val="28"/>
        </w:rPr>
        <w:t>2021</w:t>
      </w:r>
      <w:r>
        <w:rPr>
          <w:rFonts w:ascii="Times New Roman" w:hAnsi="Times New Roman" w:cs="Times New Roman" w:eastAsia="方正小标宋_GBK"/>
          <w:sz w:val="28"/>
          <w:szCs w:val="28"/>
        </w:rPr>
        <w:t>年市级农业专项资金种业发展</w:t>
      </w:r>
      <w:r>
        <w:rPr>
          <w:rFonts w:ascii="Times New Roman" w:hAnsi="Times New Roman" w:cs="Times New Roman" w:eastAsia="方正小标宋_GBK"/>
          <w:kern w:val="0"/>
          <w:sz w:val="28"/>
          <w:szCs w:val="28"/>
        </w:rPr>
        <w:t>项目现场评审评分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38"/>
        <w:gridCol w:w="815"/>
        <w:gridCol w:w="917"/>
        <w:gridCol w:w="1170"/>
      </w:tblGrid>
      <w:tr>
        <w:trPr>
          <w:trHeight w:val="506" w:hRule="atLeast"/>
        </w:trPr>
        <w:tc>
          <w:tcPr>
            <w:tcW w:w="63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0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评审时间：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 月 日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评分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分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得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地理条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地址离场镇规划区红线、居民区、风景区、水源保护区、主次河流和工矿区直线距离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上，距相邻规模养殖场直线距离</w:t>
            </w:r>
            <w:r>
              <w:rPr>
                <w:rFonts w:eastAsia="方正仿宋_GBK" w:cs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上的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不评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地址地势开阔、平坦或无陡坡、排水良好、通风干燥、向阳，适宜建设本项目的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每有一项不符合者扣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占地面积与项目设计规模相匹配的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不评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基础条件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地有水源，水源供水量达项目规模需要，水质达到人饮标准的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不评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依项目建设规模及生产要求通电，供电充足而有保障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不通电的不评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场地交通方便，建场地有进出场公路与交通主干道相连的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无进出场公路的不评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场地相对隔离，距离交通主干道直线距离在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上的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距离交通主干道直线距离在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内的不评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场有国家认定生猪品种单品种纯种母猪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头以上、单品种公猪</w:t>
            </w:r>
            <w:r>
              <w:rPr>
                <w:rFonts w:eastAsia="方正仿宋_GBK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血缘以上的评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；达不到数量的按比例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地周围配套有与养殖规模匹配的粪肥消纳农地、草地、果园的评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不足的按比例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合计评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组长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人员签字：</w:t>
            </w:r>
          </w:p>
        </w:tc>
      </w:tr>
      <w:tr>
        <w:trPr>
          <w:trHeight w:val="48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说明：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此表适用于</w:t>
            </w:r>
            <w:r>
              <w:rPr>
                <w:rFonts w:eastAsia="方正仿宋_GBK" w:cs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市级农业专项资金种业发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的现场评审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评分</w:t>
            </w:r>
            <w:r>
              <w:rPr>
                <w:rFonts w:cs="Times New Roman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以上者，进入专家评审。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eastAsia="方正小标宋_GBK" w:cs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  <w:t>4-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忠县</w:t>
      </w:r>
      <w:r>
        <w:rPr>
          <w:rFonts w:eastAsia="方正仿宋_GBK" w:cs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市级农业专项资金种业发展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项目专家评审评分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69"/>
        <w:gridCol w:w="884"/>
        <w:gridCol w:w="884"/>
        <w:gridCol w:w="1072"/>
      </w:tblGrid>
      <w:tr>
        <w:trPr>
          <w:trHeight w:val="432" w:hRule="atLeast"/>
        </w:trPr>
        <w:tc>
          <w:tcPr>
            <w:tcW w:w="64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评审时间：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 月 日</w:t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评审内容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评审评分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主体资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符合项目申报指南的高代次种猪场评</w:t>
            </w:r>
            <w:r>
              <w:rPr>
                <w:rFonts w:eastAsia="方正仿宋_GBK" w:cs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。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业务技术评审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场有国家认定生猪品种单品种纯种母猪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头以上、单品种公猪</w:t>
            </w:r>
            <w:r>
              <w:rPr>
                <w:rFonts w:eastAsia="方正仿宋_GBK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血缘以上的评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；达不到数量的按比例扣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</w:rPr>
              <w:t>科学性：</w:t>
            </w:r>
            <w:r>
              <w:rPr>
                <w:rFonts w:ascii="Times New Roman" w:hAnsi="Times New Roman" w:cs="Times New Roman" w:eastAsia="方正仿宋_GBK"/>
                <w:kern w:val="0"/>
              </w:rPr>
              <w:t>方案设计合理、科学可行的评</w:t>
            </w:r>
            <w:r>
              <w:rPr>
                <w:rFonts w:eastAsia="方正仿宋_GBK" w:cs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，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</w:rPr>
              <w:t>逻辑性：</w:t>
            </w:r>
            <w:r>
              <w:rPr>
                <w:rFonts w:ascii="Times New Roman" w:hAnsi="Times New Roman" w:cs="Times New Roman" w:eastAsia="方正仿宋_GBK"/>
                <w:kern w:val="0"/>
              </w:rPr>
              <w:t>方案前后反映情况和数据吻合，无逻辑性错误的评</w:t>
            </w:r>
            <w:r>
              <w:rPr>
                <w:rFonts w:eastAsia="方正仿宋_GBK" w:cs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。否则每有一处逻辑性错误扣</w:t>
            </w:r>
            <w:r>
              <w:rPr>
                <w:rFonts w:eastAsia="方正仿宋_GBK" w:cs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，扣完为止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</w:rPr>
              <w:t>定量性：</w:t>
            </w:r>
            <w:r>
              <w:rPr>
                <w:rFonts w:ascii="Times New Roman" w:hAnsi="Times New Roman" w:cs="Times New Roman" w:eastAsia="方正仿宋_GBK"/>
                <w:kern w:val="0"/>
              </w:rPr>
              <w:t>方案建设内容除具有定性表述外，各项内容要有定量性表述，定量具体明确、分项数量化的评</w:t>
            </w:r>
            <w:r>
              <w:rPr>
                <w:rFonts w:eastAsia="方正仿宋_GBK" w:cs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，建设数量不具体的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</w:rPr>
              <w:t>合理性：</w:t>
            </w:r>
            <w:r>
              <w:rPr>
                <w:rFonts w:ascii="Times New Roman" w:hAnsi="Times New Roman" w:cs="Times New Roman" w:eastAsia="方正仿宋_GBK"/>
                <w:kern w:val="0"/>
              </w:rPr>
              <w:t>方案设计建设圈舍面积、附属设施面积、养殖设施设备数量、粪污处理设施容积与项目设计规模相匹配的评</w:t>
            </w:r>
            <w:r>
              <w:rPr>
                <w:rFonts w:eastAsia="方正仿宋_GBK" w:cs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，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</w:rPr>
              <w:t>实施进度：</w:t>
            </w:r>
            <w:r>
              <w:rPr>
                <w:rFonts w:ascii="Times New Roman" w:hAnsi="Times New Roman" w:cs="Times New Roman" w:eastAsia="方正仿宋_GBK"/>
                <w:kern w:val="0"/>
              </w:rPr>
              <w:t>进度安排符合要求、进度安排时间表合理的评</w:t>
            </w:r>
            <w:r>
              <w:rPr>
                <w:rFonts w:eastAsia="方正仿宋_GBK" w:cs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，进度安排不符合要求和时间安排不合理的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财务评审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申请补助资金在项目申报指南规定范围内的评</w:t>
            </w:r>
            <w:r>
              <w:rPr>
                <w:rFonts w:eastAsia="方正仿宋_GBK" w:cs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。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项目投资概算总额与项目设计规模相匹配的评</w:t>
            </w:r>
            <w:r>
              <w:rPr>
                <w:rFonts w:eastAsia="方正仿宋_GBK" w:cs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，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项目建设内容科学的评</w:t>
            </w:r>
            <w:r>
              <w:rPr>
                <w:rFonts w:eastAsia="方正仿宋_GBK" w:cs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。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设内容符合产业部门制定相应标准进行投资概算的评</w:t>
            </w:r>
            <w:r>
              <w:rPr>
                <w:rFonts w:eastAsia="方正仿宋_GBK" w:cs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。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kern w:val="0"/>
                <w:sz w:val="24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项目实施单位信心强、自有资金充足，能保障项目顺利实施的（有银行资信证明）评</w:t>
            </w:r>
            <w:r>
              <w:rPr>
                <w:rFonts w:eastAsia="方正仿宋_GBK" w:cs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</w:rPr>
              <w:t>分。否则不评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合计评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评审组长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</w:rPr>
              <w:t>评审人员签字：</w:t>
            </w:r>
          </w:p>
        </w:tc>
      </w:tr>
    </w:tbl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eastAsia="方正仿宋_GBK"/>
          <w:color w:val="000000"/>
          <w:sz w:val="28"/>
          <w:szCs w:val="28"/>
        </w:rPr>
        <w:t>忠县农业农村委员会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FF0000"/>
      <w:kern w:val="0"/>
      <w:sz w:val="20"/>
      <w:szCs w:val="20"/>
    </w:rPr>
  </w:style>
  <w:style w:type="paragraph" w:styleId="Xl21">
    <w:name w:val="xl2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4:00Z</dcterms:created>
  <dc:creator>MC SYSTEM</dc:creator>
  <dc:description/>
  <dc:language>en-US</dc:language>
  <cp:lastModifiedBy>刘勇</cp:lastModifiedBy>
  <cp:lastPrinted>2018-06-04T15:32:00Z</cp:lastPrinted>
  <dcterms:modified xsi:type="dcterms:W3CDTF">2021-10-09T03:36:53Z</dcterms:modified>
  <cp:revision>10</cp:revision>
  <dc:subject/>
  <dc:title>                                       式样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