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2670175</wp:posOffset>
                </wp:positionV>
                <wp:extent cx="561594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10.25pt" to="447.25pt,210.2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2.9pt;margin-top:176.3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忠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财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农产品出口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贷款贴息申报工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乡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街道办事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产品出口基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营主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《重庆市农业农村委员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重庆市财政局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市级农业专项资金项目管理工作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）、《忠县农业农村委员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忠县财政局关于下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市级农业专项资金项目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）等文件精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，经研究，决定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忠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农产品出口基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进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贷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贴息，现就相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申报主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bookmarkStart w:id="0" w:name="OLE_LINK3"/>
      <w:bookmarkStart w:id="1" w:name="OLE_LINK15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获得柑橘（含柠檬）、蔬菜及食用菌（含榨菜）、花椒</w:t>
      </w:r>
      <w:bookmarkEnd w:id="1"/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等优势品种农产品出口基地认证的农业经营主体。</w:t>
      </w:r>
      <w:bookmarkEnd w:id="0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申报贴息的贷款为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内银行业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融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生的涉农贷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bookmarkStart w:id="2" w:name="OLE_LINK5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贷款主体已到期贷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时结清银行贷款本金和利息；未到期贷款需按期足额支付利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按规定程序申报贴息</w:t>
      </w:r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3" w:name="OLE_LINK13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一主体的同一笔贷款已经享受其他贴息支持的，不得重复享受本次贴息补助；</w:t>
      </w:r>
      <w:bookmarkEnd w:id="3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期间已经享受农产品出口示范基地贷款贴息的，应相应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贴息的贷款资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只有用于以下建设内容的贷款，才能申报贴息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主体提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贷款必须是银行向主体发放的固定资产和流动资金贷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贷款资金用于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地建设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业生产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设施建设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购买种子、种苗、畜禽饲料、农药、肥料、农用机械和绿色防控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农产品收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动资金；农产品加工设备和技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农产品出口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非农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下列情况不予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逾期还贷产生的逾期贷款利息、加息、罚息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失信企业不予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贴息时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所产生的贷款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贴息补助资金计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贷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不高于同期贷款市场报价利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P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贴息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贴息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资金计算到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贴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额超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次贴息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比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贴息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资金来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渝财农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10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号、忠财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报主体资格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企业法人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验原件，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或负责人身份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认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农产品出口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件、证书等（验原件，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贷款企业和企业法人征信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本通知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所要求的内容必须填写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银行贷款合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借款凭证（银行公章、经办人公章齐全）、贷款到账凭证或流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息还款凭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结息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涉及贷款支出的所有合规合法的票据及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申报所提供的资料、所有票据及附件必须与申报主体一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八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项目申报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公开透明、公平公正、方便农业经营主体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贴息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自主填写完善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资料，并交相关单位签字、盖章，完善手续，提供佐证资料（如贷款资金用途证明）并将申报资料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乡镇（街道）初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的申报资料经所在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进行初审，并签注申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部门审查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经乡镇（街道）初审同意的申报资料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核查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比对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公示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申报主体不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多头申报、重复申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农业农村委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第三方机构对申报材料进行核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比对县发展改革委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商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经济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等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是否重复享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委农业农村工委会议审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无异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报市级相关主管部门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资金拨付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公示无异议的申报主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农业农村委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账手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拨付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高度重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（街道）和县级相关部门要高度重视此项工作，落实人员严格审核，确保贷款贴息补助工作公平、公正、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报送方式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请各申报单位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前将申报资料装订成册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式三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报送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农业农村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展规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同时提交申报资料电子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2564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8" w:hanging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产品出口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组织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8" w:hanging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忠县农产品出口基地贴息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忠县农产品出口基地贷款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6" w:hanging="32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忠县农产品出口基地贷款贴息补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6" w:hanging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忠县农产品出口基地贷款贴息申报承诺书（样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忠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农业农村委员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忠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lines" w:linePitch="579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21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  <w:t>202</w:t>
      </w:r>
      <w:r>
        <w:rPr>
          <w:rFonts w:eastAsia="方正小标宋_GBK" w:cs="Times New Roman" w:ascii="Times New Roman" w:hAnsi="Times New Roman"/>
          <w:color w:val="000000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年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农产品出口基地贷款贴息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申报资料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5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600"/>
        <w:ind w:firstLine="540"/>
        <w:jc w:val="left"/>
        <w:rPr>
          <w:rFonts w:ascii="Times New Roman" w:hAnsi="Times New Roman" w:eastAsia="方正黑体_GBK" w:cs="Times New Roman"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  <w:lang w:eastAsia="zh-CN"/>
        </w:rPr>
        <w:t>申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方正黑体_GBK"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color w:val="000000"/>
          <w:spacing w:val="20"/>
          <w:sz w:val="36"/>
          <w:szCs w:val="36"/>
        </w:rPr>
        <w:t>（盖章）</w:t>
      </w:r>
      <w:r>
        <w:rPr>
          <w:rFonts w:ascii="Times New Roman" w:hAnsi="Times New Roman" w:cs="Times New Roman" w:eastAsia="方正黑体_GBK"/>
          <w:color w:val="000000"/>
          <w:spacing w:val="38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600"/>
        <w:ind w:firstLine="462"/>
        <w:jc w:val="left"/>
        <w:rPr>
          <w:rFonts w:ascii="Times New Roman" w:hAnsi="Times New Roman" w:eastAsia="黑体" w:cs="Times New Roman"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6"/>
          <w:szCs w:val="36"/>
        </w:rPr>
        <w:t xml:space="preserve">                      </w:t>
      </w:r>
    </w:p>
    <w:p>
      <w:pPr>
        <w:pStyle w:val="Normal"/>
        <w:snapToGrid w:val="false"/>
        <w:spacing w:lineRule="atLeast" w:line="600"/>
        <w:ind w:firstLine="532"/>
        <w:jc w:val="left"/>
        <w:rPr>
          <w:rFonts w:ascii="Times New Roman" w:hAnsi="Times New Roman" w:eastAsia="方正黑体_GBK" w:cs="Times New Roman"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pacing w:val="20"/>
          <w:sz w:val="36"/>
          <w:szCs w:val="36"/>
        </w:rPr>
        <w:t>申报</w:t>
      </w:r>
      <w:r>
        <w:rPr>
          <w:rFonts w:ascii="Times New Roman" w:hAnsi="Times New Roman" w:cs="Times New Roman" w:eastAsia="方正黑体_GBK"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color w:val="000000"/>
          <w:spacing w:val="20"/>
          <w:sz w:val="36"/>
          <w:szCs w:val="36"/>
        </w:rPr>
        <w:t>负责人</w:t>
      </w:r>
      <w:r>
        <w:rPr>
          <w:rFonts w:eastAsia="方正黑体_GBK" w:cs="Times New Roman" w:ascii="Times New Roman" w:hAnsi="Times New Roman"/>
          <w:color w:val="000000"/>
          <w:spacing w:val="20"/>
          <w:sz w:val="36"/>
          <w:szCs w:val="36"/>
        </w:rPr>
        <w:t xml:space="preserve">: </w:t>
      </w:r>
      <w:r>
        <w:rPr>
          <w:rFonts w:eastAsia="方正黑体_GBK" w:cs="Times New Roman" w:ascii="Times New Roman" w:hAnsi="Times New Roman"/>
          <w:color w:val="000000"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600"/>
        <w:ind w:firstLine="558"/>
        <w:jc w:val="left"/>
        <w:rPr>
          <w:rFonts w:ascii="Times New Roman" w:hAnsi="Times New Roman" w:eastAsia="黑体" w:cs="Times New Roman"/>
          <w:color w:val="000000"/>
          <w:spacing w:val="3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30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napToGrid w:val="false"/>
        <w:spacing w:lineRule="atLeast" w:line="600"/>
        <w:ind w:firstLine="480"/>
        <w:jc w:val="left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pacing w:val="6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pacing w:val="6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6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pacing w:val="6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6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pacing w:val="6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6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pacing w:val="2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pacing w:val="2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pacing w:val="2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产品出口基地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经营组织概况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简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主要说明：主营业务、主要产品、生产能力、加工水平、市场经营、出口创汇、经济社会效益，商标及名牌农产品获得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基地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基地建设（主要说明：基地分布、规模、投入，技术服务与管理，基地的优良品种、种养规程的技术水平与标准化程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原料收购（主要说明：原料收购合同、方式、数量、价格、保障措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带动农民（主要说明：带动基地农户数量、单户效益、增加收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技术研发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技术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说明：生产加工设备、技术、工艺的技术水平与来源，主要先进仪器设备的名称、型号、价格与检测分析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技术研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说明：企业研发中心、技术中心、检测中心的建设、人员配备、条件设施、组织管理、通过认证情况，近三年每年的研发经费投入及主要支出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主要成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说明：研发的新产品、新技术、新工艺、新成果，获得国家发明专利、省级以上科技成果、重大课题、科技攻关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目标重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说明：今后技术研发与创新的发展思路、目标和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贷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建设、经营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说明：申请贴息贷款项目的用途、内容、规模，以及项目实施后新增生产能力、提高经营、利税、效益水平，节能降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带动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说明：消化农产品原料、增加出口创汇、带动基地建设、增加农民就业和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Style14"/>
        <w:rPr>
          <w:rFonts w:ascii="Times New Roman" w:hAnsi="Times New Roman" w:eastAsia="方正黑体_GBK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Cs w:val="21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忠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农产品出口基地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贴息项目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363"/>
        <w:textAlignment w:val="auto"/>
        <w:rPr>
          <w:rFonts w:ascii="Times New Roman" w:hAnsi="Times New Roman" w:eastAsia="方正黑体_GBK" w:cs="Times New Roman"/>
          <w:color w:val="000000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申报</w:t>
      </w:r>
      <w:r>
        <w:rPr>
          <w:rFonts w:ascii="Times New Roman" w:hAnsi="Times New Roman" w:cs="Times New Roman" w:eastAsia="方正黑体_GBK"/>
          <w:color w:val="000000"/>
          <w:kern w:val="0"/>
          <w:szCs w:val="21"/>
          <w:lang w:eastAsia="zh-CN"/>
        </w:rPr>
        <w:t>主体</w:t>
      </w: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名称（盖章）：                                           单位：万元</w:t>
      </w:r>
    </w:p>
    <w:tbl>
      <w:tblPr>
        <w:tblW w:w="923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265"/>
        <w:gridCol w:w="2753"/>
      </w:tblGrid>
      <w:tr>
        <w:trPr>
          <w:trHeight w:val="864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贷款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建设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经营内容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法定代表人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  <w:tr>
        <w:trPr>
          <w:trHeight w:val="994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  <w:tr>
        <w:trPr>
          <w:trHeight w:val="954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地址：</w:t>
            </w:r>
          </w:p>
        </w:tc>
      </w:tr>
      <w:tr>
        <w:trPr>
          <w:trHeight w:val="5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总金额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当年产值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当年上交税金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用于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农产品出口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提高产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用于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科技研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科研成果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用于农产品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扩产扩能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增加产能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2216" w:hRule="exac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乡镇政府（街道办事处）意见：</w:t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ind w:firstLine="4410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签字、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年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66" w:hRule="exac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县级农业产业主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ind w:firstLine="4410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签字、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年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经办人员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Cs w:val="21"/>
        </w:rPr>
        <w:t>备注：此页原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Cs w:val="21"/>
          <w:lang w:eastAsia="zh-CN"/>
        </w:rPr>
        <w:t>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Cs w:val="21"/>
        </w:rPr>
        <w:t>需单独报送县农业农村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Cs w:val="21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忠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农产品出口基地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贷款审核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410" w:hanging="441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申请单位（签章）：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  <w:lang w:val="en-US" w:eastAsia="zh-CN"/>
        </w:rPr>
        <w:t>万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元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1"/>
        <w:gridCol w:w="1418"/>
        <w:gridCol w:w="1111"/>
        <w:gridCol w:w="1183"/>
        <w:gridCol w:w="1365"/>
        <w:gridCol w:w="2024"/>
      </w:tblGrid>
      <w:tr>
        <w:trPr>
          <w:trHeight w:val="6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开户行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卡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firstLine="105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已付利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用途</w:t>
            </w:r>
          </w:p>
        </w:tc>
      </w:tr>
      <w:tr>
        <w:trPr>
          <w:trHeight w:val="308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一、业主填报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业主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二、银行审核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银行审核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银行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firstLine="1155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贷款银行经办人员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  <w:lang w:eastAsia="zh-CN"/>
        </w:rPr>
        <w:t>签字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说明：</w:t>
      </w:r>
      <w:r>
        <w:rPr>
          <w:rFonts w:eastAsia="方正黑体_GBK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eastAsia="方正黑体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此表由申请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填写，送所在地贷款银行审核和盖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本表需同时提交电子件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农产品出口基地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贷款贴息补助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填报单位（盖章）：</w:t>
      </w: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21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21"/>
          <w:szCs w:val="21"/>
        </w:rPr>
        <w:t>年   月   日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09"/>
        <w:gridCol w:w="1140"/>
        <w:gridCol w:w="1425"/>
        <w:gridCol w:w="1275"/>
        <w:gridCol w:w="693"/>
        <w:gridCol w:w="1167"/>
        <w:gridCol w:w="847"/>
        <w:gridCol w:w="804"/>
        <w:gridCol w:w="804"/>
        <w:gridCol w:w="804"/>
        <w:gridCol w:w="804"/>
        <w:gridCol w:w="818"/>
        <w:gridCol w:w="851"/>
      </w:tblGrid>
      <w:tr>
        <w:trPr>
          <w:trHeight w:val="1876" w:hRule="exac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申报主体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法定代表人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产业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主要经营内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产值（元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利润（元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贷款金额（元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已付利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吸纳农村劳动力人数（人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带动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带动农户数（户）</w:t>
            </w:r>
          </w:p>
        </w:tc>
      </w:tr>
      <w:tr>
        <w:trPr>
          <w:trHeight w:val="55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1985" w:gutter="0" w:header="851" w:top="1446" w:footer="851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sz w:val="21"/>
          <w:szCs w:val="21"/>
        </w:rPr>
        <w:t>说明：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本表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  <w:lang w:eastAsia="zh-CN"/>
        </w:rPr>
        <w:t>由申报主体填写，</w:t>
      </w:r>
      <w:r>
        <w:rPr>
          <w:rFonts w:ascii="Times New Roman" w:hAnsi="Times New Roman" w:cs="Times New Roman" w:eastAsia="方正黑体_GBK"/>
          <w:color w:val="000000"/>
          <w:kern w:val="0"/>
          <w:sz w:val="21"/>
          <w:szCs w:val="21"/>
        </w:rPr>
        <w:t>需同时提交电子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忠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农产品出口基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承诺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农业农村委、县财政局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主要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因资金周转需要，先后从银行申请贷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产品出口基地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按照《忠县农业农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财政局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农产品出口基地贷款贴息申报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忠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精神，申报了贷款贴息项目，现就申报事宜作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申报贴息的贷款资金均是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忠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所规定的环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本次提供的所有票据为本单位在基地建设中的真实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、申报贴息的贷款资金在本次申报贴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内没有享受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贷款贴息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无重复享受财政补助资金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承诺如有不实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rPr/>
      </w:pP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忠县农业农村委员会办公室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4:38Z</dcterms:created>
  <dc:creator>Administrator</dc:creator>
  <dc:description/>
  <dc:language>en-US</dc:language>
  <cp:lastModifiedBy>县农业农村委收发员</cp:lastModifiedBy>
  <cp:lastPrinted>2025-05-13T14:41:00Z</cp:lastPrinted>
  <dcterms:modified xsi:type="dcterms:W3CDTF">2025-05-20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827B4B3184F908149486C9C688A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