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szCs w:val="28"/>
        </w:rPr>
        <w:t>忠职办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3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职称改革办公室</w:t>
      </w:r>
    </w:p>
    <w:p>
      <w:pPr>
        <w:pStyle w:val="Normal"/>
        <w:spacing w:lineRule="exact" w:line="53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杨馥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取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程技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业中初级职务任职资格的通知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经重庆市工程技术中级职务忠县评审委员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cs="方正仿宋_GBK" w:eastAsia="方正仿宋_GBK"/>
          <w:sz w:val="32"/>
          <w:szCs w:val="32"/>
        </w:rPr>
        <w:t>日评审通过，</w:t>
      </w:r>
      <w:r>
        <w:rPr>
          <w:rFonts w:cs="方正仿宋_GBK" w:eastAsia="方正仿宋_GBK"/>
          <w:sz w:val="32"/>
          <w:szCs w:val="32"/>
          <w:lang w:eastAsia="zh-CN"/>
        </w:rPr>
        <w:t>忠</w:t>
      </w:r>
      <w:r>
        <w:rPr>
          <w:rFonts w:cs="方正仿宋_GBK" w:eastAsia="方正仿宋_GBK"/>
          <w:sz w:val="32"/>
          <w:szCs w:val="32"/>
        </w:rPr>
        <w:t>县职称改革办公室审查，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杨馥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同志取得中初级职务任职资格（名册附后）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特此通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16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忠县职称改革办公室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宋体"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忠县工程技术中初级职务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宋体" w:hAnsi="宋体" w:eastAsia="方正小标宋_GBK" w:cs="宋体"/>
          <w:sz w:val="44"/>
          <w:szCs w:val="21"/>
          <w:lang w:eastAsia="zh-CN"/>
        </w:rPr>
      </w:pPr>
      <w:r>
        <w:rPr>
          <w:rFonts w:ascii="宋体" w:hAnsi="宋体" w:cs="宋体" w:eastAsia="方正小标宋_GBK"/>
          <w:sz w:val="44"/>
          <w:szCs w:val="21"/>
          <w:lang w:eastAsia="zh-CN"/>
        </w:rPr>
        <w:t>资格评审通过人员名单</w:t>
      </w:r>
    </w:p>
    <w:tbl>
      <w:tblPr>
        <w:tblW w:w="964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2"/>
        <w:gridCol w:w="1288"/>
        <w:gridCol w:w="1140"/>
        <w:gridCol w:w="2250"/>
        <w:gridCol w:w="1335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评审通        过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评审通      过资格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旭凯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友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领高智能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隆盛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栩堺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径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源工程检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忠县燃气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天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隆盛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吉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忠县燃气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玉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江建设工程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贵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民旺天然气供应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嘉樾工程项目管理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大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民旺天然气供应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隆盛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钏北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隆盛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利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云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泰克博业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忠县燃气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先发建筑规划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洪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路泰建筑工程质量检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璀鸿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康盛监理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久多建筑劳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天宇装饰装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凌帆检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奕腾水利水电工程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钓鱼城建设监理咨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先发投资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乐工人力资源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正建筑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旭凯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重强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忠县燃气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同浩聚联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居安工程质量检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旭凯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住房和城乡建设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桂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品网络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宦军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重强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泽润水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住房和城乡建设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通瑞农业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民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弘工程咨询有限公司忠县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住房和城乡建设委员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粮油事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钱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通达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农业科技推广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畅达建设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海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发展研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通瑞农业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峻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辉项目管理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卓达检测技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大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共资源综合交易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立坤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邦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不动产登记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居安工程质量检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建设工程质量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居安工程质量检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居安工程质量检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交通运行监测与应急调度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源人力资源管理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路信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港航事业管理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事业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事业管理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港航事业管理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港航事业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旭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交通运输档案管理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畅达建设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英华工程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厚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交通工程质量安全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旭凯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交通工程质量安全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事业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先发投资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佳信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滨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菲斯克人力资源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文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事业管理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劲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重强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畅达建设投资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规划自然资源档案信息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土地征收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锦绣众越人力资源有限公司重庆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亿城勘测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交通工程质量安全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瀚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国土整治储备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胜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林鸥监理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应急救援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城市建设工程咨询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应急救援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云领空间信息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润土地整治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土地征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科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国土整治储备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应急救援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曦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先发建筑规划设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润土地整治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泽润水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图勘测规划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城乡规划设计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川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河道与水旱灾害防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城乡规划设计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南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地质环境监测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华泰建设工程有限公司重庆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应急救援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发工程项目管理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应急救援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住房和城乡建设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工程质量安全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业泰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工程质量安全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工程质量安全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重庆中航建设集团市政建设有限公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娇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工程质量安全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拔山镇市政环卫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浩力环境工程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正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环境卫生事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石宝镇市政环卫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龙翰环保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市政园林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仁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环境卫生事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地质环境监测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融通移民资产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旭凯建设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仁耀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桥都路桥工程质量检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新立镇市政环卫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港航事业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成（重庆）建设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华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公路养护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重强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源人力资源管理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市政园林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厦美环保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华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田野环境监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田野环境监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隆盛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慕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港航事业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福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至涵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洲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生态环境监测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环宇检测技术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通瑞农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禹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左岸环境服务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泽润水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泽润水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应急救援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友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水利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2:00Z</dcterms:created>
  <dc:creator>User</dc:creator>
  <dc:description/>
  <dc:language>en-US</dc:language>
  <cp:lastModifiedBy>祸害遗千年</cp:lastModifiedBy>
  <cp:lastPrinted>2023-01-16T17:47:00Z</cp:lastPrinted>
  <dcterms:modified xsi:type="dcterms:W3CDTF">2023-01-17T09:31:12Z</dcterms:modified>
  <cp:revision>25</cp:revision>
  <dc:subject/>
  <dc:title>忠县交通委员会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9CE088C7D4CC6A2384673F1FF6B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