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center"/>
        <w:textAlignment w:val="auto"/>
        <w:rPr>
          <w:rFonts w:ascii="方正黑体_GBK" w:hAnsi="方正黑体_GBK" w:eastAsia="方正黑体_GBK" w:cs="方正黑体_GBK"/>
          <w:b/>
          <w:b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color w:val="000000"/>
          <w:kern w:val="0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32"/>
          <w:szCs w:val="32"/>
          <w:lang w:eastAsia="zh-CN"/>
        </w:rPr>
        <w:t>忠县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32"/>
          <w:szCs w:val="32"/>
        </w:rPr>
        <w:t>教委直属事业单位公开遴选工作人员报名表</w:t>
      </w:r>
    </w:p>
    <w:tbl>
      <w:tblPr>
        <w:tblW w:w="10164" w:type="dxa"/>
        <w:jc w:val="left"/>
        <w:tblInd w:w="-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65"/>
        <w:gridCol w:w="1076"/>
        <w:gridCol w:w="1174"/>
        <w:gridCol w:w="316"/>
        <w:gridCol w:w="707"/>
        <w:gridCol w:w="333"/>
        <w:gridCol w:w="815"/>
        <w:gridCol w:w="905"/>
        <w:gridCol w:w="587"/>
        <w:gridCol w:w="1926"/>
      </w:tblGrid>
      <w:tr>
        <w:trPr>
          <w:trHeight w:val="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毕业时间及院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参工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聘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进入本单位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本单位工作年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取得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证书种类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任教学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及年限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年度考核等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524" w:hRule="atLeast"/>
        </w:trPr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填写内容真实、准确。如有不实，所造成的后果本人愿承担一切责任。本人承诺：遵守我县教育系统及遴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职称竞聘规则，遴选进入新单位后，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规定程序和时间参加岗位竞聘。无法聘任到原岗位等级的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由本人承担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手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ind w:firstLine="8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联系电话：                                签  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     月      日</w:t>
            </w:r>
          </w:p>
        </w:tc>
      </w:tr>
      <w:tr>
        <w:trPr>
          <w:trHeight w:val="1536" w:hRule="atLeast"/>
        </w:trPr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    月    日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县教委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8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公章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    月    日</w:t>
            </w:r>
          </w:p>
        </w:tc>
      </w:tr>
    </w:tbl>
    <w:p>
      <w:pPr>
        <w:pStyle w:val="Normal"/>
        <w:widowControl/>
        <w:spacing w:lineRule="atLeast" w:line="400" w:before="100" w:after="100"/>
        <w:rPr/>
      </w:pPr>
      <w:r>
        <w:rPr>
          <w:rFonts w:cs="宋体"/>
          <w:color w:val="000000"/>
          <w:kern w:val="0"/>
          <w:szCs w:val="21"/>
          <w:lang w:eastAsia="zh-CN"/>
        </w:rPr>
        <w:t>注</w:t>
      </w:r>
      <w:r>
        <w:rPr>
          <w:rFonts w:cs="宋体"/>
          <w:color w:val="000000"/>
          <w:kern w:val="0"/>
          <w:szCs w:val="21"/>
        </w:rPr>
        <w:t>：报考者报考材料为本表附件。</w:t>
      </w:r>
    </w:p>
    <w:sectPr>
      <w:headerReference w:type="default" r:id="rId2"/>
      <w:footerReference w:type="default" r:id="rId3"/>
      <w:type w:val="nextPage"/>
      <w:pgSz w:w="11906" w:h="16838"/>
      <w:pgMar w:left="1177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empus Sans ITC">
    <w:altName w:val="Gabriol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Gabriola" w:hAnsi="Tempus Sans ITC;Gabriola" w:eastAsia="仿宋_GB2312;仿宋" w:cs="Tempus Sans ITC;Gabriol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;Gabriola" w:hAnsi="Tempus Sans ITC;Gabriola" w:eastAsia="仿宋_GB2312;仿宋" w:cs="Tempus Sans ITC;Gabriola"/>
                            </w:rPr>
                          </w:pPr>
                          <w:r>
                            <w:rPr>
                              <w:rFonts w:eastAsia="仿宋_GB2312;仿宋" w:cs="Tempus Sans ITC;Gabriola" w:ascii="Tempus Sans ITC;Gabriola" w:hAnsi="Tempus Sans ITC;Gabriola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Tempus Sans ITC;Gabriola" w:ascii="Tempus Sans ITC;Gabriola" w:hAnsi="Tempus Sans ITC;Gabriola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Tempus Sans ITC;Gabriola" w:ascii="Tempus Sans ITC;Gabriola" w:hAnsi="Tempus Sans ITC;Gabriola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Tempus Sans ITC;Gabriola" w:ascii="Tempus Sans ITC;Gabriola" w:hAnsi="Tempus Sans ITC;Gabriola"/>
                            </w:rPr>
                            <w:t>1</w:t>
                          </w:r>
                          <w:r>
                            <w:rPr>
                              <w:rFonts w:eastAsia="仿宋_GB2312;仿宋" w:cs="Tempus Sans ITC;Gabriola" w:ascii="Tempus Sans ITC;Gabriola" w:hAnsi="Tempus Sans ITC;Gabriol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;Gabriola" w:hAnsi="Tempus Sans ITC;Gabriola" w:eastAsia="仿宋_GB2312;仿宋" w:cs="Tempus Sans ITC;Gabriola"/>
                      </w:rPr>
                    </w:pPr>
                    <w:r>
                      <w:rPr>
                        <w:rFonts w:eastAsia="仿宋_GB2312;仿宋" w:cs="Tempus Sans ITC;Gabriola" w:ascii="Tempus Sans ITC;Gabriola" w:hAnsi="Tempus Sans ITC;Gabriola"/>
                      </w:rPr>
                      <w:fldChar w:fldCharType="begin"/>
                    </w:r>
                    <w:r>
                      <w:rPr>
                        <w:rFonts w:eastAsia="仿宋_GB2312;仿宋" w:cs="Tempus Sans ITC;Gabriola" w:ascii="Tempus Sans ITC;Gabriola" w:hAnsi="Tempus Sans ITC;Gabriola"/>
                      </w:rPr>
                      <w:instrText xml:space="preserve"> PAGE </w:instrText>
                    </w:r>
                    <w:r>
                      <w:rPr>
                        <w:rFonts w:eastAsia="仿宋_GB2312;仿宋" w:cs="Tempus Sans ITC;Gabriola" w:ascii="Tempus Sans ITC;Gabriola" w:hAnsi="Tempus Sans ITC;Gabriola"/>
                      </w:rPr>
                      <w:fldChar w:fldCharType="separate"/>
                    </w:r>
                    <w:r>
                      <w:rPr>
                        <w:rFonts w:eastAsia="仿宋_GB2312;仿宋" w:cs="Tempus Sans ITC;Gabriola" w:ascii="Tempus Sans ITC;Gabriola" w:hAnsi="Tempus Sans ITC;Gabriola"/>
                      </w:rPr>
                      <w:t>1</w:t>
                    </w:r>
                    <w:r>
                      <w:rPr>
                        <w:rFonts w:eastAsia="仿宋_GB2312;仿宋" w:cs="Tempus Sans ITC;Gabriola" w:ascii="Tempus Sans ITC;Gabriola" w:hAnsi="Tempus Sans ITC;Gabriol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饶凯</cp:lastModifiedBy>
  <cp:lastPrinted>2024-10-09T10:27:00Z</cp:lastPrinted>
  <dcterms:modified xsi:type="dcterms:W3CDTF">2025-06-25T09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5F616C98E4E119B77D4D1CA016E01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WIzNThkNjJlMDI3ODU3MjY4ODY2YWJkNTEwYmI2YjAiLCJ1c2VySWQiOiIyNTY2MTY3NDMifQ==</vt:lpwstr>
  </property>
  <property fmtid="{D5CDD505-2E9C-101B-9397-08002B2CF9AE}" pid="5" name="commondata">
    <vt:lpwstr>commondata</vt:lpwstr>
  </property>
</Properties>
</file>