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2655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服务期考核结果：</w:t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80" w:top="2098" w:footer="79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陈磊</cp:lastModifiedBy>
  <cp:lastPrinted>2024-10-16T15:29:00Z</cp:lastPrinted>
  <dcterms:modified xsi:type="dcterms:W3CDTF">2025-09-24T02:49:56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A0673A1B4E3D909426A6E7F347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