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渝人社发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等</w:t>
      </w:r>
      <w:r>
        <w:rPr>
          <w:rFonts w:eastAsia="方正小标宋_GBK" w:cs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进一步稳定和扩大就业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区县（自治县）人力社保局、发展改革委、教委、经济信息委、民政局、财政局、商务委、退役军人事务局、乡村振兴局、税务局、团委、残联，人民银行各中心支行、南川支行、各支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习近平总书记关于就业工作的重要指示批示精神，认真落实国务院稳就业工作电视电话会议精神和市委、市政府“六稳”“六保”工作部署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营商环境，</w:t>
      </w:r>
      <w:r>
        <w:rPr>
          <w:rFonts w:ascii="方正仿宋_GBK" w:hAnsi="方正仿宋_GBK" w:cs="方正仿宋_GBK" w:eastAsia="方正仿宋_GBK"/>
          <w:sz w:val="32"/>
          <w:szCs w:val="32"/>
        </w:rPr>
        <w:t>加大就业优先政策实施力度，确保全市就业局势总体稳定，制定如下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稳定市场主体就业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实施社会保险费降费率和缓缴政策</w:t>
      </w:r>
      <w:r>
        <w:rPr>
          <w:rFonts w:ascii="方正仿宋_GBK" w:hAnsi="方正仿宋_GBK" w:cs="方正仿宋_GBK" w:eastAsia="方正仿宋_GBK"/>
          <w:sz w:val="32"/>
          <w:szCs w:val="32"/>
        </w:rPr>
        <w:t>。延长阶段性降低失业保险费</w:t>
      </w:r>
      <w:r>
        <w:rPr>
          <w:rFonts w:ascii="Times New Roman" w:hAnsi="Times New Roman" w:cs="Times New Roman" w:eastAsia="方正仿宋_GBK"/>
          <w:sz w:val="32"/>
          <w:szCs w:val="32"/>
        </w:rPr>
        <w:t>率至</w:t>
      </w:r>
      <w:r>
        <w:rPr>
          <w:rFonts w:eastAsia="方正仿宋_GBK" w:cs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sz w:val="32"/>
          <w:szCs w:val="32"/>
        </w:rPr>
        <w:t>，政策执行至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困难行业的困难企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阶段性实施缓缴养老保险、失业保险、工伤保险费政策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应缴纳部分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实施细则另行制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扩大</w:t>
      </w:r>
      <w:r>
        <w:rPr>
          <w:rFonts w:ascii="方正楷体_GBK" w:hAnsi="方正楷体_GBK" w:cs="方正楷体_GBK" w:eastAsia="方正楷体_GBK"/>
          <w:sz w:val="32"/>
          <w:szCs w:val="32"/>
        </w:rPr>
        <w:t>失业保险稳岗返还政策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范围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服务业领域困难行业企业失业保险稳岗返还政策扩大到所有企业，条件及标准按《关于对服务业领域困难行业企业实施失业保险稳岗返还的通知》（渝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社会团体、基金会、社会服务机构、律师事务所、会计师事务所、以单位形式参保的个体工商户参照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大型企业稳岗返还比例由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提至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内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拆分、转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自愿离职、退休、死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不计入减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已享受服务业领域困难行业企业稳岗返还的企业不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降低企业用工成本</w:t>
      </w:r>
      <w:r>
        <w:rPr>
          <w:rFonts w:ascii="方正仿宋_GBK" w:hAnsi="方正仿宋_GBK" w:cs="方正仿宋_GBK" w:eastAsia="方正仿宋_GBK"/>
          <w:sz w:val="32"/>
          <w:szCs w:val="32"/>
        </w:rPr>
        <w:t>。对吸纳应届高校毕业生稳定就业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以上的中小微企业，按规定给予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一次性吸纳就业补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对企业吸纳毕业年度高校毕业生稳定就业的，给予一次性扩岗补助，与一次性吸纳就业补贴不重复享受，实施细则另行制定。</w:t>
      </w:r>
      <w:r>
        <w:rPr>
          <w:rFonts w:ascii="Times New Roman" w:hAnsi="Times New Roman" w:cs="Times New Roman" w:eastAsia="方正仿宋_GBK"/>
          <w:sz w:val="32"/>
          <w:szCs w:val="32"/>
        </w:rPr>
        <w:t>对企业吸纳登记失业离校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</w:rPr>
        <w:t>等重点群体就业的，按实际招用人数每人每年</w:t>
      </w:r>
      <w:r>
        <w:rPr>
          <w:rFonts w:eastAsia="方正仿宋_GBK" w:cs="Times New Roman"/>
          <w:sz w:val="32"/>
          <w:szCs w:val="32"/>
        </w:rPr>
        <w:t>7800</w:t>
      </w:r>
      <w:r>
        <w:rPr>
          <w:rFonts w:ascii="Times New Roman" w:hAnsi="Times New Roman" w:cs="Times New Roman" w:eastAsia="方正仿宋_GBK"/>
          <w:sz w:val="32"/>
          <w:szCs w:val="32"/>
        </w:rPr>
        <w:t>元定额减免税费。对吸纳登记失业离校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高校毕业生、脱贫人口、残疾人等就业困难人员稳定就业的用人单位，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实际为招用人员缴纳的职工养老保险、职工医疗保险、失业保险和工伤保险全额（不含个人应缴部分）给予</w:t>
      </w:r>
      <w:r>
        <w:rPr>
          <w:rFonts w:ascii="Times New Roman" w:hAnsi="Times New Roman" w:cs="Times New Roman" w:eastAsia="方正仿宋_GBK"/>
          <w:sz w:val="32"/>
          <w:szCs w:val="32"/>
        </w:rPr>
        <w:t>社保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加大金融支持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当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招用高校毕业生占职工总数比例达到</w:t>
      </w:r>
      <w:r>
        <w:rPr>
          <w:rFonts w:eastAsia="方正仿宋_GBK" w:cs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小微企业（超过</w:t>
      </w:r>
      <w:r>
        <w:rPr>
          <w:rFonts w:eastAsia="方正仿宋_GBK" w:cs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的企业达到</w:t>
      </w:r>
      <w:r>
        <w:rPr>
          <w:rFonts w:eastAsia="方正仿宋_GBK" w:cs="Times New Roman"/>
          <w:kern w:val="2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给予最高</w:t>
      </w:r>
      <w:r>
        <w:rPr>
          <w:rFonts w:eastAsia="方正仿宋_GBK" w:cs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创业担保贷款，贷款利率</w:t>
      </w:r>
      <w:r>
        <w:rPr>
          <w:rFonts w:eastAsia="方正仿宋_GBK" w:cs="Times New Roman"/>
          <w:kern w:val="2"/>
          <w:sz w:val="32"/>
          <w:szCs w:val="32"/>
        </w:rPr>
        <w:t>LP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－</w:t>
      </w:r>
      <w:r>
        <w:rPr>
          <w:rFonts w:eastAsia="方正仿宋_GBK" w:cs="Times New Roman"/>
          <w:kern w:val="2"/>
          <w:sz w:val="32"/>
          <w:szCs w:val="32"/>
        </w:rPr>
        <w:t>150B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部分由政府贴息。运用再贷款、再贴现等货币政策工具，鼓励金融机构向符合条件的吸纳应届毕业生等重点群体就业的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提供优惠利率贷款支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强化企业用工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持续做好智能终端产业企业招工工作，支持重点产业发展。完善企业用工监测机制，</w:t>
      </w:r>
      <w:r>
        <w:rPr>
          <w:rFonts w:ascii="Times New Roman" w:hAnsi="Times New Roman" w:cs="Times New Roman" w:eastAsia="方正仿宋_GBK"/>
          <w:sz w:val="32"/>
          <w:szCs w:val="32"/>
        </w:rPr>
        <w:t>将经济信息</w:t>
      </w:r>
      <w:r>
        <w:rPr>
          <w:rFonts w:ascii="方正仿宋_GBK" w:hAnsi="方正仿宋_GBK" w:cs="方正仿宋_GBK" w:eastAsia="方正仿宋_GBK"/>
          <w:sz w:val="32"/>
          <w:szCs w:val="32"/>
        </w:rPr>
        <w:t>部门确定的白名单企业、商务部门确定的重点外贸企业、发展改革部门确定的重点领域企业纳入重点监测服务名单，设立人社服务专员，畅通招聘对接渠道，开展用工余缺调剂，保障企业用工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促进重点群体充分就业</w:t>
      </w:r>
    </w:p>
    <w:p>
      <w:pPr>
        <w:pStyle w:val="Normal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六）多渠道促进高校毕业生就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先进制造业、数字经济和现代服务业，加速推进基础设施建设、成渝地区双城经济圈建设，扩大有效投资，促进消费恢复发展，力争创造就业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万个左右。稳定机关事业单位、国有企业、基层项目等公共部门岗位规模，扩大就业见习岗位、科研助理、升学入伍等就业去向渠道，各类政策性岗位资源达到</w:t>
      </w:r>
      <w:r>
        <w:rPr>
          <w:rFonts w:eastAsia="方正仿宋_GBK" w:cs="Times New Roman"/>
          <w:sz w:val="32"/>
          <w:szCs w:val="32"/>
        </w:rPr>
        <w:t>34.1</w:t>
      </w:r>
      <w:r>
        <w:rPr>
          <w:rFonts w:ascii="Times New Roman" w:hAnsi="Times New Roman" w:cs="Times New Roman" w:eastAsia="方正仿宋_GBK"/>
          <w:sz w:val="32"/>
          <w:szCs w:val="32"/>
        </w:rPr>
        <w:t>万个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发储备一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和基层服务等岗位资源，保障贫困高校毕业生等特殊困难高校毕业生应就业尽就业。</w:t>
      </w:r>
    </w:p>
    <w:p>
      <w:pPr>
        <w:pStyle w:val="Normal"/>
        <w:widowControl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七）保持农民工就业稳定。</w:t>
      </w:r>
      <w:r>
        <w:rPr>
          <w:rFonts w:ascii="方正仿宋_GBK" w:hAnsi="方正仿宋_GBK" w:cs="方正仿宋_GBK" w:eastAsia="方正仿宋_GBK"/>
          <w:sz w:val="32"/>
          <w:szCs w:val="32"/>
        </w:rPr>
        <w:t>加强劳务经纪人队伍建设，发挥驻外劳务机构、人力资源服务机构作用，做好与输出地用工单位劳务对接工作，做好维权服务，促进稳定就业。建立返乡农民工数据监测和就业创业帮扶工作机制，加强部门数据比对及分析，动态更新实名制台账，掌握返乡农民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返乡人数</w:t>
      </w:r>
      <w:r>
        <w:rPr>
          <w:rFonts w:ascii="方正仿宋_GBK" w:hAnsi="方正仿宋_GBK" w:cs="方正仿宋_GBK" w:eastAsia="方正仿宋_GBK"/>
          <w:sz w:val="32"/>
          <w:szCs w:val="32"/>
        </w:rPr>
        <w:t>、就业意愿、培训需求等基本信息，及时提供精准就业服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大以工代赈推进力度，</w:t>
      </w:r>
      <w:r>
        <w:rPr>
          <w:rFonts w:ascii="方正仿宋_GBK" w:hAnsi="方正仿宋_GBK" w:cs="方正仿宋_GBK" w:eastAsia="方正仿宋_GBK"/>
          <w:sz w:val="32"/>
          <w:szCs w:val="32"/>
        </w:rPr>
        <w:t>推出一批农田改造、小水利建设，乡村道路维护等劳动密集的项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挖掘就业岗位，</w:t>
      </w:r>
      <w:r>
        <w:rPr>
          <w:rFonts w:ascii="方正仿宋_GBK" w:hAnsi="方正仿宋_GBK" w:cs="方正仿宋_GBK" w:eastAsia="方正仿宋_GBK"/>
          <w:sz w:val="32"/>
          <w:szCs w:val="32"/>
        </w:rPr>
        <w:t>促进就近就地就业。每年择优认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批</w:t>
      </w:r>
      <w:r>
        <w:rPr>
          <w:rFonts w:ascii="方正仿宋_GBK" w:hAnsi="方正仿宋_GBK" w:cs="方正仿宋_GBK" w:eastAsia="方正仿宋_GBK"/>
          <w:sz w:val="32"/>
          <w:szCs w:val="32"/>
        </w:rPr>
        <w:t>市级特色劳务品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给予奖补。</w:t>
      </w:r>
    </w:p>
    <w:p>
      <w:pPr>
        <w:pStyle w:val="Normal"/>
        <w:widowControl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八）强化脱贫人口就业帮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落实跨区域交通补助等政策，通过加强劳务协作输出一批、升级帮扶车间吸纳一批、发展工程项目组织一批、扶持返乡创业带动一批、统筹乡村公益岗位安置一批，持续提供就业机会。对失业的脱贫人口开展重点帮扶，筛选并推荐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合适的就业岗位，确保有劳动能力、就业意愿的脱贫人口均能实现就业。</w:t>
      </w:r>
    </w:p>
    <w:p>
      <w:pPr>
        <w:pStyle w:val="Normal"/>
        <w:widowControl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九）加强困难人员兜底保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延续实施失业补助金政策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新发生的参保失业人员纳入</w:t>
      </w:r>
      <w:r>
        <w:rPr>
          <w:rFonts w:ascii="方正仿宋_GBK" w:hAnsi="方正仿宋_GBK" w:cs="方正仿宋_GBK" w:eastAsia="方正仿宋_GBK"/>
          <w:sz w:val="32"/>
          <w:szCs w:val="32"/>
        </w:rPr>
        <w:t>保障范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符合条件的</w:t>
      </w:r>
      <w:r>
        <w:rPr>
          <w:rFonts w:ascii="方正仿宋_GBK" w:hAnsi="方正仿宋_GBK" w:cs="方正仿宋_GBK" w:eastAsia="方正仿宋_GBK"/>
          <w:sz w:val="32"/>
          <w:szCs w:val="32"/>
        </w:rPr>
        <w:t>生活困难失业人员及时纳入到临时救助、低保等兜底的保障范围，及时提供均等化的就业服务，为再就业积极创造条件。</w:t>
      </w:r>
    </w:p>
    <w:p>
      <w:pPr>
        <w:pStyle w:val="Normal"/>
        <w:widowControl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）统筹做好其他重点群体就业工作。</w:t>
      </w:r>
      <w:r>
        <w:rPr>
          <w:rFonts w:ascii="方正仿宋_GBK" w:hAnsi="方正仿宋_GBK" w:cs="方正仿宋_GBK" w:eastAsia="方正仿宋_GBK"/>
          <w:sz w:val="32"/>
          <w:szCs w:val="32"/>
        </w:rPr>
        <w:t>建立重点群体动态监测机制，按月扫描、动态掌握退役军人、残疾人、淘汰落后产能企业职工、退捕渔民、失业青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低保家庭人员</w:t>
      </w:r>
      <w:r>
        <w:rPr>
          <w:rFonts w:ascii="方正仿宋_GBK" w:hAnsi="方正仿宋_GBK" w:cs="方正仿宋_GBK" w:eastAsia="方正仿宋_GBK"/>
          <w:sz w:val="32"/>
          <w:szCs w:val="32"/>
        </w:rPr>
        <w:t>等重点群体就业失业状况、就业创业意愿、技术技能水平、培训服务需求等情况，按需匹配职业指导、培训和岗位推荐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鼓励自主创业和灵活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强化创业政策扶持</w:t>
      </w:r>
      <w:r>
        <w:rPr>
          <w:rFonts w:ascii="方正仿宋_GBK" w:hAnsi="方正仿宋_GBK" w:cs="方正仿宋_GBK" w:eastAsia="方正仿宋_GBK"/>
          <w:sz w:val="32"/>
          <w:szCs w:val="32"/>
        </w:rPr>
        <w:t>。健全创新创业教育体系和培养机制，汇集优质创业培训资源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落实创业培训政策，鼓励有创业意愿、培训需求的创业者参加创业培训项目。对自主创业的重点群体，落实一次性创业补贴、创业担保贷款贴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返乡创业重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企业贴息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政策，</w:t>
      </w:r>
      <w:r>
        <w:rPr>
          <w:rFonts w:eastAsia="方正仿宋_GBK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以下个人贷款可按规定免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实施留学生创新创业支持计划，健全科研人员离岗创业制度，鼓励留学归国人员和科研人员积极创业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搭建创业创新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推动市级创业孵化基地、众创空间、中小企业服务平台、返乡创业园区等载体提档升级，提供低成本创业场地和孵化服务。统筹全市各类创业创新服务平台，开发</w:t>
      </w:r>
      <w:r>
        <w:rPr>
          <w:rFonts w:eastAsia="方正仿宋_GBK" w:cs="Times New Roman"/>
          <w:kern w:val="2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创业工位，免费向青年创业者提供。加快推进西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重庆）科学城大创谷建设，构建政产学研协同创新生态体系，促进创新创业成果转移转化。举办创业创新大赛，遴选优质创业项目，纳入“渝创渝新”创业启航计划、加速计划和“优创优帮”创业扶持计划，提供资助和跟踪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支持多渠道灵活就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支持和规范新经济新业态发展，开展从业人员职业伤害保障试点，确定快递员最低劳动报酬标准和年度劳动报酬增长幅度。引导零工市场规范运营、优化功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拓展服务，强化灵活就业权益保障，</w:t>
      </w:r>
      <w:r>
        <w:rPr>
          <w:rFonts w:eastAsia="方正仿宋_GBK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发展零工市场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离校</w:t>
      </w: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内未就业高校毕业生、</w:t>
      </w:r>
      <w:r>
        <w:rPr>
          <w:rFonts w:eastAsia="方正仿宋_GBK" w:cs="Times New Roman"/>
          <w:kern w:val="2"/>
          <w:sz w:val="32"/>
          <w:szCs w:val="32"/>
        </w:rPr>
        <w:t>40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等重点群体灵活就业后缴纳社会保险费的，按个人实缴职工养老保险费、职工医疗保险费（含大额医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险）的</w:t>
      </w:r>
      <w:r>
        <w:rPr>
          <w:rFonts w:eastAsia="方正仿宋_GBK" w:cs="Times New Roman"/>
          <w:kern w:val="2"/>
          <w:sz w:val="32"/>
          <w:szCs w:val="32"/>
        </w:rPr>
        <w:t>2/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社保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促进公共服务提质增效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十四）加大职业培训力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围绕我市</w:t>
      </w:r>
      <w:r>
        <w:rPr>
          <w:rFonts w:eastAsia="方正仿宋_GBK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支柱产业、</w:t>
      </w:r>
      <w:r>
        <w:rPr>
          <w:rFonts w:eastAsia="方正仿宋_GBK" w:cs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产业链和地方特色产业，以及重点群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需求，全年培训</w:t>
      </w:r>
      <w:r>
        <w:rPr>
          <w:rFonts w:eastAsia="方正仿宋_GBK" w:cs="Times New Roman"/>
          <w:kern w:val="2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人次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继续将失业保险技能提升补贴申领条件放宽至“累计缴纳失业保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费满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及以上”，将领取失业保险金人员纳入失业保险技能提升补贴受益范围，条件及标准参照我市失业保险技能提升补贴政策执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政策执行期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推进“智能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技能”数字技能人才培养试验区建设，建立一批高技能人才培训基地、技能大师工作室、“智能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技能”人才创新创业孵化空间、“巴渝工匠”乡村驿站、职业技能竞赛集训基地等人才培训平台，按规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</w:t>
      </w:r>
      <w:r>
        <w:rPr>
          <w:rFonts w:eastAsia="方正仿宋_GBK" w:cs="Times New Roman"/>
          <w:kern w:val="2"/>
          <w:sz w:val="32"/>
          <w:szCs w:val="32"/>
        </w:rPr>
        <w:t>5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</w:rPr>
        <w:t>－</w:t>
      </w:r>
      <w:r>
        <w:rPr>
          <w:rFonts w:eastAsia="方正仿宋_GBK" w:cs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设补助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五）提升就业服务质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发挥公共服务机构作用，调动经营性机构积极性，免费提供政策咨询、信息发布、职业介绍等基本公共服务，定期举办春风行动、就业援助月、民营企业招聘月、百日千万网络招聘专项行动等活动，强化就业信息归集发布，及时精准推送。培育更加充分更高质量就业基地，建设街道（乡镇）、社区（村）公共就业服务载体，将就业服务向基层延伸、向农村倾斜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六）提高供需匹配效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建设“一库四联盟”，完善人力资源信息库和企业用工数据库，动态更新求职需求信息和岗位供给信息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利用大数据、智能化等技术手段分析劳动者就业、创业、培训需求，精准匹配岗位、培训、见习等就业创业服务资源，及时推送相关信息，提高服务及时性、针对性和有效性。充分发挥人力资源服务机构作用，通过购买服务方式，鼓励市场化就业服务机构提供专业服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对成功介绍符合条件的离校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未就业高校毕业生、脱贫人口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员等就业困难人员实现就业的人力资源服务机构，按规定给予职业介绍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兜牢规模性失业风险底线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七）加强劳动权益保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持续清理整顿人力资源市场秩序，严肃查处各类侵犯劳动者权益的行为，纠正性别、年龄、学历等就业歧视，将存在就业歧视、欺诈等问题的用人单位纳入黑名单。持续抓好根治欠薪，依托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调解”服务平台、在线调解等方式，推动劳动争议案件依法依规快办，保障好包括超龄农民工在内的各类劳动者就业权益。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八）健全就业监测预警处置机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落实劳动力调查制度，加强就业失业调查统计分析，密切跟踪就业形势发展变化，及时发现影响就业稳定的苗头性、倾向性问题，早介入，快处置，指导企业依法稳妥处理劳动关系，妥善做好职工转岗就业。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各区县有关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细化实化具体举措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目标任务的督促落实，加快推进“政策找人”和“服务找人”，逐步实现政策和服务“免申即享，应享尽享”</w:t>
      </w:r>
      <w:r>
        <w:rPr>
          <w:rFonts w:ascii="方正仿宋_GBK" w:hAnsi="方正仿宋_GBK" w:cs="方正仿宋_GBK" w:eastAsia="方正仿宋_GBK"/>
          <w:sz w:val="32"/>
          <w:szCs w:val="32"/>
        </w:rPr>
        <w:t>，确保完成全年就业目标任务。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共青团重庆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残疾人联合会</w:t>
      </w:r>
    </w:p>
    <w:p>
      <w:pPr>
        <w:pStyle w:val="Normal"/>
        <w:spacing w:lineRule="exact" w:line="540"/>
        <w:ind w:right="790" w:firstLine="3792"/>
        <w:jc w:val="distribut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中国人民银行重庆营业管理部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" w:eastAsia="zh-CN" w:bidi="ar-SA"/>
        </w:rPr>
        <w:t xml:space="preserve">                            </w:t>
      </w:r>
      <w:r>
        <w:rPr>
          <w:rFonts w:eastAsia="方正仿宋_GBK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23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21"/>
      <w:szCs w:val="22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方正书宋_GBK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38:00Z</dcterms:created>
  <dc:creator>CQHRSS</dc:creator>
  <dc:description/>
  <dc:language>en-US</dc:language>
  <cp:lastModifiedBy>徐鹏</cp:lastModifiedBy>
  <cp:lastPrinted>2001-03-20T20:43:00Z</cp:lastPrinted>
  <dcterms:modified xsi:type="dcterms:W3CDTF">2022-06-06T16:19:31Z</dcterms:modified>
  <cp:revision>5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