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含硼酸及硼酸盐药品说明书修订要求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硼酸软膏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OTC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禁忌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禁忌】项增加以下内容：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大面积皮肤损害者禁用本品。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婴儿禁用本品。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对本品及其</w:t>
      </w:r>
      <w:r>
        <w:rPr>
          <w:rFonts w:eastAsia="仿宋_GB2312;仿宋"/>
          <w:sz w:val="32"/>
          <w:szCs w:val="32"/>
          <w:lang w:eastAsia="zh-CN"/>
        </w:rPr>
        <w:t>成分</w:t>
      </w:r>
      <w:r>
        <w:rPr>
          <w:rFonts w:eastAsia="仿宋_GB2312;仿宋"/>
          <w:sz w:val="32"/>
          <w:szCs w:val="32"/>
        </w:rPr>
        <w:t>过敏者禁用。</w:t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注意事项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注意事项】项修订为：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对本品过敏者禁用，过敏体质者慎用。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避免用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岁以下儿童。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避免长期大面积使用。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避免接触眼睛和其他黏膜（如口、鼻等）。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本品性状发生改变时禁用。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儿童必须在成人监护下使用。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请将此药品放在儿童不能接触的地方。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8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药物相互作用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药物相互作用】项修订为：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与其他药物同时使用可能会发生药物相互作用，详情请咨询医师或药师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硼酸洗液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OTC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不良反应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不良反应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药品上市后不良反应监测数据显示本品可见瘙痒、皮疹、潮红、过敏反应等不良反应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二、注意事项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/>
        <w:t xml:space="preserve"> </w:t>
      </w:r>
      <w:r>
        <w:rPr>
          <w:rFonts w:eastAsia="仿宋_GB2312;仿宋"/>
          <w:sz w:val="32"/>
          <w:szCs w:val="32"/>
        </w:rPr>
        <w:t>避免长期大面积使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/>
        <w:t xml:space="preserve"> </w:t>
      </w:r>
      <w:r>
        <w:rPr>
          <w:rFonts w:eastAsia="仿宋_GB2312;仿宋"/>
          <w:sz w:val="32"/>
          <w:szCs w:val="32"/>
        </w:rPr>
        <w:t>避免用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三、禁忌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禁忌】项修订为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对本品及其</w:t>
      </w:r>
      <w:r>
        <w:rPr>
          <w:rFonts w:eastAsia="仿宋_GB2312;仿宋"/>
          <w:sz w:val="32"/>
          <w:szCs w:val="32"/>
          <w:lang w:eastAsia="zh-CN"/>
        </w:rPr>
        <w:t>成分</w:t>
      </w:r>
      <w:r>
        <w:rPr>
          <w:rFonts w:eastAsia="仿宋_GB2312;仿宋"/>
          <w:sz w:val="32"/>
          <w:szCs w:val="32"/>
        </w:rPr>
        <w:t>过敏者禁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硼酸氧化锌软膏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注意事项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增加【注意事项】项及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避免长期大面积使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避免用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禁忌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增加【禁忌】项及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硼酸氧化锌冰片软膏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不良反应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不良反应】项修订为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药品上市后不良反应监测数据显示本品可见瘙痒、皮疹、接触性皮炎、皮肤红肿、过敏反应等不良反应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注意事项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注意事项】项修订为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避免长期大面积使用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避免用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岁以下儿童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禁忌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禁忌】项修订为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大面积皮肤损害者禁用本品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婴儿禁用本品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儿童用药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儿童用药】项修订为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复方磺胺氧化锌软膏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禁忌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禁忌】项修订为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对磺胺类药物及氧化锌过敏者禁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孕妇及哺乳期妇女禁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/>
        <w:t xml:space="preserve"> </w:t>
      </w:r>
      <w:r>
        <w:rPr>
          <w:rFonts w:eastAsia="仿宋_GB2312;仿宋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/>
        <w:t xml:space="preserve"> </w:t>
      </w:r>
      <w:r>
        <w:rPr>
          <w:rFonts w:eastAsia="仿宋_GB2312;仿宋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注意事项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避免用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三、儿童用药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儿童用药】项修订为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婴儿禁用。儿童慎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冻疮膏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OTC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不良反应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不良反应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药品上市后不良反应监测数据显示本品可见瘙痒、皮疹、皮肤红肿，用药部位疼痛等不良反应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注意事项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注意事项】项作以下修订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小儿和老年人应避免大面积使用”修改为：避免长期大面积使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增加“避免用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岁以下儿童”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三、禁忌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禁忌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对本品及其</w:t>
      </w:r>
      <w:r>
        <w:rPr>
          <w:rFonts w:eastAsia="仿宋_GB2312;仿宋"/>
          <w:sz w:val="32"/>
          <w:szCs w:val="32"/>
          <w:lang w:eastAsia="zh-CN"/>
        </w:rPr>
        <w:t>成分</w:t>
      </w:r>
      <w:r>
        <w:rPr>
          <w:rFonts w:eastAsia="仿宋_GB2312;仿宋"/>
          <w:sz w:val="32"/>
          <w:szCs w:val="32"/>
        </w:rPr>
        <w:t>过敏者禁用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复方薄荷柳酯搽剂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OTC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一、注意事项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避免长期大面积使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避免用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二、禁忌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禁忌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对本品及其</w:t>
      </w:r>
      <w:r>
        <w:rPr>
          <w:rFonts w:eastAsia="仿宋_GB2312;仿宋"/>
          <w:sz w:val="32"/>
          <w:szCs w:val="32"/>
          <w:lang w:eastAsia="zh-CN"/>
        </w:rPr>
        <w:t>成分</w:t>
      </w:r>
      <w:r>
        <w:rPr>
          <w:rFonts w:eastAsia="仿宋_GB2312;仿宋"/>
          <w:sz w:val="32"/>
          <w:szCs w:val="32"/>
        </w:rPr>
        <w:t>过敏者禁用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复方麝香草酚撒粉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OTC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一、注意事项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避免长期大面积使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二、禁忌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禁忌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对本品及其</w:t>
      </w:r>
      <w:r>
        <w:rPr>
          <w:rFonts w:eastAsia="仿宋_GB2312;仿宋"/>
          <w:sz w:val="32"/>
          <w:szCs w:val="32"/>
          <w:lang w:eastAsia="zh-CN"/>
        </w:rPr>
        <w:t>成分</w:t>
      </w:r>
      <w:r>
        <w:rPr>
          <w:rFonts w:eastAsia="仿宋_GB2312;仿宋"/>
          <w:sz w:val="32"/>
          <w:szCs w:val="32"/>
        </w:rPr>
        <w:t>过敏者禁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复方苦参水杨酸散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OTC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不良反应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不良反应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药品上市后不良反应监测数据显示本品可见用药部位红肿、疼痛，皮肤脱落等不良反应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二、注意事项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避免长期大面积使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避免用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三、禁忌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禁忌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对本品及其</w:t>
      </w:r>
      <w:r>
        <w:rPr>
          <w:rFonts w:eastAsia="仿宋_GB2312;仿宋"/>
          <w:sz w:val="32"/>
          <w:szCs w:val="32"/>
          <w:lang w:eastAsia="zh-CN"/>
        </w:rPr>
        <w:t>成分</w:t>
      </w:r>
      <w:r>
        <w:rPr>
          <w:rFonts w:eastAsia="仿宋_GB2312;仿宋"/>
          <w:sz w:val="32"/>
          <w:szCs w:val="32"/>
        </w:rPr>
        <w:t>过敏者禁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鞣柳硼三酸散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OTC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一、注意事项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避免用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二、禁忌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禁忌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对本品及其</w:t>
      </w:r>
      <w:r>
        <w:rPr>
          <w:rFonts w:eastAsia="仿宋_GB2312;仿宋"/>
          <w:sz w:val="32"/>
          <w:szCs w:val="32"/>
          <w:lang w:eastAsia="zh-CN"/>
        </w:rPr>
        <w:t>成分</w:t>
      </w:r>
      <w:r>
        <w:rPr>
          <w:rFonts w:eastAsia="仿宋_GB2312;仿宋"/>
          <w:sz w:val="32"/>
          <w:szCs w:val="32"/>
        </w:rPr>
        <w:t>过敏者禁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水杨酸复合洗剂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OTC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不良反应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不良反应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药品上市后不良反应监测数据显示本品可见瘙痒、皮疹、皮肤脱落、用药部位红肿疼痛等不良反应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二、注意事项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避免长期大面积使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避免用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三、禁忌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禁忌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对本品及其</w:t>
      </w:r>
      <w:r>
        <w:rPr>
          <w:rFonts w:eastAsia="仿宋_GB2312;仿宋"/>
          <w:sz w:val="32"/>
          <w:szCs w:val="32"/>
          <w:lang w:eastAsia="zh-CN"/>
        </w:rPr>
        <w:t>成分</w:t>
      </w:r>
      <w:r>
        <w:rPr>
          <w:rFonts w:eastAsia="仿宋_GB2312;仿宋"/>
          <w:sz w:val="32"/>
          <w:szCs w:val="32"/>
        </w:rPr>
        <w:t>过敏者禁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复方氧化锌水杨酸散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一、注意事项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避免长期大面积使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避免用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二、禁忌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禁忌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复方马勃水杨酸散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一、注意事项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避免长期大面积使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避免用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二、禁忌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禁忌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儿童用药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儿童用药】项修订为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婴儿禁用。儿童慎用。</w:t>
      </w:r>
    </w:p>
    <w:p>
      <w:pPr>
        <w:pStyle w:val="Normal"/>
        <w:spacing w:lineRule="exact" w:line="6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水杨酸氧化锌软膏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OTC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一、注意事项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避免用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二、禁忌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【禁忌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硫磺硼砂乳膏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OTC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注意事项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避免用于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禁忌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【禁忌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对本品及其</w:t>
      </w:r>
      <w:r>
        <w:rPr>
          <w:rFonts w:eastAsia="仿宋_GB2312;仿宋"/>
          <w:color w:val="000000"/>
          <w:sz w:val="32"/>
          <w:szCs w:val="32"/>
          <w:lang w:eastAsia="zh-CN"/>
        </w:rPr>
        <w:t>成分</w:t>
      </w:r>
      <w:r>
        <w:rPr>
          <w:rFonts w:eastAsia="仿宋_GB2312;仿宋"/>
          <w:color w:val="000000"/>
          <w:sz w:val="32"/>
          <w:szCs w:val="32"/>
        </w:rPr>
        <w:t>过敏者禁用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硼酸冰片滴耳液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不良反应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【不良反应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药品上市后不良反应监测数据显示本品可见耳道疼痛、瘙痒、灼烧感，头晕，头痛等不良反应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注意事项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避免用于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中耳炎鼓膜穿孔时慎用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禁忌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【禁忌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儿童用药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【儿童用药】项修订为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婴儿禁用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丁硼乳膏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OTC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不良反应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【不良反应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药品上市后不良反应监测数据显示本品可见恶心，口腔不适、黏膜刺激和灼烧感、口腔疼痛、局部麻木，皮疹、瘙痒、过敏反应等不良反应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禁忌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【禁忌】项修订为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对本品及其</w:t>
      </w:r>
      <w:r>
        <w:rPr>
          <w:rFonts w:eastAsia="仿宋_GB2312;仿宋"/>
          <w:color w:val="000000"/>
          <w:sz w:val="32"/>
          <w:szCs w:val="32"/>
          <w:lang w:eastAsia="zh-CN"/>
        </w:rPr>
        <w:t>成分</w:t>
      </w:r>
      <w:r>
        <w:rPr>
          <w:rFonts w:eastAsia="仿宋_GB2312;仿宋"/>
          <w:color w:val="000000"/>
          <w:sz w:val="32"/>
          <w:szCs w:val="32"/>
        </w:rPr>
        <w:t>过敏者禁用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3</w:t>
      </w:r>
      <w:r>
        <w:rPr>
          <w:rFonts w:eastAsia="仿宋_GB2312;仿宋"/>
          <w:color w:val="000000"/>
          <w:sz w:val="32"/>
          <w:szCs w:val="32"/>
        </w:rPr>
        <w:t>岁以下儿童禁用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color w:val="000000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注意事项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本品因含丁香酚使用后会产生口腔黏膜刺激、灼烧感和局部麻木，用药一段时间后可自行消退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4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复方硼砂含漱液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OTC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禁忌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【禁忌】项修订为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对本品及其</w:t>
      </w:r>
      <w:r>
        <w:rPr>
          <w:rFonts w:eastAsia="仿宋_GB2312;仿宋"/>
          <w:color w:val="000000"/>
          <w:sz w:val="32"/>
          <w:szCs w:val="32"/>
          <w:lang w:eastAsia="zh-CN"/>
        </w:rPr>
        <w:t>成分</w:t>
      </w:r>
      <w:r>
        <w:rPr>
          <w:rFonts w:eastAsia="仿宋_GB2312;仿宋"/>
          <w:color w:val="000000"/>
          <w:sz w:val="32"/>
          <w:szCs w:val="32"/>
        </w:rPr>
        <w:t>过敏者禁用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 3</w:t>
      </w:r>
      <w:r>
        <w:rPr>
          <w:rFonts w:eastAsia="仿宋_GB2312;仿宋"/>
          <w:color w:val="000000"/>
          <w:sz w:val="32"/>
          <w:szCs w:val="32"/>
        </w:rPr>
        <w:t>岁以下儿童禁用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注意事项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说明书其他内容如与上述修订要求不一致的，应当一并进行修订。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1870</wp:posOffset>
              </wp:positionH>
              <wp:positionV relativeFrom="paragraph">
                <wp:posOffset>-266065</wp:posOffset>
              </wp:positionV>
              <wp:extent cx="845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-20.95pt;mso-position-vertical-relative:text;margin-left:7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8:00Z</dcterms:created>
  <dc:creator>Xtzj.User</dc:creator>
  <dc:description/>
  <dc:language>en-US</dc:language>
  <cp:lastModifiedBy>Administrator</cp:lastModifiedBy>
  <cp:lastPrinted>2020-04-07T10:43:00Z</cp:lastPrinted>
  <dcterms:modified xsi:type="dcterms:W3CDTF">2022-06-22T06:42:27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