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小标宋_GBK"/>
          <w:bCs/>
          <w:color w:val="FF0000"/>
          <w:sz w:val="70"/>
          <w:szCs w:val="70"/>
        </w:rPr>
      </w:pPr>
      <w:r>
        <w:rPr>
          <w:rFonts w:eastAsia="方正小标宋_GBK"/>
          <w:bCs/>
          <w:color w:val="FF0000"/>
          <w:spacing w:val="65"/>
          <w:kern w:val="0"/>
          <w:sz w:val="70"/>
          <w:szCs w:val="70"/>
        </w:rPr>
        <w:t>中共忠县县委宣传</w:t>
      </w:r>
      <w:r>
        <w:rPr>
          <w:rFonts w:eastAsia="方正小标宋_GBK"/>
          <w:bCs/>
          <w:color w:val="FF0000"/>
          <w:spacing w:val="5"/>
          <w:kern w:val="0"/>
          <w:sz w:val="70"/>
          <w:szCs w:val="70"/>
        </w:rPr>
        <w:t>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400685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bCs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Cs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31.5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_GBK"/>
                          <w:bCs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Cs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小标宋_GBK"/>
          <w:bCs/>
          <w:color w:val="FF0000"/>
          <w:sz w:val="70"/>
          <w:szCs w:val="70"/>
        </w:rPr>
      </w:pPr>
      <w:r>
        <w:rPr>
          <w:rFonts w:eastAsia="方正小标宋_GBK"/>
          <w:bCs/>
          <w:color w:val="FF0000"/>
          <w:spacing w:val="481"/>
          <w:kern w:val="0"/>
          <w:sz w:val="70"/>
          <w:szCs w:val="70"/>
        </w:rPr>
        <w:t>忠县司法</w:t>
      </w:r>
      <w:r>
        <w:rPr>
          <w:rFonts w:eastAsia="方正小标宋_GBK"/>
          <w:bCs/>
          <w:color w:val="FF0000"/>
          <w:spacing w:val="1"/>
          <w:kern w:val="0"/>
          <w:sz w:val="70"/>
          <w:szCs w:val="70"/>
        </w:rPr>
        <w:t>局</w:t>
      </w:r>
    </w:p>
    <w:p>
      <w:pPr>
        <w:pStyle w:val="Normal"/>
        <w:rPr>
          <w:rFonts w:ascii="仿宋_GB2312;仿宋" w:hAnsi="仿宋_GB2312;仿宋"/>
          <w:bCs/>
          <w:color w:val="FF0000"/>
          <w:szCs w:val="44"/>
        </w:rPr>
      </w:pPr>
      <w:r>
        <w:rPr>
          <w:rFonts w:eastAsia="方正小标宋_GBK"/>
          <w:bCs/>
          <w:color w:val="FF0000"/>
          <w:spacing w:val="65"/>
          <w:kern w:val="0"/>
          <w:sz w:val="70"/>
          <w:szCs w:val="70"/>
        </w:rPr>
        <w:t>忠县普法工作办公</w:t>
      </w:r>
      <w:r>
        <w:rPr>
          <w:rFonts w:eastAsia="方正小标宋_GBK"/>
          <w:bCs/>
          <w:color w:val="FF0000"/>
          <w:spacing w:val="5"/>
          <w:kern w:val="0"/>
          <w:sz w:val="70"/>
          <w:szCs w:val="70"/>
        </w:rPr>
        <w:t>室</w:t>
      </w:r>
    </w:p>
    <w:p>
      <w:pPr>
        <w:pStyle w:val="Style13"/>
        <w:spacing w:lineRule="exact" w:line="594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忠普法办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594"/>
        <w:rPr>
          <w:rFonts w:ascii="仿宋_GB2312;仿宋" w:hAnsi="仿宋_GB2312;仿宋" w:eastAsia="方正仿宋_GBK" w:cs="宋体"/>
          <w:bCs/>
          <w:kern w:val="2"/>
          <w:sz w:val="32"/>
          <w:szCs w:val="44"/>
          <w:lang w:val="en-US" w:eastAsia="zh-CN" w:bidi="ar-SA"/>
        </w:rPr>
      </w:pPr>
      <w:r>
        <w:rPr>
          <w:rFonts w:eastAsia="方正仿宋_GBK" w:cs="宋体" w:ascii="仿宋_GB2312;仿宋" w:hAnsi="仿宋_GB2312;仿宋"/>
          <w:bCs/>
          <w:kern w:val="2"/>
          <w:sz w:val="32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29300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8.95pt,12.4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eastAsia="方正小标宋_GBK" w:cs="Times New Roman"/>
          <w:bCs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组建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八五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普法讲师团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的通知</w:t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bCs/>
          <w:w w:val="95"/>
          <w:sz w:val="44"/>
          <w:szCs w:val="32"/>
        </w:rPr>
      </w:pPr>
      <w:r>
        <w:rPr>
          <w:rFonts w:eastAsia="方正仿宋_GBK" w:cs="Times New Roman"/>
          <w:bCs/>
          <w:w w:val="95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党委和人民政府，各街道党工委和办事处，县委各部委，县级国家机关各部门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-36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习近平法治思想，加大全民普法力度，充分发挥法治专业人才在传播法律知识、弘扬法治精神、培育法治信仰、推动法治实践等方面的重要作用，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规划和人大决议的深入实施，县委宣传部、县司法局、县普法办决定组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讲师团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讲师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。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一、人员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讲师团共有成员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在全县司法机关、行政执法部门、法律服务机构和有关部门中遴选产生，由教师、法官、检察官、人民警察、律师及各相关部门法学专业人才和法律实务工作者组成（名单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工作需求，为全县开展法治宣传教育提供师资保障，努力在全社会营造尊法学法守法用法的浓厚氛围。讲师团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为全县各类机关、企事业单位、社会团体、学校、村（社区）以及其他组织宣讲党的重大会议精神，讲授法律知识，帮助开展法治培训，传播法治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深入基层面向广大群众开展法律咨询、法律服务、以案释法等普法公益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参与编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宣传资料、法律知识竞赛命题、录制普法课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法治宣传教育理论研讨、调研等活动，承担有关普法课题研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完成县普法办委托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讲师团成员任期为五年，任期内若无法正常履行工作职责，本人或推荐单位应当书面向县普法办提出退出申请，县普法办将适时对讲师团成员进行调整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四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普法讲师团是开展法治宣传教育工作的重要力量，各级各部门要充分利用好县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讲师团这一普法教育重要资源，切实有效地组织开展形式多样、内容丰富的普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讲师团成员要自觉加强政治理论和法律法规学习，深刻领会习近平法治思想，牢固树立社会主义法治理念，做到政治上、思想上、行动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</w:rPr>
        <w:t>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讲师团成员要服从县普法办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妥善</w:t>
      </w:r>
      <w:r>
        <w:rPr>
          <w:rFonts w:ascii="Times New Roman" w:hAnsi="Times New Roman" w:cs="Times New Roman" w:eastAsia="方正仿宋_GBK"/>
          <w:sz w:val="32"/>
          <w:szCs w:val="32"/>
        </w:rPr>
        <w:t>处理好工作与授课之间的关系，认真履行讲师团职责，尽可能满足邀请单位的授课请求，针对受众特点认真备课授课，确保法治教育收到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讲师团成员所在单位要关心支持普法讲师团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工作，为讲师完成普法任务创造条件、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、各有关部门应根据普法工作需要，每年至少邀请讲师团成员开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以上普法</w:t>
      </w:r>
      <w:r>
        <w:rPr>
          <w:rFonts w:ascii="Times New Roman" w:hAnsi="Times New Roman" w:cs="Times New Roman" w:eastAsia="方正仿宋_GBK"/>
          <w:sz w:val="32"/>
          <w:szCs w:val="32"/>
        </w:rPr>
        <w:t>宣讲。</w:t>
      </w:r>
      <w:r>
        <w:rPr>
          <w:rFonts w:ascii="Times New Roman" w:hAnsi="Times New Roman" w:cs="Times New Roman" w:eastAsia="方正仿宋_GBK"/>
          <w:sz w:val="32"/>
          <w:szCs w:val="32"/>
        </w:rPr>
        <w:t>可以通过县普法办约请讲师团成员参与本单位、本部门组织的各类法治宣传教育活动，也可以直接与讲师团成员联系</w:t>
      </w:r>
      <w:r>
        <w:rPr>
          <w:rFonts w:ascii="Times New Roman" w:hAnsi="Times New Roman" w:cs="Times New Roman" w:eastAsia="方正仿宋_GBK"/>
          <w:sz w:val="32"/>
          <w:szCs w:val="32"/>
        </w:rPr>
        <w:t>，并为授课人提供必要条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直接邀请讲师团成员的，</w:t>
      </w:r>
      <w:r>
        <w:rPr>
          <w:rFonts w:eastAsia="方正仿宋_GBK"/>
          <w:sz w:val="32"/>
          <w:szCs w:val="32"/>
          <w:lang w:eastAsia="zh-CN"/>
        </w:rPr>
        <w:t>授课结束后</w:t>
      </w:r>
      <w:r>
        <w:rPr>
          <w:rFonts w:eastAsia="方正仿宋_GBK"/>
          <w:sz w:val="32"/>
          <w:szCs w:val="32"/>
        </w:rPr>
        <w:t>及时报县普法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讲师团成员授课完成后，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及时将开展讲座的</w:t>
      </w:r>
      <w:r>
        <w:rPr>
          <w:rFonts w:ascii="Times New Roman" w:hAnsi="Times New Roman" w:cs="Times New Roman" w:eastAsia="方正仿宋_GBK"/>
          <w:sz w:val="32"/>
          <w:szCs w:val="32"/>
        </w:rPr>
        <w:t>相关图文</w:t>
      </w:r>
      <w:r>
        <w:rPr>
          <w:rFonts w:ascii="Times New Roman" w:hAnsi="Times New Roman" w:cs="Times New Roman" w:eastAsia="方正仿宋_GBK"/>
          <w:sz w:val="32"/>
          <w:szCs w:val="32"/>
        </w:rPr>
        <w:t>信息和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八五”普法讲师团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授课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情况反馈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报县普法办（县司法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方正仿宋_GBK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县普法办将采取日常考核与优秀讲稿评选</w:t>
      </w:r>
      <w:r>
        <w:rPr>
          <w:rFonts w:ascii="Times New Roman" w:hAnsi="Times New Roman" w:cs="Times New Roman" w:eastAsia="方正仿宋_GBK"/>
          <w:sz w:val="32"/>
          <w:szCs w:val="32"/>
        </w:rPr>
        <w:t>、授课单位情况反馈</w:t>
      </w:r>
      <w:r>
        <w:rPr>
          <w:rFonts w:ascii="Times New Roman" w:hAnsi="Times New Roman" w:cs="Times New Roman" w:eastAsia="方正仿宋_GBK"/>
          <w:sz w:val="32"/>
          <w:szCs w:val="32"/>
        </w:rPr>
        <w:t>等形式，加强对讲师团成员的日常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宣讲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八五”普法讲师团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授课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情况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54241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委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普法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“八五”普法宣讲团成员名单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6120"/>
        <w:gridCol w:w="3009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单位及职务（职称）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讲方向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田兵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忠县县委宣传部文明二科科长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习近平法治思想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李林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教育委员会副主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吴文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县县委党校专职校务委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县县委党校专职校务委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忠县县委党校办公室干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陈香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兴忠律师事务所专职律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唐杨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景州律师事务所主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习近平法治思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李玲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人民法院五级法官助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朱小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人民检察院检察四部主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甘小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县市场监管局一级行政执法员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“八五”普法宣讲团成员名单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6120"/>
        <w:gridCol w:w="2829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单位及职务（职称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讲方向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袁为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司法局一级主任科员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孙燕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星空（忠县）律师事务所专职律师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景州律师事务所副主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宪法和宪法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纪委监委四级主任科员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党内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忠县县委组织部副部长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党内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忠县县委统战部民宗科科长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党内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谭巍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共忠县县委政法委执法监督科干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党内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石建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人民法院汝溪人民法庭庭长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李娇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人民法院二级法官助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张作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人民检察院一级检察官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民事相关法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“八五”普法宣讲团成员名单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5889"/>
        <w:gridCol w:w="306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单位及职务（职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讲方向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饶应国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忠县民政局行政审批和执法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政相关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谷俊甫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城市管理综合行政执法支队一级执法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陈东林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县司法局公共法律服务管理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赵柏林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忠县司法局律师工作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、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徐利娟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忠县水利局干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或其他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刘先军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星空（忠县）律师事务所专职律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及其他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孙建超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重庆兴忠律师事务所专职律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及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张建虎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泰源（忠县）律师事务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及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向文宴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冠凯律师事务所专职律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及民事相关法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娇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泰源（忠县）律师事务所专职律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“八五”普法宣讲团成员名单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5889"/>
        <w:gridCol w:w="306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单位及职务（职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讲方向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重庆景州律师事务所副主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民法典及民商事法律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杨恒兴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公安局治安管理大队一中队副中队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公安领域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公安局民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公安领域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忠县住房城乡建委建设工程施工安全保障中心副主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建筑安全领域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余晓华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忠县生态环境保护综合行政执法支队法制审核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生态环境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谭华清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劳动人事争议仲裁院院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劳动保障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罗真骅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忠县规划和自然资源综合行政执法支队副支队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规划自然资源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尹虹又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交通运输综合行政执法支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交通运输行业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蒲文文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忠县农业综合行政执法支队法制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农业执法法律法规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黎邦奎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忠县卫生健康综合行政执法支队稽查科科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卫生健康领域法律法规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44"/>
          <w:szCs w:val="44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  <w:lang w:bidi="ar-SA"/>
        </w:rPr>
      </w:pPr>
      <w:r>
        <w:rPr>
          <w:rFonts w:ascii="方正小标宋_GBK" w:hAnsi="方正小标宋_GBK" w:cs="方正小标宋简体;黑体" w:eastAsia="方正小标宋_GBK"/>
          <w:sz w:val="44"/>
          <w:szCs w:val="44"/>
          <w:lang w:eastAsia="zh-CN" w:bidi="ar-SA"/>
        </w:rPr>
        <w:t>忠县</w:t>
      </w: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“八五”普法讲师团</w:t>
      </w:r>
      <w:r>
        <w:rPr>
          <w:rFonts w:ascii="方正小标宋_GBK" w:hAnsi="方正小标宋_GBK" w:cs="方正小标宋简体;黑体" w:eastAsia="方正小标宋_GBK"/>
          <w:sz w:val="44"/>
          <w:szCs w:val="44"/>
          <w:lang w:eastAsia="zh-CN" w:bidi="ar-SA"/>
        </w:rPr>
        <w:t>授课</w:t>
      </w:r>
      <w:r>
        <w:rPr>
          <w:rFonts w:ascii="方正小标宋_GBK" w:hAnsi="方正小标宋_GBK" w:cs="方正小标宋简体;黑体" w:eastAsia="方正小标宋_GBK"/>
          <w:sz w:val="44"/>
          <w:szCs w:val="44"/>
          <w:lang w:bidi="ar-SA"/>
        </w:rPr>
        <w:t>情况反馈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94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单   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 w:bidi="ar-SA"/>
              </w:rPr>
              <w:t>授课老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授课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授课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授课对象及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联系人及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授课质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好（   ）   一般（   ）  差（   ）</w:t>
            </w:r>
          </w:p>
        </w:tc>
      </w:tr>
      <w:tr>
        <w:trPr>
          <w:trHeight w:val="58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意见、建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年  月  日</w:t>
            </w:r>
          </w:p>
        </w:tc>
      </w:tr>
      <w:tr>
        <w:trPr>
          <w:trHeight w:val="54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备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63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备注：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讲师团成员授课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后及时、完整填写本反馈表，加盖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授课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章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普法办，联系电话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424117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邮箱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804496346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qq</w:t>
      </w:r>
      <w:r>
        <w:rPr>
          <w:rFonts w:eastAsia="方正仿宋_GBK" w:cs="Times New Roman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P0"/>
        <w:widowControl w:val="false"/>
        <w:spacing w:lineRule="exact" w:line="57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eastAsia="Times New Roman" w:cs="Times New Roman"/>
          <w:color w:val="000000"/>
          <w:position w:val="6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shd w:fill="FFFFFF" w:val="clear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shd w:fill="FFFFFF" w:val="clear"/>
        </w:rPr>
        <w:t>普法工作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</w:rPr>
        <w:t xml:space="preserve"> </w:t>
      </w:r>
      <w:r>
        <w:rPr>
          <w:rFonts w:eastAsia="方正仿宋_GBK" w:cs="Times New Roman"/>
          <w:color w:val="000000"/>
          <w:position w:val="6"/>
          <w:sz w:val="28"/>
          <w:szCs w:val="28"/>
          <w:shd w:fill="FFFFFF" w:val="clear"/>
        </w:rPr>
        <w:t>202</w:t>
      </w:r>
      <w:r>
        <w:rPr>
          <w:rFonts w:eastAsia="方正仿宋_GBK" w:cs="Times New Roman"/>
          <w:color w:val="000000"/>
          <w:position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shd w:fill="FFFFFF" w:val="clear"/>
        </w:rPr>
        <w:t>年</w:t>
      </w:r>
      <w:r>
        <w:rPr>
          <w:rFonts w:eastAsia="方正仿宋_GBK" w:cs="Times New Roman"/>
          <w:color w:val="000000"/>
          <w:position w:val="6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shd w:fill="FFFFFF" w:val="clear"/>
        </w:rPr>
        <w:t>月</w:t>
      </w:r>
      <w:r>
        <w:rPr>
          <w:rFonts w:eastAsia="方正仿宋_GBK" w:cs="Times New Roman"/>
          <w:color w:val="000000"/>
          <w:position w:val="6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shd w:fill="FFFFFF" w:val="clear"/>
        </w:rPr>
        <w:t>日印发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shd w:fill="FFFFFF" w:val="clear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P16">
    <w:name w:val="p16"/>
    <w:basedOn w:val="Normal"/>
    <w:qFormat/>
    <w:pPr>
      <w:widowControl/>
    </w:pPr>
    <w:rPr>
      <w:rFonts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1:00Z</dcterms:created>
  <dc:creator>文印室</dc:creator>
  <dc:description/>
  <dc:language>en-US</dc:language>
  <cp:lastModifiedBy>青1417185762</cp:lastModifiedBy>
  <cp:lastPrinted>2022-12-02T09:22:00Z</cp:lastPrinted>
  <dcterms:modified xsi:type="dcterms:W3CDTF">2023-04-13T09:49:41Z</dcterms:modified>
  <cp:revision>5</cp:revision>
  <dc:subject/>
  <dc:title>重庆市2019年“宪法宣传周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BFBE357EB4EF5ACA21ECD915182E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