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  <w:lang w:eastAsia="zh-CN"/>
        </w:rPr>
        <w:t>忠县黄金复兴光伏发电项目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</w:rPr>
        <w:t>水土保持方案特性表</w:t>
      </w:r>
    </w:p>
    <w:p>
      <w:pPr>
        <w:pStyle w:val="Normal"/>
        <w:spacing w:lineRule="exact" w:line="15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13"/>
        <w:gridCol w:w="1242"/>
        <w:gridCol w:w="1138"/>
        <w:gridCol w:w="656"/>
        <w:gridCol w:w="321"/>
        <w:gridCol w:w="1834"/>
      </w:tblGrid>
      <w:tr>
        <w:trPr>
          <w:trHeight w:val="4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忠县黄金复兴光伏发电项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流域管理机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长江水利委员会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涉及省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（市、区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重庆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涉及地市及个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涉及县或个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重庆市忠县</w:t>
            </w:r>
          </w:p>
        </w:tc>
      </w:tr>
      <w:tr>
        <w:trPr>
          <w:trHeight w:val="9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项目规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新建集中地面光伏发电，项目交流侧装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150MW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配套建设升压站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建设集电线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总投资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土建投资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333.39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动工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完工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5.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设计水平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工程占地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8.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永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用地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0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临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用地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7.59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土石方量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含表土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挖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填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借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弃方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箱变基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0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光伏厂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.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.3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道路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.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集电线路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升压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施工生产生活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5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.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重点防治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治理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三峡库区国家级水土流失重点治理区、重庆市水土流失重点治理区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地貌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丘陵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地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水土保持区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西南紫色土区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土壤侵蚀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水力侵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土壤侵蚀强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微度侵蚀</w:t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防治责任范围面积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8.6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容许土壤流失量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[t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k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.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土壤流失预测总量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855.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新增土壤流失量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141.11</w:t>
            </w:r>
          </w:p>
        </w:tc>
      </w:tr>
      <w:tr>
        <w:trPr>
          <w:trHeight w:val="41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水土流失防治标准执行等级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西南紫色土区一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标准</w:t>
            </w:r>
          </w:p>
        </w:tc>
      </w:tr>
      <w:tr>
        <w:trPr>
          <w:trHeight w:val="41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防治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水土流失治理度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土壤流失控制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4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渣土防护率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表土保护率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林草植被恢复率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林草覆盖率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防治措施及工程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工程措施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植物措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临时措施</w:t>
            </w:r>
          </w:p>
        </w:tc>
      </w:tr>
      <w:tr>
        <w:trPr>
          <w:trHeight w:val="9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光伏阵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防治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场地清表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.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剥离表土面积约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39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表土回覆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005.81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color w:val="000000"/>
              </w:rPr>
              <w:instrText xml:space="preserve"> = 4 \* GB3 \* MERGEFORMAT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④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土地整治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1425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color w:val="000000"/>
              </w:rPr>
              <w:instrText xml:space="preserve"> = 5 \* GB3 \* MERGEFORMAT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⑤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截水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00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排水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300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沉砂池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座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zh-CN"/>
              </w:rPr>
              <w:t>草籽绿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面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65985.38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彩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.54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竹挡土板拦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283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人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编织袋挡墙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4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集电线路防治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剥离表土面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76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表土回覆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11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土地整治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11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绿化面积约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11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竹挡土板临时拦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3746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彩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77h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升压站防治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剥离表土面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.07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，剥离厚度约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0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表土回覆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1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雨水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排水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275.2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color w:val="000000"/>
              </w:rPr>
              <w:instrText xml:space="preserve"> = 5 \* GB3 \* MERGEFORMAT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⑤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截水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41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color w:val="000000"/>
              </w:rPr>
              <w:instrText xml:space="preserve"> = 6 \* GB3 \* MERGEFORMAT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透水铺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212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浆砌石沉沙池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座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土地整治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000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撒播植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0.12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种植行道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株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彩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12h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竹挡土板临时拦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1097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编织土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挡墙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00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道路防治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剥离表土面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0.76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，剥离厚度约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0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表土回覆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61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土地整治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04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排水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203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、截水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50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color w:val="000000"/>
              </w:rPr>
              <w:instrText xml:space="preserve"> = 5 \* GB3 \* MERGEFORMAT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⑤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浆砌石沉沙池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座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撒播密度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80kg/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撒播植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35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恢复园地面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24000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恢复植被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5400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新增彩条临时遮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0.76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编织袋档墙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2705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 w:before="0" w:after="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竹挡土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临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拦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71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8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施工生产生活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剥离表土面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.12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，剥离厚度约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0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表土回覆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1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撒播密度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80kg/h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撒播植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12h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新增彩条临时遮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00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新增排水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200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沉砂池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竹挡土板拦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编织袋挡墙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0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投资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0.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主体已列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9.4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；方案新增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0.8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7.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主体已列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7.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；方案新增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8.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主体已列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.3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；方案新增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8.5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）</w:t>
            </w:r>
          </w:p>
        </w:tc>
      </w:tr>
      <w:tr>
        <w:trPr>
          <w:trHeight w:val="7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水土保持总投资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87.87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独立费用</w:t>
            </w:r>
          </w:p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7.34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工程管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1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技术咨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5.6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补偿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21468.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方案编制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0"/>
                <w:szCs w:val="20"/>
                <w:lang w:eastAsia="zh-CN"/>
              </w:rPr>
              <w:t>成都维清环保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建设单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重庆忠峡清洁能源有限公司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91510100MA61U0GL6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91500233MADE2FXY3R</w:t>
            </w:r>
          </w:p>
        </w:tc>
      </w:tr>
      <w:tr>
        <w:trPr>
          <w:trHeight w:val="4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陈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张涛</w:t>
            </w:r>
          </w:p>
        </w:tc>
      </w:tr>
      <w:tr>
        <w:trPr>
          <w:trHeight w:val="7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四川省成都市青羊区百花西路</w:t>
            </w:r>
            <w:r>
              <w:rPr>
                <w:rFonts w:eastAsia="方正仿宋_GBK" w:cs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号成都上雅红叶酒店草堂空间</w:t>
            </w:r>
            <w:r>
              <w:rPr>
                <w:rFonts w:eastAsia="方正仿宋_GBK" w:cs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0"/>
                <w:szCs w:val="20"/>
              </w:rPr>
              <w:t>重庆市忠县复兴镇水平社区电竞小镇电竞孵化园忠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90"/>
                <w:sz w:val="20"/>
                <w:szCs w:val="20"/>
              </w:rPr>
              <w:t>-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0"/>
                <w:szCs w:val="20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6100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4500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联系人及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付小姐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98399890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联系人及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杨先生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302221503</w:t>
            </w:r>
          </w:p>
        </w:tc>
      </w:tr>
      <w:tr>
        <w:trPr>
          <w:trHeight w:val="4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电子信箱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</w:rPr>
              <w:t>923806269@qq.co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0"/>
                <w:szCs w:val="20"/>
              </w:rPr>
              <w:t>电子信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71313182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8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8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</w:tabs>
      <w:spacing w:lineRule="auto" w:line="300" w:before="156" w:after="0"/>
      <w:jc w:val="center"/>
      <w:outlineLvl w:val="4"/>
    </w:pPr>
    <w:rPr>
      <w:rFonts w:ascii="黑体" w:hAnsi="黑体" w:eastAsia="黑体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n1">
    <w:name w:val="grn1"/>
    <w:qFormat/>
    <w:rPr>
      <w:rFonts w:ascii="Verdana" w:hAnsi="Verdana" w:eastAsia="Verdana" w:cs="Verdana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next w:val="Header"/>
    <w:pPr>
      <w:spacing w:lineRule="exact" w:line="600"/>
      <w:ind w:left="601" w:hanging="0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样式5"/>
    <w:basedOn w:val="Style14"/>
    <w:qFormat/>
    <w:pPr>
      <w:spacing w:lineRule="auto" w:line="352" w:before="93" w:after="93"/>
      <w:ind w:hanging="0"/>
    </w:pPr>
    <w:rPr>
      <w:rFonts w:ascii="宋体" w:hAnsi="宋体" w:eastAsia="宋体" w:cs="宋体"/>
    </w:rPr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883"/>
    </w:pPr>
    <w:rPr>
      <w:szCs w:val="20"/>
    </w:rPr>
  </w:style>
  <w:style w:type="paragraph" w:styleId="21">
    <w:name w:val="正文首行缩进 2"/>
    <w:basedOn w:val="TextBodyIndent"/>
    <w:next w:val="Normal"/>
    <w:qFormat/>
    <w:pPr>
      <w:ind w:left="601" w:firstLine="420"/>
    </w:pPr>
    <w:rPr/>
  </w:style>
  <w:style w:type="paragraph" w:styleId="Style19">
    <w:name w:val="表头"/>
    <w:basedOn w:val="Normal"/>
    <w:qFormat/>
    <w:pPr>
      <w:spacing w:lineRule="auto" w:line="240"/>
      <w:ind w:hanging="0"/>
      <w:jc w:val="center"/>
    </w:pPr>
    <w:rPr>
      <w:b/>
    </w:rPr>
  </w:style>
  <w:style w:type="paragraph" w:styleId="Style20">
    <w:name w:val="表格文字-水保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auto" w:line="276" w:before="0" w:after="0"/>
      <w:ind w:hanging="0"/>
      <w:jc w:val="center"/>
      <w:textAlignment w:val="bottom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无间隔"/>
    <w:basedOn w:val="Style19"/>
    <w:next w:val="Normal"/>
    <w:qFormat/>
    <w:pPr>
      <w:snapToGrid w:val="true"/>
    </w:pPr>
    <w:rPr>
      <w:b w:val="false"/>
      <w:kern w:val="0"/>
      <w:sz w:val="21"/>
    </w:rPr>
  </w:style>
  <w:style w:type="paragraph" w:styleId="22">
    <w:name w:val="我的正文2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22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11">
    <w:name w:val="1"/>
    <w:basedOn w:val="Normal"/>
    <w:next w:val="2"/>
    <w:qFormat/>
    <w:pPr>
      <w:spacing w:lineRule="exact" w:line="500" w:before="312" w:after="156"/>
      <w:jc w:val="center"/>
    </w:pPr>
    <w:rPr>
      <w:rFonts w:ascii="方正姚体" w:hAnsi="方正姚体" w:eastAsia="方正姚体"/>
      <w:b/>
      <w:bCs/>
      <w:kern w:val="0"/>
      <w:sz w:val="36"/>
      <w:szCs w:val="36"/>
    </w:rPr>
  </w:style>
  <w:style w:type="paragraph" w:styleId="Style23">
    <w:name w:val="样式 水保表格冷光义 + 五号 蓝色"/>
    <w:basedOn w:val="Normal"/>
    <w:qFormat/>
    <w:pPr>
      <w:spacing w:lineRule="atLeast" w:line="0"/>
      <w:jc w:val="center"/>
      <w:outlineLvl w:val="5"/>
    </w:pPr>
    <w:rPr>
      <w:rFonts w:ascii="宋体" w:hAnsi="宋体" w:cs="宋体"/>
      <w:color w:val="0000FF"/>
      <w:kern w:val="0"/>
    </w:rPr>
  </w:style>
  <w:style w:type="paragraph" w:styleId="23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24">
    <w:name w:val="表格文本"/>
    <w:basedOn w:val="110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5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rFonts w:ascii="宋体" w:hAnsi="宋体" w:cs="宋体"/>
      <w:kern w:val="0"/>
      <w:sz w:val="24"/>
      <w:szCs w:val="20"/>
    </w:rPr>
  </w:style>
  <w:style w:type="paragraph" w:styleId="Style26">
    <w:name w:val="表格"/>
    <w:basedOn w:val="Normal"/>
    <w:next w:val="Normal"/>
    <w:qFormat/>
    <w:pPr>
      <w:tabs>
        <w:tab w:val="clear" w:pos="420"/>
        <w:tab w:val="left" w:pos="900" w:leader="none"/>
      </w:tabs>
      <w:autoSpaceDE w:val="false"/>
      <w:spacing w:lineRule="exact" w:line="240"/>
      <w:ind w:hanging="0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4:00Z</dcterms:created>
  <dc:creator>Administrator</dc:creator>
  <dc:description/>
  <dc:language>en-US</dc:language>
  <cp:lastModifiedBy>水利局收发员</cp:lastModifiedBy>
  <cp:lastPrinted>2024-11-28T09:57:00Z</cp:lastPrinted>
  <dcterms:modified xsi:type="dcterms:W3CDTF">2024-12-05T08:19:16Z</dcterms:modified>
  <cp:revision>2</cp:revision>
  <dc:subject/>
  <dc:title>                                       式样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EC07D217149DC8813EE39273E1562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51860456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