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9c9b265-b826-4db0-b5ca-10252f16bca6}17703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4&lt;/o:Pages&gt;&lt;o:Characters&gt;7051&lt;/o:Characters&gt;&lt;o:Lines&gt;1&lt;/o:Lines&gt;&lt;o:Paragraphs&gt;1&lt;/o:Paragraphs&gt;&lt;/o:DocumentProperties&gt;&lt;o:CustomDocumentProperties&gt;&lt;o:KSOProductBuildVer dt:dt=3D"string" &gt;2052-11.1.0.11551&lt;/o:KSOProductBuildVer&gt;&lt;o:ICV dt:dt=3D"string" &gt;25392930EB224EFABA11E094C0D82F3D&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4.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mso-pagination:none;text-align:center;line-height:29.7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忠县生态环境局（本级）</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mso-pagination:none;text-align:center;line-height:29.7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19&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一）职能职责。</w:t>
      </w:r>
      <w:r>
        <w:rPr/>
        <w:t>&lt;/font&gt;&lt;/span&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忠县生态环境局主要职责包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贯彻执行国家生态环境基本制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重大生态环境问题的统筹协调和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监督管理减排目标的落实。监督实施各类污染物排放总量控制、排污许可证制度，组织确定水、大气等纳污能力，监督检查污染物减排任务完成情况，实施生态环境保护目标责任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提出生态环境领域固定资产投资规模和方向、财政性资金安排的意见，配合有关部门做好组织实施和监督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环境污染防治的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指导协调和监督生态保护修复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生态环境准入的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生态环境监测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应对气候变化工作。贯彻执行应对气候变化及温室气体减排重大战略、规划和政策，承担国家履行联合国气候变化框架公约在我县的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组织开展生态环境保护督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生态环境监督执法。组织开展生态环境保护执法检查活动，查处生态环境违法问题，具体执法交由相关执法队伍承担，并以部门名义统一执法，指导乡镇（街道）生态环境保护执法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开展生态环境科技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组织开展生态环境宣传教育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承担忠县生态环境委员会的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机关和直属事业单位党建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监督管理本系统的应急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完成县委、县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职能转变。忠县生态环境局要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坚决打好污染防治攻坚战，保障生态安全，建设山清水秀美丽之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楷体</w:t>
      </w:r>
      <w:r>
        <w:rPr/>
        <w:t>_GBK;color:rgb(0,0,0);</w:t>
      </w:r>
    </w:p>
    <w:p>
      <w:pPr>
        <w:pStyle w:val="PreformattedText"/>
        <w:bidi w:val="0"/>
        <w:spacing w:before="0" w:after="0"/>
        <w:jc w:val="left"/>
        <w:rPr/>
      </w:pPr>
      <w:r>
        <w:rPr/>
        <w:t>=20font-size:16.0000pt;mso-font-kerning:0.0000pt;" &gt;&lt;font face=3D"</w:t>
      </w:r>
      <w:r>
        <w:rPr/>
        <w:t>方正楷体</w:t>
      </w:r>
      <w:r>
        <w:rPr/>
        <w:t>_GBK" &gt;</w:t>
      </w:r>
      <w:r>
        <w:rPr/>
        <w:t>（二）机构设置。</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忠县生态环境局（本级）为县政府组成部门，下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个内设科室，分别为：办公室、法规与宣教信息科，生态环境督查科、水生态环境科、大气生态环境科、行政审批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单位构成。</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从预算构成看，忠县生态环境局（本级）为忠县生态环境局的二级预算单位。</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四）机构改革情况。</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涉及本次党和国家机构改革，对此专门说明如下：一是机构改革情况。根据《重庆市机构改革方案的通知》要求，将监督防止地下水污染、编制水功能区划、排污口设置管理、流域水环境保护、监督指导农业面源污染治理职责整合，重新组建县生态环境局。二是财政财务调整情况。因单位基本情况未发生较大变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财务管理工作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的基本结构上开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黑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二、部门决算情况说明</w:t>
      </w:r>
      <w:r>
        <w:rPr/>
        <w:t>&lt;/font&g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4.0000pt;mso-char-indent-count:1.5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mso-bidi-font-weight:bold;</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1.&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收支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基础上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2.&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收入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基础上大幅下降。</w:t>
      </w:r>
      <w:r>
        <w:rPr/>
        <w:t>&lt;/font&gt;&lt;/span&gt;&lt;span class=3D"15"  style=3D"mso-spacerun:'yes';font-family:</w:t>
      </w:r>
      <w:r>
        <w:rPr/>
        <w:t>方正仿宋</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其中：财政拨款收入</w:t>
      </w:r>
      <w:r>
        <w:rPr/>
        <w:t>&lt;/font&gt;&lt;/span&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宋体</w:t>
      </w:r>
      <w:r>
        <w:rPr/>
        <w:t>" &gt;1,359.85&lt;/font&gt;&lt;/span&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占</w:t>
      </w:r>
      <w:r>
        <w:rPr/>
        <w:t>&lt;/font&gt;&lt;/span&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宋体</w:t>
      </w:r>
      <w:r>
        <w:rPr/>
        <w:t>" &gt;100.00%&lt;/font&gt;&lt;/span&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3.&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支出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基础上大幅下降。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6.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4.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3.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5.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4.&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度财政拨款资金全部支出，无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收支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基础上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楷体</w:t>
      </w:r>
      <w:r>
        <w:rPr/>
        <w:t>_GBK;color:rgb(0,0,0);</w:t>
      </w:r>
    </w:p>
    <w:p>
      <w:pPr>
        <w:pStyle w:val="PreformattedText"/>
        <w:bidi w:val="0"/>
        <w:spacing w:before="0" w:after="0"/>
        <w:jc w:val="left"/>
        <w:rPr/>
      </w:pPr>
      <w:r>
        <w:rPr/>
        <w:t>=20font-size:16.0000pt;mso-font-kerning:0.0000pt;" &gt;&lt;font face=3D"</w:t>
      </w:r>
      <w:r>
        <w:rPr/>
        <w:t>方正楷体</w:t>
      </w:r>
      <w:r>
        <w:rPr/>
        <w:t>_GBK" &gt;</w:t>
      </w:r>
      <w:r>
        <w:rPr/>
        <w:t>（三）一般公共预算财政拨款支出决算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宋体</w:t>
      </w:r>
      <w:r>
        <w:rPr/>
        <w:t>" &gt;1.&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收入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基础上大幅下降。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50.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40.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年中追加安排基本支出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4.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宋体</w:t>
      </w:r>
      <w:r>
        <w:rPr/>
        <w:t>" &gt;2.&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支出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基础上大幅下降。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50.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40.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追加安排基本支出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4.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宋体</w:t>
      </w:r>
      <w:r>
        <w:rPr/>
        <w:t>" &gt;3.&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宋体</w:t>
      </w:r>
      <w:r>
        <w:rPr/>
        <w:t>" &gt;4.&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职工参加培训次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1.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1.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初预算时未全额预算，增加调整预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96.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5.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15.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61.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追加了中央水污染防治专项资金、自然保护地人环境活动遥感监测排查经费等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追加追加自然保护区扶贫项目生态环境影响评估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6.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6.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住房公积金、住房保障支出、住房改革支出、行政事业离退休支出均有所下降。人员经费用途主要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括基本工资、津贴补贴、奖金、社会保障缴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购买新公务用车后，保险及保养费用增加；二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中央环保督察入驻我县，部分会议费用由我单位承担。公用经费用途主要包括办公费、印刷费、水电费、邮电费、差旅费、公车运行维护费等多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b style=3D"mso-bidi-font-weight:normal" &gt;&lt;span style=3D"mso-spacerun:'yes';font-family:</w:t>
      </w:r>
      <w:r>
        <w:rPr/>
        <w:t>方正楷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黑体</w:t>
      </w:r>
      <w:r>
        <w:rPr/>
        <w:t>_GBK;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b style=3D"mso-bidi-font-weight:normal" &gt;&lt;span style=3D"mso-spacerun:'yes';font-family:</w:t>
      </w:r>
      <w:r>
        <w:rPr/>
        <w:t>方正楷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3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是我局认真贯彻落实中央八项规定，强化公车使用管理和严格控制公务接待范围和标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9.5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按照县政府招商引资安排，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随组到出国招商引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二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新换购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台环境应急车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台环境应急指挥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是按照县政府招商引资安排，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随组到美国招商引资。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7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认真贯彻落实中央八项规定精神，厉行节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因公出国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无出国安排。</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用于购买环境应急车和环境应急指挥车。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严格按照公车购置编制，配置公务用车。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新换购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环境应急车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台环境应急指挥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机要文件交换、县内因公出行、环境执法、环境监督、环境监测等工作所需车辆的燃料费、维修费、过桥过路费、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严格落实公车管理使用规定，严禁公车私用，厉行节约，努力建设节约型机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公务车运行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换购两台新车后，保险费用增加；二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我单位因中央环保督察入驻我县，我单位执法和监测用车频率增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用于接待市级部门及其他区县到我县开展业务指导和交流学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在公务接待过程中严控公务接待范围和标准，严格控制陪餐人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公务接待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进一步严控接待范围和标准，严控陪餐人数保证了公务接待费不超上年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机关运行经费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用于开支办公费、印刷费、水电费、邮电费、公务车运行维护费、其他交通费、差旅费、维修维护费等）。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市级部门及其他区县到我单位交流学习及接受相关部门检查指导工作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安排及部署工作的会议费用、印刷费用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本年度一般公共预算财政拨款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4.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中央环保督察进驻我县，部分会议费由我单位列支。本年度一般公共预算财政拨款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对本部门而言，培训学习人次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国有资产占用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三）政府采购支出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8.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4.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8.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9.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7.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日常监测设备、办公设备及中央环保集中督察办公设备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b style=3D"mso-bidi-font-weight:normal" &gt;&lt;span style=3D"mso-spacerun:'yes';font-family:</w:t>
      </w:r>
      <w:r>
        <w:rPr/>
        <w:t>方正楷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本部门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项目开展了绩效自评，以填报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份，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6.7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从评价情况来看，项目申报时设定的绩效目标全部完成。</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b style=3D"mso-bidi-font-weight:normal" &gt;&lt;span style=3D"mso-spacerun:'yes';font-family:</w:t>
      </w:r>
      <w:r>
        <w:rPr/>
        <w:t>方正楷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宋体</w:t>
      </w:r>
      <w:r>
        <w:rPr/>
        <w:t>" &gt;1.&lt;/font&gt;&lt;/span&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绩效目标自评表</w:t>
      </w:r>
      <w:r>
        <w:rPr/>
        <w:t>&lt;/font&gt;&lt;/span&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0);mso-shading:rgb(255,255,0);"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重庆市忠县乡镇污水处理厂在线监测（监控）系统建设项目绩效目标自评综述：根据年初设定的绩效目标，项目总体完成情况良好，完成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乡镇污水处理厂的在线监测（监控）系统建设，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产出和效果：一是完成了完成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乡镇污水处理厂的在线监测（监控）系统建设，包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COD&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在线监测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氨氮在线监测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总磷在线监测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总氮在线监测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数采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流量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监控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监测站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座、环保平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二是实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乡镇污水处理厂处理情况在线监测，确保污水处理厂达标排放。发现的问题及原因，项目已完成，资金拨付进度较慢。下一步改进措施，加快项目进度和资金拨付进度。（绩效自评表附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b style=3D"mso-bidi-font-weight:normal"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bold;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三）经营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四）其他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五）用事业基金弥补收支差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六）年初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七）结余分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事业基金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八）年末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九）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一）经营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三）机关运行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四）工资福利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五）商品和服务支出（支出经济分类科目类级）</w:t>
      </w:r>
      <w:r>
        <w:rPr/>
        <w:t>&lt;/font&gt;&lt;/span&gt;&lt;b style=3D"mso-bidi-font-weight:normal"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bold;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六）对个人和家庭的补助（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七）其他资本性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54230702&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9.7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