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318d4ac-95f3-4369-8a53-c597bb37a0ba}131151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4&lt;/o:Pages&gt;&lt;o:Characters&gt;7051&lt;/o:Characters&gt;&lt;o:Lines&gt;1&lt;/o:Lines&gt;&lt;o:Paragraphs&gt;1&lt;/o:Paragraphs&gt;&lt;/o:DocumentProperties&gt;&lt;o:CustomDocumentProperties&gt;&lt;o:KSOProductBuildVer dt:dt=3D"string" &gt;2052-11.1.0.11551&lt;/o:KSOProductBuildVer&gt;&lt;o:ICV dt:dt=3D"string" &gt;C52FE6FDD8614478B40484CCB4ACF10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7.0000pt;</w:t>
      </w:r>
    </w:p>
    <w:p>
      <w:pPr>
        <w:pStyle w:val="PreformattedText"/>
        <w:bidi w:val="0"/>
        <w:spacing w:before="0" w:after="0"/>
        <w:jc w:val="left"/>
        <w:rPr/>
      </w:pPr>
      <w:r>
        <w:rPr/>
        <w:t>=20margin-right:0.0000pt;</w:t>
      </w:r>
    </w:p>
    <w:p>
      <w:pPr>
        <w:pStyle w:val="PreformattedText"/>
        <w:bidi w:val="0"/>
        <w:spacing w:before="0" w:after="0"/>
        <w:jc w:val="left"/>
        <w:rPr/>
      </w:pPr>
      <w:r>
        <w:rPr/>
        <w:t>=20margin-bottom:16.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line-height:2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line-height:17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3.0000pt;</w:t>
      </w:r>
    </w:p>
    <w:p>
      <w:pPr>
        <w:pStyle w:val="PreformattedText"/>
        <w:bidi w:val="0"/>
        <w:spacing w:before="0" w:after="0"/>
        <w:jc w:val="left"/>
        <w:rPr/>
      </w:pPr>
      <w:r>
        <w:rPr/>
        <w:t>=20margin-right:0.0000pt;</w:t>
      </w:r>
    </w:p>
    <w:p>
      <w:pPr>
        <w:pStyle w:val="PreformattedText"/>
        <w:bidi w:val="0"/>
        <w:spacing w:before="0" w:after="0"/>
        <w:jc w:val="left"/>
        <w:rPr/>
      </w:pPr>
      <w:r>
        <w:rPr/>
        <w:t>=20margin-bottom:13.0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line-height:17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14.0000pt;</w:t>
      </w:r>
    </w:p>
    <w:p>
      <w:pPr>
        <w:pStyle w:val="PreformattedText"/>
        <w:bidi w:val="0"/>
        <w:spacing w:before="0" w:after="0"/>
        <w:jc w:val="left"/>
        <w:rPr/>
      </w:pPr>
      <w:r>
        <w:rPr/>
        <w:t>=20margin-right:0.0000pt;</w:t>
      </w:r>
    </w:p>
    <w:p>
      <w:pPr>
        <w:pStyle w:val="PreformattedText"/>
        <w:bidi w:val="0"/>
        <w:spacing w:before="0" w:after="0"/>
        <w:jc w:val="left"/>
        <w:rPr/>
      </w:pPr>
      <w:r>
        <w:rPr/>
        <w:t>=20margin-bottom:14.5000pt;</w:t>
      </w:r>
    </w:p>
    <w:p>
      <w:pPr>
        <w:pStyle w:val="PreformattedText"/>
        <w:bidi w:val="0"/>
        <w:spacing w:before="0" w:after="0"/>
        <w:jc w:val="left"/>
        <w:rPr/>
      </w:pPr>
      <w:r>
        <w:rPr/>
        <w:t>=20margin-left:0.0000pt;</w:t>
      </w:r>
    </w:p>
    <w:p>
      <w:pPr>
        <w:pStyle w:val="PreformattedText"/>
        <w:bidi w:val="0"/>
        <w:spacing w:before="0" w:after="0"/>
        <w:jc w:val="left"/>
        <w:rPr/>
      </w:pPr>
      <w:r>
        <w:rPr/>
        <w:t>=20page-break-after:avoid;</w:t>
      </w:r>
    </w:p>
    <w:p>
      <w:pPr>
        <w:pStyle w:val="PreformattedText"/>
        <w:bidi w:val="0"/>
        <w:spacing w:before="0" w:after="0"/>
        <w:jc w:val="left"/>
        <w:rPr/>
      </w:pPr>
      <w:r>
        <w:rPr/>
        <w:t>=20mso-pagination:widow-orphan lines-together;</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line-height:15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重庆市忠县生态环境局（本级）</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background:rgb(255,255,255);"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2019&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黑体</w:t>
      </w:r>
      <w:r>
        <w:rPr/>
        <w:t>_GBK" &gt;</w:t>
      </w:r>
      <w:r>
        <w:rPr/>
        <w:t>一、部门基本情况</w:t>
      </w:r>
      <w:r>
        <w:rPr/>
        <w:t>&lt;/font&g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一）职能职责。</w:t>
      </w:r>
      <w:r>
        <w:rPr/>
        <w:t>&lt;/font&gt;&lt;/span&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忠县生态环境局主要职责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贯彻执行国家生态环境基本制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重大生态环境问题的统筹协调和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监督管理减排目标的落实。监督实施各类污染物排放总量控制、排污许可证制度，组织确定水、大气等纳污能力，监督检查污染物减排任务完成情况，实施生态环境保护目标责任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提出生态环境领域固定资产投资规模和方向、财政性资金安排的意见，配合有关部门做好组织实施和监督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环境污染防治的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指导协调和监督生态保护修复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准入的监督管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监测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应对气候变化工作。贯彻执行应对气候变化及温室气体减排重大战略、规划和政策，承担国家履行联合国气候变化框架公约在我县的相关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组织开展生态环境保护督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生态环境监督执法。组织开展生态环境保护执法检查活动，查处生态环境违法问题，具体执法交由相关执法队伍承担，并以部门名义统一执法，指导乡镇（街道）生态环境保护执法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开展生态环境科技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组织开展生态环境宣传教育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承担忠县生态环境委员会的日常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机关和直属事业单位党建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负责监督管理本系统的应急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完成县委、县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职能转变。忠县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山清水秀美丽之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二）机构设置。</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忠县生态环境局（本级）为县政府组成部门，下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个内设科室，分别为：办公室、法规与宣教信息科，生态环境督查科、水生态环境科、大气生态环境科、行政审批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单位构成。</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从预算构成看，忠县生态环境局（本级）为忠县生态环境局的二级预算单位。</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四）机构改革情况。</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涉及本次党和国家机构改革，对此专门说明如下：一是机构改革情况。根据《重庆市机构改革方案的通知》要求，将监督防止地下水污染、编制水功能区划、排污口设置管理、流域水环境保护、监督指导农业面源污染治理职责整合，重新组建县生态环境局。二是财政财务调整情况。因单位基本情况未发生较大变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财务管理工作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的基本结构上开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span style=3D"mso-spacerun:'yes';font-family:</w:t>
      </w:r>
      <w:r>
        <w:rPr/>
        <w:t>方正黑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24.0000pt;mso-char-indent-count:1.5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1.&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收支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2.&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收入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w:t>
      </w:r>
      <w:r>
        <w:rPr/>
        <w:t>&lt;/font&gt;&lt;/span&gt;&lt;span class=3D"15"  style=3D"mso-spacerun:'yes';font-family:</w:t>
      </w:r>
      <w:r>
        <w:rPr/>
        <w:t>方正仿宋</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仿宋</w:t>
      </w:r>
      <w:r>
        <w:rPr/>
        <w:t>_GBK" &gt;</w:t>
      </w:r>
      <w:r>
        <w:rPr/>
        <w:t>其中：财政拨款收入</w:t>
      </w:r>
      <w:r>
        <w:rPr/>
        <w:t>&lt;/font&gt;&lt;/span&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1,359.85&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方正仿宋</w:t>
      </w:r>
      <w:r>
        <w:rPr/>
        <w:t>_GBK" &gt;</w:t>
      </w:r>
      <w:r>
        <w:rPr/>
        <w:t>万元，占</w:t>
      </w:r>
      <w:r>
        <w:rPr/>
        <w:t>&lt;/font&gt;&lt;/span&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宋体</w:t>
      </w:r>
      <w:r>
        <w:rPr/>
        <w:t>" &gt;100.00%&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方正仿宋</w:t>
      </w:r>
      <w:r>
        <w:rPr/>
        <w:t>_GBK" &gt;</w:t>
      </w:r>
      <w:r>
        <w:rPr/>
        <w:t>。</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3.&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支出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基础上大幅下降。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6.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4.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163.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5.5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宋体</w:t>
      </w:r>
      <w:r>
        <w:rPr/>
        <w:t>" &gt;4.&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6.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本年度财政拨款资金全部支出，无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收支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方正仿宋</w:t>
      </w:r>
      <w:r>
        <w:rPr/>
        <w:t>_GBK" &gt;</w:t>
      </w:r>
      <w:r>
        <w:rPr/>
        <w:t>年基础上大幅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楷体</w:t>
      </w:r>
      <w:r>
        <w:rPr/>
        <w:t>_GBK;color:rgb(0,0,0);</w:t>
      </w:r>
    </w:p>
    <w:p>
      <w:pPr>
        <w:pStyle w:val="PreformattedText"/>
        <w:bidi w:val="0"/>
        <w:spacing w:before="0" w:after="0"/>
        <w:jc w:val="left"/>
        <w:rPr/>
      </w:pPr>
      <w:r>
        <w:rPr/>
        <w:t>=20font-size:16.0000pt;mso-font-kerning:0.0000pt;" &gt;&lt;font face=3D"</w:t>
      </w:r>
      <w:r>
        <w:rPr/>
        <w:t>方正楷体</w:t>
      </w:r>
      <w:r>
        <w:rPr/>
        <w:t>_GBK" &gt;</w:t>
      </w:r>
      <w:r>
        <w:rPr/>
        <w:t>（三）一般公共预算财政拨款支出决算情况说明</w:t>
      </w:r>
      <w:r>
        <w:rPr/>
        <w:t>&lt;/font&gt;&lt;/span&gt;&lt;span style=3D"mso-spacerun:'yes';font-family:</w:t>
      </w:r>
      <w:r>
        <w:rPr/>
        <w:t>方正楷体</w:t>
      </w:r>
      <w:r>
        <w:rPr/>
        <w:t>_GBK;color:rgb(0,0,0);</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1.&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收入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基础上大幅下降。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5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年中追加安排基本支出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4.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2.&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9.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26.7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4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含有农村环境连片整治项目、禁养区养殖场关闭补助等项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未发生，所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支出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基础上大幅下降。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5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是追加安排基本支出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4.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3.&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b style=3D"mso-bidi-font-weight:normal"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宋体</w:t>
      </w:r>
      <w:r>
        <w:rPr/>
        <w:t>" &gt;4.&lt;/font&gt;&lt;/span&gt;&lt;/b&gt;&lt;b style=3D"mso-bidi-font-weight:normal" &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color:rgb(0,0,0);</w:t>
      </w:r>
    </w:p>
    <w:p>
      <w:pPr>
        <w:pStyle w:val="PreformattedText"/>
        <w:bidi w:val="0"/>
        <w:spacing w:before="0" w:after="0"/>
        <w:jc w:val="left"/>
        <w:rPr/>
      </w:pPr>
      <w:r>
        <w:rPr/>
        <w:t>=20mso-ansi-font-weight:bold;font-size:16.0000pt;"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教育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职工参加培训次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1.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1.9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初预算时未全额预算，增加调整预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节能环保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96.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5.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15.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61.1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w:t>
      </w:r>
      <w:r>
        <w:rPr/>
        <w:t>方正仿宋</w:t>
      </w:r>
      <w:r>
        <w:rPr/>
        <w:t>_GBK" &gt;</w:t>
      </w:r>
      <w:r>
        <w:rPr/>
        <w:t>，主要原因追加了中央水污染防治专项资金、自然保护地人环境活动遥感监测排查经费等项目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追加追加自然保护区扶贫项目生态环境影响评估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6.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color:rgb(0,0,0);</w:t>
      </w:r>
    </w:p>
    <w:p>
      <w:pPr>
        <w:pStyle w:val="PreformattedText"/>
        <w:bidi w:val="0"/>
        <w:spacing w:before="0" w:after="0"/>
        <w:jc w:val="left"/>
        <w:rPr/>
      </w:pPr>
      <w:r>
        <w:rPr/>
        <w:t>=20mso-bidi-font-weight:bold;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6.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6.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1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7.8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住房公积金、住房保障支出、住房改革支出、行政事业离退休支出均有所下降。人员经费用途主要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括基本工资、津贴补贴、奖金、社会保障缴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购买新公务用车后，保险及保养费用增加；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环保督察入驻我县，部分会议费用由我单位承担。公用经费用途主要包括办公费、印刷费、水电费、邮电费、差旅费、公车运行维护费等多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w:t>
      </w:r>
      <w:r>
        <w:rPr/>
        <w:t>方正黑体</w:t>
      </w:r>
      <w:r>
        <w:rPr/>
        <w:t>_GBK;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color:rgb(0,0,0);mso-bidi-font-weight:bold;font-size:16.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font face=3D"</w:t>
      </w:r>
      <w:r>
        <w:rPr/>
        <w:t>方正楷体</w:t>
      </w:r>
      <w:r>
        <w:rPr/>
        <w:t>_GBK" &gt;“</w:t>
      </w:r>
      <w:r>
        <w:rPr/>
        <w:t>三公”经费支出总体情况说明</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8.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我局认真贯彻落实中央八项规定，强化公车使用管理和严格控制公务接待范围和标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9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9.5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按照县政府招商引资安排，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随组到出国招商引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新换购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车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指挥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是按照县政府招商引资安排，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人随组到美国招商引资。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7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认真贯彻落实中央八项规定精神，厉行节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因公出国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6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无出国安排。</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购买环境应急车和环境应急指挥车。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按照公车购置编制，配置公务用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43.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新换购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环境应急车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台环境应急指挥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1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用于机要文件交换、县内因公出行、环境执法、环境监督、环境监测等工作所需车辆的燃料费、维修费、过桥过路费、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严格落实公车管理使用规定，严禁公车私用，厉行节约，努力建设节约型机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9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一是换购两台新车后，保险费用增加；二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我单位因中央环保督察入驻我县，我单位执法和监测用车频率增大。</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3.6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主要用于接待市级部门及其他区县到我县开展业务指导和交流学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在公务接待过程中严控公务接待范围和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9.4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进一步严控接待范围和标准，严控陪餐人数保证了公务接待费不超上年数。</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9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1.0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机关运行经费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9.7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开支用于开支办公费、印刷费、水电费、邮电费、公务车运行维护费、其他交通费、差旅费、维修维护费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市级部门及其他区县到我单位交流学习及接受相关部门检查指导工作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安排及部署工作的会议费用、印刷费用等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本年度一般公共预算财政拨款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34.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中央环保督察进驻我县，部分会议费由我单位列支。本年度一般公共预算财政拨款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8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对本部门而言，培训学习人次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通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专用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政府采购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04.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5.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68.7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39.2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7.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日常监测设备、办公设备及中央环保集中督察办公设备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本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项目开展了绩效自评，以填报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份，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6.7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从评价情况来看，项目申报时设定的绩效目标全部完成。</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w:t>
      </w:r>
    </w:p>
    <w:p>
      <w:pPr>
        <w:pStyle w:val="PreformattedText"/>
        <w:bidi w:val="0"/>
        <w:spacing w:before="0" w:after="0"/>
        <w:jc w:val="left"/>
        <w:rPr/>
      </w:pPr>
      <w:r>
        <w:rPr/>
        <w:t>=20background:rgb(255,255,255);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 style=3D"mso-bidi-font-weight:normal" &gt;&lt;span style=3D"mso-spacerun:'yes';font-family:</w:t>
      </w:r>
      <w:r>
        <w:rPr/>
        <w:t>方正楷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宋体</w:t>
      </w:r>
      <w:r>
        <w:rPr/>
        <w:t>" &gt;1.&lt;/font&gt;&lt;/span&gt;&lt;span class=3D"15"  style=3D"mso-spacerun:'yes';font-family:</w:t>
      </w:r>
      <w:r>
        <w:rPr/>
        <w:t>方正仿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lt;font face=3D"</w:t>
      </w:r>
      <w:r>
        <w:rPr/>
        <w:t>方正仿宋</w:t>
      </w:r>
      <w:r>
        <w:rPr/>
        <w:t>_GBK" &gt;</w:t>
      </w:r>
      <w:r>
        <w:rPr/>
        <w:t>绩效目标自评表</w:t>
      </w:r>
      <w:r>
        <w:rPr/>
        <w:t>&lt;/font&gt;&lt;/span&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background:rgb(255,255,0);mso-shading:rgb(255,255,0);"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重庆市忠县乡镇污水处理厂在线监测（监控）系统建设项目绩效目标自评综述：根据年初设定的绩效目标，项目总体完成情况良好，完成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乡镇污水处理厂的在线监测（监控）系统建设，项目全年预算数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83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执行数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2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万元，完成预算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15.1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产出和效果：一是完成了完成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个乡镇污水处理厂的在线监测（监控）系统建设，包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COD&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在线监测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氨氮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总磷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总氮在线监测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数采仪</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流量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监控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监测站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座、环保平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套。二是实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乡镇污水处理厂处理情况在线监测，确保污水处理厂达标排放。发现的问题及原因，项目已完成，资金拨付进度较慢。下一步改进措施，加快项目进度和资金拨付进度。（绩效自评表附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b style=3D"mso-bidi-font-weight:normal"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bold;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五）用事业基金弥补收支差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事业基金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Times New Roman" &g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b style=3D"mso-bidi-font-weight:normal"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bold;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class=3D"15"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normal;mso-bidi-font-weight:bold;</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b style=3D"mso-bidi-font-weight:normal" &gt;&lt;span style=3D"mso-spacerun:'yes';font-family:</w:t>
      </w:r>
      <w:r>
        <w:rPr/>
        <w:t>方正黑体</w:t>
      </w:r>
      <w:r>
        <w:rPr/>
        <w:t>_GBK;mso-hansi-font-family:'Times New Roman';</w:t>
      </w:r>
    </w:p>
    <w:p>
      <w:pPr>
        <w:pStyle w:val="PreformattedText"/>
        <w:bidi w:val="0"/>
        <w:spacing w:before="0" w:after="0"/>
        <w:jc w:val="left"/>
        <w:rPr/>
      </w:pPr>
      <w:r>
        <w:rPr/>
        <w:t>=20mso-bidi-font-family:'Times New Roman';mso-ansi-font-weight:bold;mso-bidi-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3-54230702&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lign:justify;text-justify:inter-ideograph;line-height:29.7000pt;</w:t>
      </w:r>
    </w:p>
    <w:p>
      <w:pPr>
        <w:pStyle w:val="PreformattedText"/>
        <w:bidi w:val="0"/>
        <w:spacing w:before="0" w:after="0"/>
        <w:jc w:val="left"/>
        <w:rPr/>
      </w:pPr>
      <w:r>
        <w:rPr/>
        <w:t>=20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p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