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忠县生态环境和污染源监测能力建设绩效目标自评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46"/>
        <w:gridCol w:w="1305"/>
        <w:gridCol w:w="2552"/>
        <w:gridCol w:w="581"/>
        <w:gridCol w:w="1818"/>
      </w:tblGrid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忠县生态环境和污染源监测能力建设</w:t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央财政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中央主管部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省级财政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财政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省级主管部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重庆市生态环境局</w:t>
            </w:r>
          </w:p>
        </w:tc>
      </w:tr>
      <w:tr>
        <w:trPr>
          <w:trHeight w:val="85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县财政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忠县财政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县主管部门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忠县生态环境局</w:t>
            </w:r>
          </w:p>
        </w:tc>
      </w:tr>
      <w:tr>
        <w:trPr>
          <w:trHeight w:val="851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资金情况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金额：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7.7275</w:t>
            </w:r>
          </w:p>
        </w:tc>
      </w:tr>
      <w:tr>
        <w:trPr>
          <w:trHeight w:val="85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其中：中央补助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地方资金（含市级和区县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7.7275</w:t>
            </w:r>
          </w:p>
        </w:tc>
      </w:tr>
      <w:tr>
        <w:trPr>
          <w:trHeight w:val="24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区县年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总体目标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完成覆盖大气、水、辐射、噪声等方面监测设备共计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台、套；进一步完善监测体系，进一步提升了在水、气、声环境方面的监测能力，弥补了在辐射监测方面的短板，有效应对国家新方法对仪器设备的要求，完善应急设备，有效应对现有实验室的特殊环境，提升环境监测能力和质量管理水平，提高突发性环境事件应对能力。</w:t>
            </w:r>
          </w:p>
        </w:tc>
      </w:tr>
      <w:tr>
        <w:trPr>
          <w:trHeight w:val="476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784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：实施环境监测能力建设项目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99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采购覆盖水、气、声和辐射环境质量现场监测设备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台、套</w:t>
            </w:r>
          </w:p>
        </w:tc>
      </w:tr>
      <w:tr>
        <w:trPr>
          <w:trHeight w:val="86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采购突发性事件应急监测设备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台、套</w:t>
            </w:r>
          </w:p>
        </w:tc>
      </w:tr>
      <w:tr>
        <w:trPr>
          <w:trHeight w:val="85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采购监测站实验室分析仪器设备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台、套</w:t>
            </w:r>
          </w:p>
        </w:tc>
      </w:tr>
      <w:tr>
        <w:trPr>
          <w:trHeight w:val="85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产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满足国家新方法、新标准认证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臭氧等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个项目新方法</w:t>
            </w:r>
          </w:p>
        </w:tc>
      </w:tr>
      <w:tr>
        <w:trPr>
          <w:trHeight w:val="85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补齐辐射环境监测能力短板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台、套</w:t>
            </w:r>
          </w:p>
        </w:tc>
      </w:tr>
      <w:tr>
        <w:trPr>
          <w:trHeight w:val="1127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保障现场及实验室仪器设备正常运行，监测数据准确、有效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125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提升突发性环境事件监测指标，有效应对突发性环境事件监测能力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HCL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H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S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 xml:space="preserve">等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个指标</w:t>
            </w:r>
          </w:p>
        </w:tc>
      </w:tr>
      <w:tr>
        <w:trPr>
          <w:trHeight w:val="85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效益指标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生态效益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监测分析数据准确率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：监测仪器设备有效利用率。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851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众满意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公众满意度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指标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Times New Roman" w:eastAsia="方正仿宋_GBK"/>
                <w:kern w:val="0"/>
                <w:sz w:val="24"/>
                <w:szCs w:val="24"/>
              </w:rPr>
              <w:t>：公众对环境质量满意度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15:00Z</dcterms:created>
  <dc:creator>Administrator</dc:creator>
  <dc:description/>
  <dc:language>en-US</dc:language>
  <cp:lastModifiedBy>Administrator</cp:lastModifiedBy>
  <dcterms:modified xsi:type="dcterms:W3CDTF">2021-09-26T07:17:00Z</dcterms:modified>
  <cp:revision>1</cp:revision>
  <dc:subject/>
  <dc:title/>
</cp:coreProperties>
</file>