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bookmarkStart w:id="0" w:name="wgnr"/>
      <w:bookmarkEnd w:id="0"/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拟销号的重庆市国家级自然保护地生态环境问题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69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50"/>
        <w:gridCol w:w="2248"/>
        <w:gridCol w:w="1861"/>
        <w:gridCol w:w="1499"/>
        <w:gridCol w:w="1454"/>
        <w:gridCol w:w="2766"/>
        <w:gridCol w:w="1094"/>
        <w:gridCol w:w="1118"/>
      </w:tblGrid>
      <w:tr>
        <w:trPr>
          <w:tblHeader w:val="true"/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护地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纬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措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意见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恩高速弃土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小南海国家地质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77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49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植树木，提升复绿成效，并加强后续监管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鲤码头水上乐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阿蓬江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85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69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重庆振兴旅游发展有限公司摩托艇经营备案证，拆除了锦鲤码头水上乐园经营性设施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钰养殖场尾水未达标排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阿蓬江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85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713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尾水处理设施，通过专业机构检测尾水达标排放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黔江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镇保护利用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阿蓬江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76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2977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建设项目占用湿地公园手续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军果园管理用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桥口坝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3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445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房屋相应手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茗岚通风设备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桥口坝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516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依法依规有序退出，拆除违法搭建构筑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南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旺钢结构公司管理点住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桥口坝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317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违建部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恢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候廷伟院子公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山国家级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3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152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手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江村长沙梁子公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山国家级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4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081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手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大路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缙云山国家级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7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28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手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路堆料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939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504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恢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料加工厂（罗生财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茶山竹海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912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42625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出保护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佛山北坡滑雪场造雪水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佛山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8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26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手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修编的《金佛山国家级自然保护区总体规划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佛山北坡滑雪场造雪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佛山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8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265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手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修编的《金佛山国家级自然保护区总体规划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川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佛山北坡滑雪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金佛山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18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026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手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修编的《金佛山国家级自然保护区总体规划》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家湾煤炭有限公司矸石砖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玉龙山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84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48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止生产，由区国有企业进行收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县欧阳机械铸造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玉龙山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85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50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监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保护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恢复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祥安建材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玉龙山国家森林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86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42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出保护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违建部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审批占范围修建休闲广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秀湖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19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874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手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璧山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建人行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秀湖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209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584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手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宜镇明月村垃圾中转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巴山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70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674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违建部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恢复生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镇黄安坝新建蓄水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巴山国家级自然保护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1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8439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违建部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乡仓房村搅拌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巴山湖国家湿地公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7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0367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违建部分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恢复生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庙村（黄百平、彭启才、蒋长发）生猪养殖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三峡国家级风景名胜区（重庆段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192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41805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止经营性养殖行为，拆除养殖设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坪上村蒋圣波生猪养殖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三峡国家地质公园（奉节景区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61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059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止经营性养殖行为，拆除养殖设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帝社区旅游环线停车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江三峡国家级风景名胜区（重庆段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939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04684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旅游环线停车场标识标牌，转变场地用途，作为石庙村农特产品展销点（村民自用场）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竹社区北京京师筑心评测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1230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6035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止经营，拆除相关设施设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坝村陈大全生猪养殖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786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80119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止经营性养殖行为，拆除养殖设施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谊村地缝游客接待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489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7243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换房屋用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赐湖水库管理用房场坪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635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9406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完善手续或者破坏范围覆土复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垭村粟兴德（白酒酿制）车辆加水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620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05856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止经营行为，搬出藏酒，拆除车辆加水、酿酒相关设施设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竹社区建筑垃圾倾倒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200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60538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除垃圾，地面覆土复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坝社区勇来设备租赁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383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61457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止经营，拆除场地设施及相关设施设备，破坏范围覆土复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乳村腻子粉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619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3083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除相关设施设备，破坏范围覆土复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木村景鸿塑料加工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99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44618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止废品堆放经营，清除物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桥村藏酒洞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58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84306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搬出储存的酒，拆除藏酒建筑物及相关设施设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谊村地缝接待中心碎石临时堆放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489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7390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期转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津村迷宫河景区接待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8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7911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变用途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龙村邬慈雄酒坊（神仙洞酒厂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057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78755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止经营，拆除酒厂相关设施设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节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爱村双龙槽水泥分装设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坑地缝风景名胜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4318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595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止经营，拆除场地设施及相关设施设备，破坏范围覆土复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大高速堆料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三峡国家级风景名胜区（重庆段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85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16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理砂石、复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山县早阳（桂花）水厂供水工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江三峡国家级风景名胜区（重庆段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90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136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强监管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善手续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改完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销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7" w:right="1474" w:gutter="0" w:header="0" w:top="1587" w:footer="1474" w:bottom="1530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0:26:00Z</dcterms:created>
  <dc:creator>eic_2400_1</dc:creator>
  <dc:description/>
  <dc:language>en-US</dc:language>
  <cp:lastModifiedBy>重庆市生态环境局_生态处_杨远梦</cp:lastModifiedBy>
  <cp:lastPrinted>2023-07-31T14:12:00Z</cp:lastPrinted>
  <dcterms:modified xsi:type="dcterms:W3CDTF">2024-09-09T06:57:02Z</dcterms:modified>
  <cp:revision>17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048B5D954462793B1B3D414095C6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