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有线电视运营服务质量用户调查问卷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调查者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2312"/>
          <w:sz w:val="32"/>
          <w:szCs w:val="32"/>
        </w:rPr>
        <w:t>调查时间：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调查对象情况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</w:rPr>
        <w:t>工作单位：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家庭住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常住家庭成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方正仿宋_GB2312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调查问题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、你是否知道并了解有线电视服务的业务种类、服务项目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服务时限、资费标准等情况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全知道、部分知道、不知道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、你是通过什么渠道办理有线电视服务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营业厅、电话、网络、移动</w:t>
      </w:r>
      <w:r>
        <w:rPr>
          <w:rFonts w:eastAsia="方正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2312"/>
          <w:sz w:val="32"/>
          <w:szCs w:val="32"/>
        </w:rPr>
        <w:t>、上门、其他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、你觉得办理有线电视相关业务方便吗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方便、一般、不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方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、你通过什么方式缴纳有线电视收视费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营业厅、电话、网络、移动</w:t>
      </w:r>
      <w:r>
        <w:rPr>
          <w:rFonts w:eastAsia="方正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2312"/>
          <w:sz w:val="32"/>
          <w:szCs w:val="32"/>
        </w:rPr>
        <w:t>、上门、其他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、你觉得有线电视缴费方便吗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方便、一般、不方便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</w:rPr>
        <w:t>、你的有线数字电视机顶盒智能卡遇到遗失、损坏的情况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在补办时是否有收费情况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</w:t>
      </w:r>
      <w:r>
        <w:rPr>
          <w:rFonts w:ascii="Times New Roman" w:hAnsi="Times New Roman" w:cs="Times New Roman" w:eastAsia="方正仿宋_GB2312"/>
          <w:sz w:val="32"/>
          <w:szCs w:val="32"/>
        </w:rPr>
        <w:t>收费多少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2312"/>
          <w:sz w:val="32"/>
          <w:szCs w:val="32"/>
        </w:rPr>
        <w:t>元、没有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2312"/>
          <w:sz w:val="32"/>
          <w:szCs w:val="32"/>
        </w:rPr>
        <w:t>、你在办理有线电视迁移、过户、报停、恢复、注销等手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时是否被收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取费用？</w:t>
      </w:r>
      <w:r>
        <w:rPr>
          <w:rFonts w:ascii="Times New Roman" w:hAnsi="Times New Roman" w:cs="Times New Roman" w:eastAsia="方正仿宋_GB2312"/>
          <w:sz w:val="32"/>
          <w:szCs w:val="32"/>
        </w:rPr>
        <w:t>收费多少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</w:rPr>
        <w:t>元、没有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2312"/>
          <w:sz w:val="32"/>
          <w:szCs w:val="32"/>
        </w:rPr>
        <w:t>、你在办理有线电视业务时，有线电视运营服务提供者是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向你说明该项业务的功能、使用范围、取消方式、资费标准及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纳办法、服务保障、客服电话等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有、没有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</w:rPr>
        <w:t>、你在办理有线电视业务时，有线电视运营服务提供者是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以书面或者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其他形式</w:t>
      </w:r>
      <w:r>
        <w:rPr>
          <w:rFonts w:ascii="Times New Roman" w:hAnsi="Times New Roman" w:cs="Times New Roman" w:eastAsia="方正仿宋_GB2312"/>
          <w:sz w:val="32"/>
          <w:szCs w:val="32"/>
        </w:rPr>
        <w:t>，明确了与你的权利和义务关系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有、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</w:rPr>
        <w:t>、你是否知道有线电视服务提供者有向残疾人、行动不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的老年人或者其他特殊群体的用户提供上门等便捷服务项目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</w:rPr>
        <w:t>知道、不知道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</w:rPr>
        <w:t>、你是否知道有线电视出现故障后的报修服务和咨询、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诉电话</w:t>
      </w:r>
      <w:r>
        <w:rPr>
          <w:rFonts w:eastAsia="方正仿宋_GB2312" w:cs="Times New Roman" w:ascii="Times New Roman" w:hAnsi="Times New Roman"/>
          <w:sz w:val="32"/>
          <w:szCs w:val="32"/>
        </w:rPr>
        <w:t>96868?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</w:rPr>
        <w:t>知道、不知道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</w:rPr>
        <w:t>、你是否有过有线电视服务咨询、投诉、故障报修后上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维修服务的经历，对有线电视运营服务质量如何评价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好、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好、一般、差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2312"/>
          <w:sz w:val="32"/>
          <w:szCs w:val="32"/>
        </w:rPr>
        <w:t>、你是否了解有线电视运营商按国家规定对以下特殊人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的有线收视费方面的优惠政策，农村五保户、贫困户、特困户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城市低保户、领取政府定期抚恤补助金优抚对象。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</w:rPr>
        <w:t>知道、不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2312"/>
          <w:sz w:val="32"/>
          <w:szCs w:val="32"/>
        </w:rPr>
        <w:t>、你个人的信息资料是否在未经你本人许可情况下，被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线电视运营服务商泄露出去的情况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有、没有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eastAsia="方正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2312"/>
          <w:sz w:val="32"/>
          <w:szCs w:val="32"/>
        </w:rPr>
        <w:t>、你对有线电视运营服务质量的总体感觉如何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？（</w:t>
      </w:r>
      <w:r>
        <w:rPr>
          <w:rFonts w:ascii="Times New Roman" w:hAnsi="Times New Roman" w:cs="Times New Roman" w:eastAsia="方正仿宋_GB2312"/>
          <w:sz w:val="32"/>
          <w:szCs w:val="32"/>
        </w:rPr>
        <w:t>好、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好、一般、差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</w:rPr>
        <w:t>?</w:t>
      </w:r>
    </w:p>
    <w:sectPr>
      <w:type w:val="nextPage"/>
      <w:pgSz w:w="11906" w:h="16838"/>
      <w:pgMar w:left="1644" w:right="164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3:57Z</dcterms:created>
  <dc:creator>Administrator</dc:creator>
  <dc:description/>
  <dc:language>en-US</dc:language>
  <cp:lastModifiedBy>无问</cp:lastModifiedBy>
  <dcterms:modified xsi:type="dcterms:W3CDTF">2024-12-12T07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2C831F8A4055B9488BE078EB1887_12</vt:lpwstr>
  </property>
  <property fmtid="{D5CDD505-2E9C-101B-9397-08002B2CF9AE}" pid="3" name="KSOProductBuildVer">
    <vt:lpwstr>2052-12.1.0.19302</vt:lpwstr>
  </property>
</Properties>
</file>