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忠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《关于加强农村演出活动备案管理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 w:before="0" w:after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文旅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人民政府，各街道办事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29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号）规定，经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日党委会议审议通过，决定废止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关于加强农村演出活动备案管理的通知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文旅委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），自本通知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文化和旅游发展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8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72720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.6pt" to="440.75pt,13.7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忠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文化和旅游发展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文化和旅游发展委员会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widowControl w:val="false"/>
      <w:ind w:left="100" w:right="100" w:hanging="0"/>
      <w:jc w:val="both"/>
    </w:pPr>
    <w:rPr>
      <w:rFonts w:ascii="Calibri" w:hAnsi="Calibri" w:eastAsia="等线;Arial Unicode MS" w:cs="宋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24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ne</cp:lastModifiedBy>
  <cp:lastPrinted>2023-11-30T15:02:00Z</cp:lastPrinted>
  <dcterms:modified xsi:type="dcterms:W3CDTF">2023-11-30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851B82CF4EA191898086349A0B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