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征地统筹费收缴标准的通知</w:t>
      </w:r>
    </w:p>
    <w:p>
      <w:pPr>
        <w:pStyle w:val="Normal"/>
        <w:jc w:val="center"/>
        <w:rPr/>
      </w:pPr>
      <w:r>
        <w:rPr/>
        <w:t>渝府发〔</w:t>
      </w:r>
      <w:r>
        <w:rPr/>
        <w:t>2020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52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300" w:after="30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自治县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市政府各部门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有关单位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300" w:after="300"/>
        <w:ind w:left="0" w:right="0" w:firstLine="42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市第五届人民政府第</w:t>
      </w:r>
      <w:r>
        <w:rPr>
          <w:rFonts w:eastAsia="方正仿宋_GBK" w:cs="Times New Roman"/>
          <w:sz w:val="32"/>
          <w:szCs w:val="32"/>
        </w:rPr>
        <w:t>109</w:t>
      </w:r>
      <w:r>
        <w:rPr>
          <w:rFonts w:ascii="Times New Roman" w:hAnsi="Times New Roman" w:cs="Times New Roman"/>
          <w:sz w:val="32"/>
          <w:szCs w:val="32"/>
        </w:rPr>
        <w:t>次常务会议审议通过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现将全市征地统筹费收缴标准统一调整为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经营性用地每亩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工业用地每亩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他用地每亩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300" w:after="300"/>
        <w:ind w:left="0" w:right="0" w:firstLine="42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本通知自印发之日起执行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同时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《重庆市人民政府关于调整征地补偿安置政策有关事项的通知》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渝府发〔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明确的征地统筹费收缴标准停止执行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0" w:after="300"/>
        <w:ind w:left="0" w:right="0" w:firstLine="42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 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before="100" w:after="1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user</cp:lastModifiedBy>
  <cp:lastPrinted>2022-05-12T08:46:00Z</cp:lastPrinted>
  <dcterms:modified xsi:type="dcterms:W3CDTF">2022-09-19T13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A0ABB76B4C249C06862CCE0A837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