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60" w:before="0" w:after="144"/>
        <w:ind w:left="0" w:right="0" w:firstLine="420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</w:rPr>
        <w:t>公立医疗机构医疗服务价格改革评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937"/>
        <w:gridCol w:w="1532"/>
        <w:gridCol w:w="766"/>
        <w:gridCol w:w="637"/>
        <w:gridCol w:w="1065"/>
      </w:tblGrid>
      <w:tr>
        <w:trPr>
          <w:trHeight w:val="34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考核内容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考核指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考核标准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评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数据来源</w:t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疗费用指标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均门诊检查、化验费用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同比下降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等线" w:hAnsi="等线" w:eastAsia="等线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0"/>
                <w:szCs w:val="10"/>
              </w:rPr>
              <w:t>　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重庆卫生健康统计年鉴、中国卫生健康统计年鉴</w:t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均住院检查、化验费用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等线" w:hAnsi="等线" w:eastAsia="等线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0"/>
                <w:szCs w:val="10"/>
              </w:rPr>
              <w:t>　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均门诊药品费用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等线" w:hAnsi="等线" w:eastAsia="等线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0"/>
                <w:szCs w:val="10"/>
              </w:rPr>
              <w:t>　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均住院药品费用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等线" w:hAnsi="等线" w:eastAsia="等线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0"/>
                <w:szCs w:val="10"/>
              </w:rPr>
              <w:t>　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次均门诊卫生材料费用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等线" w:hAnsi="等线" w:eastAsia="等线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0"/>
                <w:szCs w:val="10"/>
              </w:rPr>
              <w:t>　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均住院卫生材料费用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等线" w:hAnsi="等线" w:eastAsia="等线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0"/>
                <w:szCs w:val="10"/>
              </w:rPr>
              <w:t>　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疗服务收入指标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疗服务收入占比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低于全国同期平均水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等线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等线" w:hAnsi="等线" w:eastAsia="等线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0"/>
                <w:szCs w:val="10"/>
              </w:rPr>
              <w:t>　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疗成本变化指标</w:t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员经费占总费用的比例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同比上升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等线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等线" w:hAnsi="等线" w:eastAsia="等线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0"/>
                <w:szCs w:val="10"/>
              </w:rPr>
              <w:t>　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等线" w:hAnsi="等线" w:eastAsia="等线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疗业务成本占总支出的比例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同比上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等线" w:hAnsi="等线" w:eastAsia="等线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费用占总支出的比例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同比下降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等线" w:hAnsi="等线" w:eastAsia="等线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0"/>
                <w:szCs w:val="10"/>
              </w:rPr>
              <w:t>　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等线" w:hAnsi="等线" w:eastAsia="等线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保费用指标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职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基本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保统筹基金结余可支付月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原则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少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等线" w:hAnsi="等线" w:eastAsia="等线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0"/>
                <w:szCs w:val="10"/>
              </w:rPr>
              <w:t>　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重庆市医疗保障局统计年报</w:t>
            </w:r>
          </w:p>
        </w:tc>
      </w:tr>
      <w:tr>
        <w:trPr>
          <w:trHeight w:val="581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居民医保基金结余可支付月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原则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少于</w:t>
            </w:r>
            <w:r>
              <w:rPr>
                <w:rFonts w:eastAsia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1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等线" w:hAnsi="等线" w:eastAsia="等线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0"/>
                <w:szCs w:val="10"/>
              </w:rPr>
              <w:t>　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职工医保个人自付比例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下降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等线" w:hAnsi="等线" w:eastAsia="等线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0"/>
                <w:szCs w:val="10"/>
              </w:rPr>
              <w:t>　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等线" w:hAnsi="等线" w:eastAsia="等线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居民医保个人自付比例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等线" w:hAnsi="等线" w:eastAsia="等线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0"/>
                <w:szCs w:val="10"/>
              </w:rPr>
              <w:t>　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等线" w:hAnsi="等线" w:eastAsia="等线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生统计指标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药费用总额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增长率低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等线" w:hAnsi="等线" w:eastAsia="等线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0"/>
                <w:szCs w:val="10"/>
              </w:rPr>
              <w:t>　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重庆统计年鉴或重庆市人民政府报告</w:t>
            </w:r>
          </w:p>
        </w:tc>
      </w:tr>
      <w:tr>
        <w:trPr>
          <w:trHeight w:val="558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DP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增长率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低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DP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预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增长目标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等线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等线" w:hAnsi="等线" w:eastAsia="等线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居民消费价格指数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超过政府期调控目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等线" w:hAnsi="等线" w:eastAsia="等线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居民人均可支配收入增幅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高于同期医药费用总额增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等线"/>
                <w:color w:val="000000"/>
                <w:kern w:val="0"/>
                <w:sz w:val="22"/>
              </w:rPr>
            </w:pPr>
            <w:r>
              <w:rPr>
                <w:rFonts w:eastAsia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等线" w:hAnsi="等线" w:eastAsia="等线" w:cs="宋体"/>
                <w:color w:val="000000"/>
                <w:kern w:val="0"/>
                <w:sz w:val="10"/>
                <w:szCs w:val="1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0"/>
                <w:szCs w:val="10"/>
              </w:rPr>
              <w:t>　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on4">
    <w:name w:val="con4"/>
    <w:basedOn w:val="Style13"/>
    <w:qFormat/>
    <w:rPr/>
  </w:style>
  <w:style w:type="character" w:styleId="Red">
    <w:name w:val="red"/>
    <w:basedOn w:val="Style13"/>
    <w:qFormat/>
    <w:rPr>
      <w:color w:val="E33938"/>
      <w:u w:val="single"/>
    </w:rPr>
  </w:style>
  <w:style w:type="character" w:styleId="Red1">
    <w:name w:val="red1"/>
    <w:basedOn w:val="Style13"/>
    <w:qFormat/>
    <w:rPr>
      <w:color w:val="E1211F"/>
    </w:rPr>
  </w:style>
  <w:style w:type="character" w:styleId="Red2">
    <w:name w:val="red2"/>
    <w:basedOn w:val="Style13"/>
    <w:qFormat/>
    <w:rPr>
      <w:color w:val="E1211F"/>
    </w:rPr>
  </w:style>
  <w:style w:type="character" w:styleId="Red3">
    <w:name w:val="red3"/>
    <w:basedOn w:val="Style13"/>
    <w:qFormat/>
    <w:rPr>
      <w:color w:val="E1211F"/>
      <w:u w:val="single"/>
    </w:rPr>
  </w:style>
  <w:style w:type="character" w:styleId="Red4">
    <w:name w:val="red4"/>
    <w:basedOn w:val="Style13"/>
    <w:qFormat/>
    <w:rPr>
      <w:color w:val="E1211F"/>
    </w:rPr>
  </w:style>
  <w:style w:type="character" w:styleId="Red5">
    <w:name w:val="red5"/>
    <w:basedOn w:val="Style13"/>
    <w:qFormat/>
    <w:rPr>
      <w:color w:val="E1211F"/>
    </w:rPr>
  </w:style>
  <w:style w:type="character" w:styleId="Cur17">
    <w:name w:val="cur17"/>
    <w:basedOn w:val="Style13"/>
    <w:qFormat/>
    <w:rPr>
      <w:color w:val="CC3C54"/>
      <w:shd w:fill="FFFFFF" w:val="clear"/>
    </w:rPr>
  </w:style>
  <w:style w:type="character" w:styleId="Cur18">
    <w:name w:val="cur18"/>
    <w:basedOn w:val="Style13"/>
    <w:qFormat/>
    <w:rPr>
      <w:color w:val="3354A2"/>
    </w:rPr>
  </w:style>
  <w:style w:type="character" w:styleId="Cur19">
    <w:name w:val="cur19"/>
    <w:basedOn w:val="Style13"/>
    <w:qFormat/>
    <w:rPr>
      <w:shd w:fill="FFFFFF" w:val="clear"/>
    </w:rPr>
  </w:style>
  <w:style w:type="character" w:styleId="Tyhl">
    <w:name w:val="tyhl"/>
    <w:basedOn w:val="Style13"/>
    <w:qFormat/>
    <w:rPr>
      <w:shd w:fill="FFFFFF" w:val="clear"/>
    </w:rPr>
  </w:style>
  <w:style w:type="character" w:styleId="Tit14">
    <w:name w:val="tit14"/>
    <w:basedOn w:val="Style13"/>
    <w:qFormat/>
    <w:rPr>
      <w:b/>
      <w:bCs/>
      <w:color w:val="333333"/>
      <w:sz w:val="31"/>
      <w:szCs w:val="31"/>
    </w:rPr>
  </w:style>
  <w:style w:type="character" w:styleId="Yjl">
    <w:name w:val="yjl"/>
    <w:basedOn w:val="Style13"/>
    <w:qFormat/>
    <w:rPr>
      <w:color w:val="999999"/>
    </w:rPr>
  </w:style>
  <w:style w:type="character" w:styleId="Hover67">
    <w:name w:val="hover67"/>
    <w:basedOn w:val="Style13"/>
    <w:qFormat/>
    <w:rPr>
      <w:b/>
      <w:bCs/>
    </w:rPr>
  </w:style>
  <w:style w:type="character" w:styleId="Hover68">
    <w:name w:val="hover68"/>
    <w:basedOn w:val="Style13"/>
    <w:qFormat/>
    <w:rPr>
      <w:u w:val="single"/>
    </w:rPr>
  </w:style>
  <w:style w:type="character" w:styleId="Yjblue">
    <w:name w:val="yj-blue"/>
    <w:basedOn w:val="Style13"/>
    <w:qFormat/>
    <w:rPr>
      <w:b/>
      <w:bCs/>
      <w:color w:val="FFFFFF"/>
      <w:sz w:val="16"/>
      <w:szCs w:val="16"/>
      <w:shd w:fill="1E84CB" w:val="clear"/>
    </w:rPr>
  </w:style>
  <w:style w:type="character" w:styleId="Firstchild2">
    <w:name w:val="first-child2"/>
    <w:basedOn w:val="Style13"/>
    <w:qFormat/>
    <w:rPr/>
  </w:style>
  <w:style w:type="character" w:styleId="Firstchild3">
    <w:name w:val="first-child3"/>
    <w:basedOn w:val="Style13"/>
    <w:qFormat/>
    <w:rPr/>
  </w:style>
  <w:style w:type="character" w:styleId="Name">
    <w:name w:val="name"/>
    <w:basedOn w:val="Style13"/>
    <w:qFormat/>
    <w:rPr>
      <w:color w:val="2760B7"/>
    </w:rPr>
  </w:style>
  <w:style w:type="character" w:styleId="Yjtime">
    <w:name w:val="yj-time"/>
    <w:basedOn w:val="Style13"/>
    <w:qFormat/>
    <w:rPr>
      <w:color w:val="AAAAAA"/>
      <w:sz w:val="14"/>
      <w:szCs w:val="14"/>
    </w:rPr>
  </w:style>
  <w:style w:type="character" w:styleId="Yjtime1">
    <w:name w:val="yj-time1"/>
    <w:basedOn w:val="Style13"/>
    <w:qFormat/>
    <w:rPr>
      <w:color w:val="AAAAAA"/>
      <w:sz w:val="14"/>
      <w:szCs w:val="14"/>
    </w:rPr>
  </w:style>
  <w:style w:type="character" w:styleId="W100">
    <w:name w:val="w100"/>
    <w:basedOn w:val="Style13"/>
    <w:qFormat/>
    <w:rPr/>
  </w:style>
  <w:style w:type="character" w:styleId="Yjr">
    <w:name w:val="yj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0:00Z</dcterms:created>
  <dc:creator>ASUS</dc:creator>
  <dc:description/>
  <dc:language>en-US</dc:language>
  <cp:lastModifiedBy>ASUS</cp:lastModifiedBy>
  <dcterms:modified xsi:type="dcterms:W3CDTF">2021-12-24T07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F28C6996844D9B26F9F856DF3396F</vt:lpwstr>
  </property>
  <property fmtid="{D5CDD505-2E9C-101B-9397-08002B2CF9AE}" pid="3" name="KSOProductBuildVer">
    <vt:lpwstr>2052-11.1.0.10667</vt:lpwstr>
  </property>
</Properties>
</file>