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忠县安全生产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接连接符 1" stroked="t" o:allowincell="f" style="position:absolute;mso-position-horizontal:center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Hlk37239649"/>
      <w:bookmarkStart w:id="1" w:name="_Hlk37239649"/>
      <w:bookmarkEnd w:id="1"/>
    </w:p>
    <w:p>
      <w:pPr>
        <w:pStyle w:val="Normal"/>
        <w:ind w:firstLine="641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</w:r>
    </w:p>
    <w:p>
      <w:pPr>
        <w:pStyle w:val="Normal"/>
        <w:ind w:firstLine="641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</w:r>
    </w:p>
    <w:p>
      <w:pPr>
        <w:pStyle w:val="Normal"/>
        <w:jc w:val="both"/>
        <w:rPr>
          <w:rFonts w:ascii="方正仿宋_GBK" w:hAnsi="方正仿宋_GBK" w:cs="方正仿宋_GBK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cs="方正仿宋_GBK" w:ascii="方正仿宋_GBK" w:hAnsi="方正仿宋_GBK"/>
          <w:b w:val="false"/>
          <w:bCs w:val="false"/>
          <w:color w:val="000000"/>
          <w:szCs w:val="32"/>
          <w:shd w:fill="FFFFFF" w:val="clear"/>
        </w:rPr>
      </w:r>
    </w:p>
    <w:p>
      <w:pPr>
        <w:pStyle w:val="Normal"/>
        <w:jc w:val="center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jc w:val="center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jc w:val="center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pBdr/>
        <w:jc w:val="center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  <w:lang w:eastAsia="zh-CN"/>
        </w:rPr>
        <w:t>忠</w:t>
      </w:r>
      <w:r>
        <w:rPr>
          <w:rFonts w:ascii="方正仿宋_GBK" w:hAnsi="方正仿宋_GBK"/>
          <w:color w:val="000000"/>
          <w:szCs w:val="32"/>
        </w:rPr>
        <w:t>安办〔</w:t>
      </w:r>
      <w:r>
        <w:rPr>
          <w:rFonts w:ascii="方正仿宋_GBK" w:hAnsi="方正仿宋_GBK"/>
          <w:color w:val="000000"/>
          <w:szCs w:val="32"/>
        </w:rPr>
        <w:t>202</w:t>
      </w:r>
      <w:r>
        <w:rPr>
          <w:rFonts w:ascii="方正仿宋_GBK" w:hAnsi="方正仿宋_GBK"/>
          <w:color w:val="000000"/>
          <w:szCs w:val="32"/>
          <w:lang w:val="en-US" w:eastAsia="zh-CN"/>
        </w:rPr>
        <w:t>2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  <w:lang w:val="en-US" w:eastAsia="zh-CN"/>
        </w:rPr>
        <w:t>46</w:t>
      </w:r>
      <w:r>
        <w:rPr>
          <w:rFonts w:ascii="方正仿宋_GBK" w:hAnsi="方正仿宋_GBK"/>
          <w:color w:val="000000"/>
          <w:szCs w:val="32"/>
        </w:rPr>
        <w:t>号</w:t>
      </w:r>
    </w:p>
    <w:p>
      <w:pPr>
        <w:pStyle w:val="Default"/>
        <w:autoSpaceDE w:val="true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忠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关于印发《忠县安全生产举报奖励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考核评价细则（暂行）》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通知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乡镇人民政府、街道办事处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县安委会有关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推进“十条措施”落实常态化，加快推进安全生产举报奖励工作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重庆市安全生产举报奖励工作考核评价细则（暂行）》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要求，结合我县实际制定了《忠县安全生产举报奖励工作考核评价细则（暂行）》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现将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忠县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生产举报奖励工作考核评价细则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（暂行）》印发给你们，请认真贯彻落实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忠县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安全生产委员会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日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忠县安全生产举报奖励工作考核评价细则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1413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40"/>
        <w:gridCol w:w="1650"/>
        <w:gridCol w:w="4874"/>
        <w:gridCol w:w="1741"/>
        <w:gridCol w:w="12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评价维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近期评价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责任单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常态化评价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评价方式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行政层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召开本辖区工作推进会安排部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、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各乡镇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街道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组建工作专班或专门机构牵头负责，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24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小时专职人员接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县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应急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查图文资料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检查现场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数据排名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制发工作推进及相关配套措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pacing w:val="-2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县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应急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每季度召开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1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次部门、镇街联席会议或工作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县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应急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明确属地部门、镇街工作职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县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应急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出台系列配套制度文件，健全闭环运行机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县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应急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集中开展宣传发动和检查督导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县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应急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健全统计制度，加强分析研判，特别是接线数、立案数、处罚数、奖励数等指标的量化分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县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应急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企业层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醒目位置张贴海报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3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张以上、标语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3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幅，内容与本企业安全特点相关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、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各乡镇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街道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监管部门纳入年度执法检查计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查图文资料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看现场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随机抽查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企业职工知晓率达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80%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每月开展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1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次以上现场督导检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建立隐患问题台账，并落实整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建立企业内部奖励制度并长期坚持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纳入企业日常业务培训及隐患排查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社会层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在村居社区、公共场所公示栏张贴海报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3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张以上，标语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3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幅，内容与本辖区安全特点相关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各乡镇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街道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常态化宣传机制建立：包括落实海报、户外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LED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屏、自媒体等宣传渠道，开展行业、区域针对性宣传活动，以及其他宣传形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各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县级部门、各乡镇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街道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查图文资料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实地查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随机抽查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在“三个责任人”“两单两卡”增加举报二维码和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12350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电话等字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每年至少召开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1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次有奖举报新闻发布会；每月在区县级以上主流媒体发布</w:t>
            </w:r>
            <w:r>
              <w:rPr>
                <w:rFonts w:cs="方正仿宋_GBK" w:ascii="方正仿宋_GBK" w:hAnsi="方正仿宋_GBK"/>
                <w:spacing w:val="-20"/>
                <w:sz w:val="24"/>
              </w:rPr>
              <w:t>3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条以上宣传信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县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应急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群众普遍知晓举报事项、举报方式、奖励标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各乡镇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spacing w:val="-20"/>
                <w:sz w:val="24"/>
              </w:rPr>
              <w:t>街道</w:t>
            </w: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接线受理、处罚奖励及卷宗归档全流程闭环运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及时兑现奖励、足额保障到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lang w:eastAsia="zh-CN"/>
              </w:rPr>
              <w:t>县级各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cs="方正仿宋_GBK"/>
                <w:spacing w:val="-20"/>
                <w:sz w:val="24"/>
              </w:rPr>
            </w:pPr>
            <w:r>
              <w:rPr>
                <w:rFonts w:cs="方正仿宋_GBK" w:ascii="方正仿宋_GBK" w:hAnsi="方正仿宋_GBK"/>
                <w:spacing w:val="-2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57" w:right="1157" w:gutter="0" w:header="0" w:top="839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忠县</w:t>
      </w:r>
      <w:r>
        <w:rPr>
          <w:rFonts w:ascii="Times New Roman" w:hAnsi="Times New Roman" w:cs="Times New Roman"/>
          <w:color w:val="000000"/>
          <w:sz w:val="28"/>
          <w:szCs w:val="28"/>
        </w:rPr>
        <w:t>安全生产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320"/>
      <w:jc w:val="left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firstLine="280"/>
                      <w:jc w:val="left"/>
                      <w:textAlignment w:val="auto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320"/>
      <w:jc w:val="right"/>
      <w:textAlignment w:val="auto"/>
      <w:rPr>
        <w:rFonts w:eastAsia="方正仿宋_GBK"/>
        <w:sz w:val="32"/>
        <w:lang w:val="en-US" w:eastAsia="zh-CN"/>
      </w:rPr>
    </w:pPr>
    <w:r>
      <w:rPr>
        <w:rFonts w:eastAsia="方正仿宋_GBK"/>
        <w:sz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firstLine="28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9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firstLine="280"/>
                      <w:jc w:val="right"/>
                      <w:textAlignment w:val="auto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ind w:firstLine="320"/>
      <w:jc w:val="left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firstLine="280"/>
                      <w:jc w:val="left"/>
                      <w:textAlignment w:val="auto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ind w:firstLine="320"/>
      <w:jc w:val="right"/>
      <w:textAlignment w:val="auto"/>
      <w:rPr>
        <w:rFonts w:eastAsia="方正仿宋_GBK"/>
        <w:sz w:val="32"/>
        <w:lang w:val="en-US" w:eastAsia="zh-CN"/>
      </w:rPr>
    </w:pPr>
    <w:r>
      <w:rPr>
        <w:rFonts w:eastAsia="方正仿宋_GBK"/>
        <w:sz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firstLine="28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67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firstLine="280"/>
                      <w:jc w:val="right"/>
                      <w:textAlignment w:val="auto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320"/>
      <w:jc w:val="left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firstLine="280"/>
                      <w:jc w:val="left"/>
                      <w:textAlignment w:val="auto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320"/>
      <w:jc w:val="right"/>
      <w:textAlignment w:val="auto"/>
      <w:rPr>
        <w:rFonts w:eastAsia="方正仿宋_GBK"/>
        <w:sz w:val="32"/>
        <w:lang w:val="en-US" w:eastAsia="zh-CN"/>
      </w:rPr>
    </w:pPr>
    <w:r>
      <w:rPr>
        <w:rFonts w:eastAsia="方正仿宋_GBK"/>
        <w:sz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firstLine="28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9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firstLine="280"/>
                      <w:jc w:val="right"/>
                      <w:textAlignment w:val="auto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0"/>
    </w:pPr>
    <w:rPr>
      <w:rFonts w:ascii="方正仿宋_GBK" w:hAnsi="方正仿宋_GBK" w:eastAsia="方正仿宋_GBK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cqyj</dc:creator>
  <dc:description/>
  <dc:language>en-US</dc:language>
  <cp:lastModifiedBy>Administrator</cp:lastModifiedBy>
  <cp:lastPrinted>2022-04-27T14:37:00Z</cp:lastPrinted>
  <dcterms:modified xsi:type="dcterms:W3CDTF">2022-04-27T06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011906C6440FA607D8BA8E988043</vt:lpwstr>
  </property>
  <property fmtid="{D5CDD505-2E9C-101B-9397-08002B2CF9AE}" pid="3" name="KSOProductBuildVer">
    <vt:lpwstr>2052-11.8.6.9023</vt:lpwstr>
  </property>
</Properties>
</file>